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Автоматизация звука ш в свободной ре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втоматизировать звук ш в свободной реч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ционно-образовательны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звука ш в свободной реч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разовывать  существительные с уменьшительно- ласкательными суффикс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составлять рассказ по представлени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в речи антонимы: высокий – низкий, широкий – узкий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ткий – длинны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выделять звук в начале и конце сло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звук на фоне сло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о-развивающ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елкую, общую и артикуляционную моторику через координацию движ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навыки ориентировки в пространств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ррекционно-воспитательны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оспитывать самоконтроль за речью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сидчив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ртинки, карта путешествия, рисунки 4 снеговиков, 2 пробки, картинки с птицами (синица, снегирь, дятел, сорока, кукушка), руч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к нам пришли гости. Они хотят посмотреть, как научился играть твой язычок. Покажи как язычок: «чистит верхние зубки», «красит потолок», «качается на качельках», какие «грибы» он собирает, «играет на балалайк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лышишь? Кто–то стучит. Посмотрю, кто же это? Это почтальон принёс письмо, для тебя. Интересно от кого оно. Может быть внутри написан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втоматизация звука ш в свободной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Если ты хочешь узнать, кто прислал тебе это письмо, выполни все мои задания». Интересно тебе кто же это? (да) Тогда слушай перво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ти стих «Кошкин ваг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деление звука на фоне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ой звук повторяется чаще остальных? (ш) Следующее задание ты найдёшь за буквой, обозначающей этот зву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Развитие сложного фонематического анализа и синт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ери картинку к схеме, и ты узнаешь, где спрятан следующий конве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оставляются схемы слов «полка», «диван», «стол». Определяет сколько в слове гласных, согласных, сколько слогов. Нужное слово «полка».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ение первого и последнего звука в сло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ь цепочку из слов. Первое слово автобус. Последнее слово подскажет, где находится ещё одно задание (Цепочка: автобус-стол-карандаш-шапк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репление навыка составления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предложение со словом шапка. Что такое предложение? Будет ли предложением набор слов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витие мелкой и обще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ледующим конвертом мы отправимся с тобой на вертолёте. Мизинец, безымянный и средний пальцы сложи в замочек; из указательных пальцев сделаем нос вертолёта; а большие - пропеллер. Заводи пропеллер(ж-ж-ж), полет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лево в право поверну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немножечко нагну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тихоньку разогнул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 тобою дружно вмес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етим скорей на мес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действий по текст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Дифференциация звуков   ш   ж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 справа картинки со звуком  ш  , а слева со звуком  ж 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звитие логического мыш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гадай загадку и узнаешь от кого пись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звитие ориентировки в простран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если ты выполнишь ещё одну мою инструкцию, то найдёшь вознаграждение за свои труды. Встань со стула и повернись назад. Сделай шаг вперёд, шаг направо, шаг налево, 2 шага направо. А теперь ищи волшебный сундуч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бе понравилось сегодняшнее занятие? Какое из заданий было самое сложное? Какое - самое лёгко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8:00Z</dcterms:created>
  <dc:creator>женя</dc:creator>
  <dc:description/>
  <cp:keywords/>
  <dc:language>en-US</dc:language>
  <cp:lastModifiedBy>женя</cp:lastModifiedBy>
  <dcterms:modified xsi:type="dcterms:W3CDTF">2010-02-07T12:01:00Z</dcterms:modified>
  <cp:revision>5</cp:revision>
  <dc:subject/>
  <dc:title>Тема: Автоматизация звука ш в свободной речи</dc:title>
</cp:coreProperties>
</file>