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.45pt;margin-top:4.6pt;width:468.8pt;height:249.3pt;mso-wrap-style:none;v-text-anchor:middle" type="_x0000_t172">
            <v:path textpathok="t"/>
            <v:textpath on="t" fitshape="t" string="БАСКЕТБО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83820</wp:posOffset>
            </wp:positionV>
            <wp:extent cx="1739900" cy="18288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9805</wp:posOffset>
            </wp:positionH>
            <wp:positionV relativeFrom="paragraph">
              <wp:posOffset>90170</wp:posOffset>
            </wp:positionV>
            <wp:extent cx="869950" cy="8699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685</wp:posOffset>
            </wp:positionH>
            <wp:positionV relativeFrom="paragraph">
              <wp:posOffset>160020</wp:posOffset>
            </wp:positionV>
            <wp:extent cx="3326130" cy="267589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0590</wp:posOffset>
            </wp:positionH>
            <wp:positionV relativeFrom="paragraph">
              <wp:posOffset>42545</wp:posOffset>
            </wp:positionV>
            <wp:extent cx="1586865" cy="167259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515</wp:posOffset>
            </wp:positionH>
            <wp:positionV relativeFrom="paragraph">
              <wp:posOffset>52705</wp:posOffset>
            </wp:positionV>
            <wp:extent cx="2316480" cy="240855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2330</wp:posOffset>
            </wp:positionH>
            <wp:positionV relativeFrom="paragraph">
              <wp:posOffset>153670</wp:posOffset>
            </wp:positionV>
            <wp:extent cx="1181735" cy="11817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5560</wp:posOffset>
            </wp:positionV>
            <wp:extent cx="1720850" cy="178435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ст 2</w:t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44780</wp:posOffset>
                  </wp:positionV>
                  <wp:extent cx="1526540" cy="1583055"/>
                  <wp:effectExtent l="0" t="0" r="0" b="0"/>
                  <wp:wrapNone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2870</wp:posOffset>
                  </wp:positionV>
                  <wp:extent cx="1526540" cy="1583055"/>
                  <wp:effectExtent l="0" t="0" r="0" b="0"/>
                  <wp:wrapNone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32715</wp:posOffset>
                  </wp:positionV>
                  <wp:extent cx="1526540" cy="1583055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28270</wp:posOffset>
                  </wp:positionV>
                  <wp:extent cx="1526540" cy="1583055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28270</wp:posOffset>
                  </wp:positionV>
                  <wp:extent cx="1526540" cy="1583055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28270</wp:posOffset>
                  </wp:positionV>
                  <wp:extent cx="1526540" cy="1583055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ст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84455</wp:posOffset>
            </wp:positionV>
            <wp:extent cx="2846070" cy="295656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2665</wp:posOffset>
            </wp:positionH>
            <wp:positionV relativeFrom="paragraph">
              <wp:posOffset>84455</wp:posOffset>
            </wp:positionV>
            <wp:extent cx="2842260" cy="295656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174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01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429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80795</wp:posOffset>
            </wp:positionH>
            <wp:positionV relativeFrom="paragraph">
              <wp:posOffset>114935</wp:posOffset>
            </wp:positionV>
            <wp:extent cx="1184910" cy="118872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114935</wp:posOffset>
            </wp:positionV>
            <wp:extent cx="1188720" cy="118872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Баскетбол»</w:t>
      </w:r>
    </w:p>
    <w:p>
      <w:pPr>
        <w:pStyle w:val="Normal"/>
        <w:ind w:firstLine="567"/>
        <w:jc w:val="both"/>
        <w:rPr/>
      </w:pPr>
      <w:r>
        <w:rPr/>
        <w:t>Цель: учить определять место звука в слове, дифференцировать звуки по твердости-мягкости, определять количество слогов в сло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ы игры (на примере звуков С, СЬ)</w:t>
      </w:r>
    </w:p>
    <w:p>
      <w:pPr>
        <w:pStyle w:val="Normal"/>
        <w:ind w:firstLine="567"/>
        <w:jc w:val="both"/>
        <w:rPr/>
      </w:pPr>
      <w:r>
        <w:rPr/>
        <w:t>1.Взрослый произносит первое слово со звуком С. Ребенок определяет место звука в слове и помещает мяч в соответствующую клетку в первой строке (снизу), затем второе слово – мяч размещается в одной из клеток второй строки и так до тех пор пока не попадем в корзину (лист 1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</w:t>
      </w:r>
      <w:r>
        <w:rPr>
          <w:color w:val="000000"/>
        </w:rPr>
        <w:t>Перед ребенком изображение трех баскетбольных корзин, мяч «забрасываем» в одну из них, в зависимости от положения звука в слове (лист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Если в слове звук С «бросаем» мяч в синюю корзину, если звук СЬ – в зеленую (лист 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Выложить столько мячей, сколько слогов в слове (лист 3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мечание: если участвуют несколько игроков, то на табло можно отмечать количество правильных ответов (понадобятся карточки с цифр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/>
        <w:t xml:space="preserve">Сайт: </w:t>
      </w:r>
      <w:hyperlink r:id="rId22">
        <w:r>
          <w:rPr>
            <w:rStyle w:val="InternetLink"/>
          </w:rPr>
          <w:t>http://logorina.rusedu.net</w:t>
        </w:r>
      </w:hyperlink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сайт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орзина </w:t>
      </w:r>
      <w:hyperlink r:id="rId23">
        <w:r>
          <w:rPr>
            <w:rStyle w:val="InternetLink"/>
          </w:rPr>
          <w:t>http://www.basketbalgoal.com/wp-content/uploads/2011/03/Basket-Ball-Hoop1.jpg</w:t>
        </w:r>
      </w:hyperlink>
    </w:p>
    <w:p>
      <w:pPr>
        <w:pStyle w:val="Normal"/>
        <w:ind w:firstLine="567"/>
        <w:jc w:val="both"/>
        <w:rPr/>
      </w:pPr>
      <w:r>
        <w:rPr/>
        <w:t xml:space="preserve">мяч </w:t>
      </w:r>
      <w:hyperlink r:id="rId24">
        <w:r>
          <w:rPr>
            <w:rStyle w:val="InternetLink"/>
          </w:rPr>
          <w:t>http://dic.academic.ru/pictures/wiki/files/66/Basketball.pn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852" w:leader="none"/>
        </w:tabs>
        <w:ind w:firstLine="567"/>
        <w:jc w:val="both"/>
        <w:rPr/>
      </w:pPr>
      <w:r>
        <w:rPr/>
        <w:t xml:space="preserve">баскетболист  </w:t>
      </w:r>
      <w:hyperlink r:id="rId25">
        <w:r>
          <w:rPr>
            <w:rStyle w:val="InternetLink"/>
          </w:rPr>
          <w:t>http://www.zazz.com.au/images/productsarchive/Inflatable_Basket_Ball_Hoop_with_Ball_image1283.jpg</w:t>
        </w:r>
      </w:hyperlink>
    </w:p>
    <w:p>
      <w:pPr>
        <w:pStyle w:val="Normal"/>
        <w:tabs>
          <w:tab w:val="clear" w:pos="708"/>
          <w:tab w:val="left" w:pos="3852" w:leader="none"/>
        </w:tabs>
        <w:ind w:firstLine="567"/>
        <w:jc w:val="both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85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sedu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hyperlink" Target="http://logorina.rusedu.net/" TargetMode="External"/><Relationship Id="rId23" Type="http://schemas.openxmlformats.org/officeDocument/2006/relationships/hyperlink" Target="http://www.basketbalgoal.com/wp-content/uploads/2011/03/Basket-Ball-Hoop1.jpg" TargetMode="External"/><Relationship Id="rId24" Type="http://schemas.openxmlformats.org/officeDocument/2006/relationships/hyperlink" Target="http://dic.academic.ru/pictures/wiki/files/66/Basketball.png" TargetMode="External"/><Relationship Id="rId25" Type="http://schemas.openxmlformats.org/officeDocument/2006/relationships/hyperlink" Target="http://www.zazz.com.au/images/productsarchive/Inflatable_Basket_Ball_Hoop_with_Ball_image1283.jp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5:00Z</dcterms:created>
  <dc:creator>Rem</dc:creator>
  <dc:description/>
  <dc:language>en-US</dc:language>
  <cp:lastModifiedBy>Belarus</cp:lastModifiedBy>
  <dcterms:modified xsi:type="dcterms:W3CDTF">2014-09-12T13:35:00Z</dcterms:modified>
  <cp:revision>2</cp:revision>
  <dc:subject/>
  <dc:title/>
</cp:coreProperties>
</file>