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«На полянке луговой мы танцуем танец свой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Выпускной из ясельной групп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Ведущая:   </w:t>
      </w:r>
      <w:r>
        <w:rPr>
          <w:rFonts w:cs="Times New Roman" w:ascii="Times New Roman" w:hAnsi="Times New Roman"/>
          <w:b/>
          <w:sz w:val="32"/>
          <w:szCs w:val="32"/>
        </w:rPr>
        <w:t>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вас хорошее настро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йдемте, ребята, гулять на л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сть нас обдувает лесной ветерок.</w:t>
        <w:br/>
        <w:t>Цветочки ромашки растут у опушки.</w:t>
        <w:br/>
        <w:t xml:space="preserve">У лужи резвятся подружки лягуш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А вот и березка! Потанцуем вокруг нее с платоч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Березка» Музыка Р. Рустамова. Слова А. Матлиной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Лай собаки»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то это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Бо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о наш Боб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ствуй Боб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играй с нам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про тебя песню зн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«Песня про Бобика» Т.Потапенко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Бобик:</w:t>
      </w:r>
      <w:r>
        <w:rPr>
          <w:rFonts w:cs="Times New Roman" w:ascii="Times New Roman" w:hAnsi="Times New Roman"/>
          <w:b/>
          <w:sz w:val="32"/>
          <w:szCs w:val="32"/>
        </w:rPr>
        <w:t xml:space="preserve"> Мы гуляем спозаран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играем на полян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анцуем танец с ладош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твийская народная мелодия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 xml:space="preserve">Ведущая: </w:t>
      </w:r>
      <w:r>
        <w:rPr>
          <w:b/>
          <w:sz w:val="32"/>
          <w:szCs w:val="32"/>
        </w:rPr>
        <w:t xml:space="preserve">Ребята! </w:t>
      </w:r>
      <w:r>
        <w:rPr>
          <w:rFonts w:cs="Times New Roman" w:ascii="Times New Roman" w:hAnsi="Times New Roman"/>
          <w:b/>
          <w:sz w:val="32"/>
          <w:szCs w:val="32"/>
        </w:rPr>
        <w:t>Давайте потанцуем танец про друзе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ак будто они сначала поссорились и ходят сердитые, топают ножк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потом они помирились и весело закружились!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оссорились-помирились» Т.Вилькорейская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к хорош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сяц май цветет и греет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д полями ветер веет,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елый ландыш расцветает,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тылек над ним лета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айте сядем в машину и поедем на красивую полянку?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Машина» Муз.Потапенко, сл.Найден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риехали!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лнцем залита поляна,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епримятая трава,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пышных зарослях бурьяна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забудок син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полянке лугов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ы станцуем танец св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риседай»  обр.А.Роомере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Ведущая:</w:t>
      </w:r>
      <w:r>
        <w:rPr>
          <w:rFonts w:cs="Times New Roman" w:ascii="Times New Roman" w:hAnsi="Times New Roman"/>
          <w:b/>
          <w:sz w:val="32"/>
          <w:szCs w:val="32"/>
        </w:rPr>
        <w:t xml:space="preserve"> Какие молодцы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ярко светит солнышко, споем про него песенку и поиграем с солнышк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«Есть у солнышка друзья»  </w:t>
      </w:r>
      <w:r>
        <w:rPr>
          <w:sz w:val="28"/>
          <w:szCs w:val="28"/>
        </w:rPr>
        <w:t>слова Е. Каргановой, музыка Е. Тиличеево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 «Солнышко и дождик»  М.Раухвергер, Б.Антюфеев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, в конце все бегут под зонтик, потом садятся на стульчики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b/>
          <w:sz w:val="32"/>
          <w:szCs w:val="32"/>
        </w:rPr>
        <w:t>Кажется, дождик закончился, пойдемте, поиграем в кошечку и котяток на нашей полян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гра «Кошка и котята» муз.В.Витл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ы так хорошо погуляли, поиграли, попели песни, давайте все вместе весело потанцуем и поиграем на ложках ?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Ах, вы сени» РН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 вам ребята, за чудесную прогулку, до свидания!!!</w:t>
      </w:r>
    </w:p>
    <w:sectPr>
      <w:type w:val="nextPage"/>
      <w:pgSz w:w="11906" w:h="16838"/>
      <w:pgMar w:left="993" w:right="566" w:gutter="0" w:header="0" w:top="426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3:00Z</dcterms:created>
  <dc:creator>FuckYouBill</dc:creator>
  <dc:description/>
  <cp:keywords/>
  <dc:language>en-US</dc:language>
  <cp:lastModifiedBy>Ольга</cp:lastModifiedBy>
  <cp:lastPrinted>2010-05-19T08:46:00Z</cp:lastPrinted>
  <dcterms:modified xsi:type="dcterms:W3CDTF">2013-04-25T16:50:00Z</dcterms:modified>
  <cp:revision>6</cp:revision>
  <dc:subject/>
  <dc:title/>
</cp:coreProperties>
</file>