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№5 «Берёзка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МСЯ  БЫ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ЫМИ И КРАСИВЫМИ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пект НОД по примерной ООПДО «От рождения до школы»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дел «Здоровье»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редняя  групп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грация образовательных областей: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Художественная литература», «Социализация», «Коммуникация», «Физическая культура», «Музыка»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: Кондратенко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 Владимиров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 xml:space="preserve">•    </w:t>
      </w:r>
      <w:r>
        <w:rPr>
          <w:sz w:val="28"/>
          <w:szCs w:val="28"/>
          <w:shd w:fill="F4F4F4" w:val="clear"/>
        </w:rPr>
        <w:t>Продолжать  укреплять здоровье детей;</w:t>
        <w:br/>
        <w:t>•    Развивать  основные физические  качества: силу, быстроту; умение</w:t>
      </w:r>
    </w:p>
    <w:p>
      <w:pPr>
        <w:pStyle w:val="Normal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 xml:space="preserve">     </w:t>
      </w:r>
      <w:r>
        <w:rPr>
          <w:sz w:val="28"/>
          <w:szCs w:val="28"/>
          <w:shd w:fill="F4F4F4" w:val="clear"/>
        </w:rPr>
        <w:t>управлять своим телом и эмоциями; танцевальную выразительность,</w:t>
      </w:r>
    </w:p>
    <w:p>
      <w:pPr>
        <w:pStyle w:val="Normal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 xml:space="preserve">     </w:t>
      </w:r>
      <w:r>
        <w:rPr>
          <w:sz w:val="28"/>
          <w:szCs w:val="28"/>
          <w:shd w:fill="F4F4F4" w:val="clear"/>
        </w:rPr>
        <w:t>координацию движений, правильное  дыхание;</w:t>
        <w:br/>
        <w:t>•    Продолжать учить детей согласовывать движения с музыкой. </w:t>
      </w:r>
    </w:p>
    <w:p>
      <w:pPr>
        <w:pStyle w:val="Normal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 xml:space="preserve">     </w:t>
      </w:r>
      <w:r>
        <w:rPr>
          <w:sz w:val="28"/>
          <w:szCs w:val="28"/>
          <w:shd w:fill="F4F4F4" w:val="clear"/>
        </w:rPr>
        <w:t xml:space="preserve">Совершенствовать  чувства ритма; формировать  культуру  движений, </w:t>
      </w:r>
    </w:p>
    <w:p>
      <w:pPr>
        <w:pStyle w:val="Normal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 xml:space="preserve">     </w:t>
      </w:r>
      <w:r>
        <w:rPr>
          <w:sz w:val="28"/>
          <w:szCs w:val="28"/>
          <w:shd w:fill="F4F4F4" w:val="clear"/>
        </w:rPr>
        <w:t xml:space="preserve">двигательное  воображение, фантазию, умение  создавать двигательные </w:t>
      </w:r>
    </w:p>
    <w:p>
      <w:pPr>
        <w:pStyle w:val="Normal"/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 xml:space="preserve">      </w:t>
      </w:r>
      <w:r>
        <w:rPr>
          <w:sz w:val="28"/>
          <w:szCs w:val="28"/>
          <w:shd w:fill="F4F4F4" w:val="clear"/>
        </w:rPr>
        <w:t>образы;</w:t>
        <w:br/>
        <w:t>•    Формировать правильную  осанку;</w:t>
        <w:br/>
        <w:t>•    Расширять и обогащать знания детей о способах укрепления  здоровья;</w:t>
        <w:br/>
        <w:t xml:space="preserve">•    Воспитывать дружеские отношения между детьми, взаимопонимание, </w:t>
      </w:r>
    </w:p>
    <w:p>
      <w:pPr>
        <w:pStyle w:val="Normal"/>
        <w:rPr/>
      </w:pPr>
      <w:r>
        <w:rPr>
          <w:sz w:val="28"/>
          <w:szCs w:val="28"/>
          <w:shd w:fill="F4F4F4" w:val="clear"/>
        </w:rPr>
        <w:t xml:space="preserve">     </w:t>
      </w:r>
      <w:r>
        <w:rPr>
          <w:sz w:val="28"/>
          <w:szCs w:val="28"/>
          <w:shd w:fill="F4F4F4" w:val="clear"/>
        </w:rPr>
        <w:t>художественный вкус.</w:t>
        <w:br/>
        <w:br/>
      </w:r>
      <w:r>
        <w:rPr>
          <w:b/>
          <w:sz w:val="28"/>
          <w:szCs w:val="28"/>
        </w:rPr>
        <w:t>Подготовка к занятию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люстрации с изображение кошек, картинки с изображение котя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м и ватные полочки,  салфетки для снятия макияж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: «Танец котят», А.Воронина «Леди Мэри», музыка для релакс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ограмма «Шум ветра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, кинокамера( игрушечные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», «Социализация», «Художественная литература», «Музыка», «Коммуникация», «Физическая культура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гровая, двигательная, восприятие художественной 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мероприятия:</w:t>
      </w:r>
      <w:r>
        <w:rPr>
          <w:sz w:val="28"/>
          <w:szCs w:val="28"/>
        </w:rPr>
        <w:t xml:space="preserve">  Звучит музыка А.Ворониной «Леди Мэ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ми движениями в групповую комнату входит Мэри Поппинс (далее М.П.).</w:t>
      </w:r>
    </w:p>
    <w:p>
      <w:pPr>
        <w:pStyle w:val="Normal"/>
        <w:jc w:val="both"/>
        <w:rPr/>
      </w:pPr>
      <w:r>
        <w:rPr>
          <w:sz w:val="28"/>
          <w:szCs w:val="28"/>
        </w:rPr>
        <w:t>М.П.:</w:t>
        <w:tab/>
        <w:t>Здравствуйте, дорогие мои друзья! (собирает детей вокруг себ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вре и предлагает отгадать загадк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вост пушистые усы – нет приятнее кра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апки – мягкие подушки, кверху поднятые уш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, подумали немножко. Догадались это 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о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: (Показывает иллюстрации с изображением кошек и рассказывает)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Я была в гостях у Кошки у нее много маленьких котят. Однажды мама 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шка  подумала,  что её дети должны расти здоровыми и красивыми,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о что  такое  красота и здоровье она не  знает. И просила вас, чтобы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 ей  помогли. Вы хотите помочь маме Кошке?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: А что нужно сделать, чтобы котята росли здоровыми и красивыми?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>Дети: Играть, гулять, танцевать, хорошо кушать, слушаться и.т.д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 xml:space="preserve">М.П.: А еще можно рассказать и показать, что вы делаете для этого, но и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имем фильм  об этом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ы?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Да! 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>М.П.: А сейчас мы с вами как настоящие артисты превратимся…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гадайте     кто я?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М.П. с помощью грима перед зеркалом рисуют себе  ватной палочкой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с и усы)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: Кошка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: Да я    превратилась в кошку. А вы хотите?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Да  (дети делают то же самое)  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>М.П.: «Вот мы и котята».  Итак, начнем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здоровым быть сполна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зкультура всем нужна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начала по порядку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ром делаем заряд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ренняя гимнастика.   «Кошка Мур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рку очень я люб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лочком её п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месте с муркой я игр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пражненья выполняю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носочки мурка встань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апкой лучика достань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п. ноги на ширине ступни, руки опущены;  1-поднять руки в стороны, вверх, хлопнуть в ладоши над головой, опустить через стороны вниз; 2-И.п. (5-6 раз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рка, мурка не ленись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право, влево поверн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ноги скрестно, руки на поясе; 1- поворот вправо, посмотреть наза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И.п. 3-поворот туловища влево, посмотреть назад; 4-И.п.(5-6 раз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месте с муркой мы шаг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апки, ножки подн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сидя, руки упор сбоку; поднимать и опускать ноги «шагаем» (5-6 раз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муркой в прятки мы играем,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елее присед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о.с. руки на поясе; 1-присесть, руки на колене; 2-И.п. (5-6 раз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Мурка брёвнышком ложись,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право, влево повер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лежа на спине, руки вдоль туловища; 1-перекатиться вправо; 2-И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перекатиться влево; 4-И.п. (4раза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Мурка любит в мяч играть,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ыгать, брёвнышком ск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о.с. руки опущены; 2-3 пружинки; 8-10 подпрыгиваний и 8-10 шагов; </w:t>
      </w:r>
    </w:p>
    <w:p>
      <w:pPr>
        <w:pStyle w:val="Normal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 </w:t>
      </w:r>
      <w:r>
        <w:rPr>
          <w:rStyle w:val="Emphasis"/>
          <w:i w:val="false"/>
          <w:sz w:val="28"/>
          <w:szCs w:val="28"/>
        </w:rPr>
        <w:t>Дыхательное упражнение «Шарик»:</w:t>
      </w:r>
      <w:r>
        <w:rPr>
          <w:i/>
          <w:sz w:val="28"/>
          <w:szCs w:val="28"/>
        </w:rPr>
        <w:br/>
      </w:r>
      <w:r>
        <w:rPr>
          <w:rStyle w:val="Applestylespan"/>
          <w:sz w:val="28"/>
          <w:szCs w:val="28"/>
        </w:rPr>
        <w:t>           Надувала Кошка шар, а котёнок ей мешал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           Подошёл, и лапкой - топ! И у кошки шарик - хлоп!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 xml:space="preserve">           И мы «свой шарик» надуем и обратно сдуем </w:t>
      </w:r>
    </w:p>
    <w:p>
      <w:pPr>
        <w:pStyle w:val="Normal"/>
        <w:rPr>
          <w:sz w:val="28"/>
          <w:szCs w:val="28"/>
          <w:shd w:fill="F4F4F4" w:val="clear"/>
        </w:rPr>
      </w:pPr>
      <w:r>
        <w:rPr>
          <w:rStyle w:val="Applestylespan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(делают глубокий вдох и выдох на «ш-ш-ш»)</w:t>
      </w:r>
      <w:r>
        <w:rPr>
          <w:rStyle w:val="Applestylespan"/>
          <w:rFonts w:cs="Arial" w:ascii="Arial" w:hAnsi="Arial"/>
          <w:sz w:val="18"/>
          <w:szCs w:val="18"/>
        </w:rPr>
        <w:br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4F4F4" w:val="clear"/>
        </w:rPr>
        <w:t xml:space="preserve">     Покажите свои ладошки солнышку : ходьба на носках руки вверх, смотреть на ладони.</w:t>
        <w:br/>
        <w:t xml:space="preserve">      Возьмите его тепло и подарите друг другу:</w:t>
      </w:r>
      <w:r>
        <w:rPr>
          <w:color w:val="444444"/>
          <w:sz w:val="28"/>
          <w:szCs w:val="28"/>
          <w:shd w:fill="F4F4F4" w:val="clear"/>
        </w:rPr>
        <w:t xml:space="preserve"> </w:t>
      </w:r>
      <w:r>
        <w:rPr>
          <w:sz w:val="28"/>
          <w:szCs w:val="28"/>
          <w:shd w:fill="F4F4F4" w:val="clear"/>
        </w:rPr>
        <w:t>ходьба по кругу, взявшись за руки.</w:t>
        <w:br/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4F4F4" w:val="clear"/>
        </w:rPr>
        <w:t>От солнечного тепла у нас стало хорошее настроение и мы решили поиграть</w:t>
      </w:r>
      <w:r>
        <w:rPr>
          <w:i/>
          <w:sz w:val="28"/>
          <w:szCs w:val="28"/>
          <w:shd w:fill="F4F4F4" w:val="clear"/>
        </w:rPr>
        <w:t xml:space="preserve">:  </w:t>
      </w:r>
      <w:r>
        <w:rPr>
          <w:rStyle w:val="Applestylespan"/>
          <w:i/>
          <w:color w:val="666666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( подвижная игра «Кошка и котята)</w:t>
      </w:r>
      <w:r>
        <w:rPr>
          <w:i/>
          <w:sz w:val="28"/>
          <w:szCs w:val="28"/>
        </w:rPr>
        <w:br/>
      </w:r>
      <w:r>
        <w:rPr>
          <w:rStyle w:val="Applestylespan"/>
          <w:sz w:val="28"/>
          <w:szCs w:val="28"/>
        </w:rPr>
        <w:t>     Котята в стороне сидят, котята в щелочки глядят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     Ой, как много кисок тут, коготками пол скребут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     Кошка вышла погулять, а котяток не видать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     Только Кошка засыпает - детки сразу выбегают.</w:t>
      </w:r>
      <w:r>
        <w:rPr>
          <w:rStyle w:val="Emphasis"/>
          <w:color w:val="666666"/>
        </w:rPr>
        <w:br/>
      </w:r>
      <w:r>
        <w:rPr>
          <w:rStyle w:val="Emphasis"/>
          <w:i w:val="false"/>
          <w:sz w:val="28"/>
          <w:szCs w:val="28"/>
        </w:rPr>
        <w:t>( с окончанием музыки Кошка ловит котят)</w:t>
      </w:r>
      <w:r>
        <w:rPr>
          <w:i/>
          <w:sz w:val="28"/>
          <w:szCs w:val="28"/>
        </w:rPr>
        <w:br/>
      </w:r>
      <w:r>
        <w:rPr>
          <w:rStyle w:val="Emphasis"/>
          <w:i w:val="false"/>
          <w:color w:val="666666"/>
          <w:sz w:val="28"/>
          <w:szCs w:val="28"/>
        </w:rPr>
        <w:t>   </w:t>
      </w:r>
      <w:r>
        <w:rPr>
          <w:rStyle w:val="Applestylespan"/>
          <w:rFonts w:cs="Arial" w:ascii="Arial" w:hAnsi="Arial"/>
          <w:color w:val="666666"/>
          <w:sz w:val="18"/>
          <w:szCs w:val="18"/>
        </w:rPr>
        <w:t>   </w:t>
      </w:r>
      <w:r>
        <w:rPr>
          <w:rStyle w:val="Applestylespan"/>
          <w:rFonts w:cs="Arial" w:ascii="Arial" w:hAnsi="Arial"/>
          <w:sz w:val="18"/>
          <w:szCs w:val="18"/>
        </w:rPr>
        <w:t xml:space="preserve">              </w:t>
      </w:r>
      <w:r>
        <w:rPr>
          <w:sz w:val="28"/>
          <w:szCs w:val="28"/>
          <w:shd w:fill="F4F4F4" w:val="clear"/>
        </w:rPr>
        <w:t>Стать здоровым и красивым нам поможет танец стильный.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1-2 правую руку вперед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3-4 левую руку вперед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5-6 правую руку развернуть ладонью вверх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7-8 левую руку развернуть ладонью вверх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1-2 правую руку положить на левое плечо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3-4 левую руку положить на левое плечо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5-6 левую руку за голову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28"/>
          <w:szCs w:val="28"/>
          <w:shd w:fill="F4F4F4" w:val="clear"/>
        </w:rPr>
        <w:t>7-8 правую руку за голову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 xml:space="preserve">  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1-2 правую руку на левое бедро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3-4 левую руку на правое бедро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5-6 правую руку на правое бедро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7-8 левую руку на левое бедро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1-4 полупреседания, круг коленями вправо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5-8 полупреседания, круг коленями влево.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1-8 поворот подскоками вокруг себя вправо и влево.</w:t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shd w:fill="F4F4F4" w:val="clear"/>
        </w:rPr>
      </w:pPr>
      <w:r>
        <w:rPr>
          <w:sz w:val="28"/>
          <w:szCs w:val="28"/>
          <w:shd w:fill="F4F4F4" w:val="clear"/>
        </w:rPr>
        <w:t>Выполнить 2 раза.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>
          <w:sz w:val="28"/>
          <w:szCs w:val="28"/>
          <w:shd w:fill="F4F4F4" w:val="clear"/>
        </w:rPr>
        <w:t>М.П.:Мы увлеклись танцем и не заметили,     </w:t>
      </w:r>
      <w:r>
        <w:rPr>
          <w:rStyle w:val="Applestylespan"/>
          <w:rFonts w:cs="Arial" w:ascii="Arial" w:hAnsi="Arial"/>
          <w:color w:val="666666"/>
          <w:sz w:val="18"/>
          <w:szCs w:val="18"/>
        </w:rPr>
        <w:t>   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shd w:fill="F4F4F4" w:val="clear"/>
        </w:rPr>
      </w:pPr>
      <w:r>
        <w:rPr>
          <w:rStyle w:val="Applestylespan"/>
          <w:sz w:val="28"/>
          <w:szCs w:val="28"/>
        </w:rPr>
        <w:t xml:space="preserve">    </w:t>
      </w:r>
      <w:r>
        <w:rPr>
          <w:rStyle w:val="Applestylespan"/>
          <w:sz w:val="28"/>
          <w:szCs w:val="28"/>
        </w:rPr>
        <w:t>Кончилось веселье и котятам пора спать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    Наши ножки устали, они прыгали, скакали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    Наши ручки устали,  они хлопали, играли.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    Глазки закрываются, реснички опускаются,</w:t>
      </w:r>
      <w:r>
        <w:rPr>
          <w:sz w:val="28"/>
          <w:szCs w:val="28"/>
        </w:rPr>
        <w:br/>
      </w:r>
      <w:r>
        <w:rPr>
          <w:rStyle w:val="Applestylespan"/>
          <w:sz w:val="28"/>
          <w:szCs w:val="28"/>
        </w:rPr>
        <w:t>    Глазки засыпают, детки отдыхают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лые котята! Вы сегодня молодцы! </w:t>
      </w:r>
      <w:r>
        <w:rPr>
          <w:sz w:val="28"/>
          <w:szCs w:val="28"/>
          <w:shd w:fill="F4F4F4" w:val="clear"/>
        </w:rPr>
        <w:t xml:space="preserve">А теперь возьмёмся за руки и скажем: «Мы здоровые и красивые!» </w:t>
      </w:r>
      <w:r>
        <w:rPr>
          <w:sz w:val="28"/>
          <w:szCs w:val="28"/>
        </w:rPr>
        <w:t>Хороший фильм у нас получился. Теперь я думаю, что Кошка все поймет и ее котята будут самыми здоров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красивыми.</w:t>
      </w:r>
      <w:r>
        <w:rPr>
          <w:sz w:val="28"/>
          <w:szCs w:val="28"/>
          <w:shd w:fill="F4F4F4" w:val="clear"/>
        </w:rPr>
        <w:t xml:space="preserve">  </w:t>
      </w:r>
      <w:r>
        <w:rPr>
          <w:sz w:val="28"/>
          <w:szCs w:val="28"/>
        </w:rPr>
        <w:t>Давайте я вас   сфотографирую на память. А это – в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тографии. (дарит детям   картинки с изображением котят, называя </w:t>
      </w:r>
    </w:p>
    <w:p>
      <w:pPr>
        <w:pStyle w:val="Normal"/>
        <w:rPr>
          <w:sz w:val="28"/>
          <w:szCs w:val="28"/>
          <w:shd w:fill="F4F4F4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ого ребенка по  имени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вращение в детей: стираем грим с помощью влажных салф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: Мне очень понравилась  у вас в гостях, но мне пора с 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щаться. До свиданья! До новых встреч!</w:t>
      </w:r>
    </w:p>
    <w:p>
      <w:pPr>
        <w:pStyle w:val="Normal"/>
        <w:tabs>
          <w:tab w:val="clear" w:pos="708"/>
          <w:tab w:val="left" w:pos="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фонограмма «Шум ветра», Мэри Поппинс улета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7:59:00Z</dcterms:created>
  <dc:creator>User</dc:creator>
  <dc:description/>
  <cp:keywords/>
  <dc:language>en-US</dc:language>
  <cp:lastModifiedBy>User</cp:lastModifiedBy>
  <dcterms:modified xsi:type="dcterms:W3CDTF">2013-04-14T09:12:00Z</dcterms:modified>
  <cp:revision>13</cp:revision>
  <dc:subject/>
  <dc:title/>
</cp:coreProperties>
</file>