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ующие лица:</w:t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има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на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товлена площадка для проведения праздника. Все группы собираются рядом с площадкой на улице. Выходит Ведущая в нарядном русском костюме. Звучит весёлая народная музыка. </w:t>
      </w:r>
    </w:p>
    <w:p>
      <w:pPr>
        <w:pStyle w:val="Normal"/>
        <w:ind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Собирайся, народ!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Сегодня вас много интересного ждёт!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зовём к себе тех,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Кто любит веселье и смех!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ходите, разомните кости!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Сегодня Масленица приглашает в гости!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сленицу открываем,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И веселье начинаем!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ж ты, Зимушка-зима,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Все дороги замела.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Все дороги и пути,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Ни проехать, ни пройти!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Мы по кругу все пройдём,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Дружно спляшем и споё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берутся за руки, образуют большой круг (или два круга), в середине круга скоморохи, Ведущая, танцуют, поют, показывают движения. Пляска «Выпал беленький снежок» (на мотив песни «Как на тоненький ледок»). Поют взрослые, дети подпе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ал беленький снежок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ерёмся все в кружо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потопаем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потопае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ем весело играть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ем ручки согрева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похлопаем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похлопае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холодно стоять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похлопаем опя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коленочкам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коленочка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стало нам теплей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ем прыгать весел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попрыгаем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попрыгае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от и попляс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очки размя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а хорошо ли вам было зим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й год встреч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анках и на лыжах катались?</w:t>
      </w:r>
    </w:p>
    <w:p>
      <w:pPr>
        <w:pStyle w:val="Normal"/>
        <w:jc w:val="both"/>
        <w:rPr/>
      </w:pPr>
      <w:r>
        <w:rPr>
          <w:sz w:val="28"/>
          <w:szCs w:val="28"/>
        </w:rPr>
        <w:t>А снежные крепости строили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появляется Зим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и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 вам, ребята, я спеши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посох обронила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мы, Зима, тебя не ждали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и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ого? (обиженно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сну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и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е я не хорош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ушиста, не бе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, Зима, ты хорош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ремя твоё про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ёд весны наступ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 тебе отправляться на Северный полюс, отдыха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и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(угрожающе) Что? Что вы такое говорите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я вас всех сейчас в сосульки превращ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мой посох ледяной, волшебный? (ищет, не находит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видишь, даже посох потеря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ты посмотри – кругом сосульки капаю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 тебе на север отправляться и там хозяйничать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и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рошо, так и быть, только пусть ребята сначала мои загадки отгад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 загадывает зага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 Какой это мастер на стёкла нанёс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И листья, и травы, и заросли роз? (Мороз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И не снег, и не лёд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А серебром деревья уберёт. (Ин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Гуляет в поле, да не кон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Летает на воле, да не птица. (Вьюг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 хвалит детей. Со стороны участка старшей группы появляется Весна, в руках у неё посох Зи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равствуйте, милые дети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евчонки и мальчи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бращаясь к Зиме) Здравствуй, милая сестрица! (кланяется Зим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ты ли посох потеряла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и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Я, давай его скорей! Я сейчас метели подним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гробы у детского сада вырастут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 мы не хотим сугробы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има, пора мне, своей сестриц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е-Красне, дорогу уступить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и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, знаю, знаю! Так с ребятами расставаться не хоч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авай, Весна вместе с ребятами поиграем, а потом  так и быть – я уй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има и Весна хвалят детей, помогают убрать атрибуты по окончании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с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трудилась ты, Зима-Зимушка, похозяйничала, пора и честь з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и свой посох серебряный. (Кланяется Зиме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рутся все в хоровод и поют песню </w:t>
      </w:r>
      <w:r>
        <w:rPr>
          <w:b/>
          <w:i/>
          <w:sz w:val="28"/>
          <w:szCs w:val="28"/>
        </w:rPr>
        <w:t>«Здравствуй красная весн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и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, пора мне Весна, я отступа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, ребята! (Уходит)</w:t>
      </w:r>
    </w:p>
    <w:p>
      <w:pPr>
        <w:pStyle w:val="Normal"/>
        <w:ind w:left="360" w:right="-185" w:hanging="36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ы на проводах Зимы – 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Подавайте нам бли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давно блинов не 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блиночков захо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носят блин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58:00Z</dcterms:created>
  <dc:creator>DS</dc:creator>
  <dc:description/>
  <cp:keywords/>
  <dc:language>en-US</dc:language>
  <cp:lastModifiedBy>Admin</cp:lastModifiedBy>
  <cp:lastPrinted>2013-03-12T13:28:00Z</cp:lastPrinted>
  <dcterms:modified xsi:type="dcterms:W3CDTF">2013-03-12T07:30:00Z</dcterms:modified>
  <cp:revision>8</cp:revision>
  <dc:subject/>
  <dc:title/>
</cp:coreProperties>
</file>