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города Санкт-Петербур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Смолова Любовь Андр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ль семьи в воспитании ребё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раво ребёнка на семейное воспитание провозглашено Конвенцией ООН о правах ребёнка и признано Конституцией России, Семейным  кодексом РФ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Каждому ребёнку для полного и гармоничного развития его личности необходимо расти в семейном окружении, в атмосфере счастья, любви, понимания и это принимается ребёнком как должное. Семья для ребёнка – это мир, в котором закладываются основы морали, отношения к людям. Родители, старшие члены семьи, бабушки, дедушки оказывают огромное влияние на формирование личности ребёнка. Много раз мы слышим от детей уверенное: “А моя мама сказала! А мой папа делает так.” Очень важно не потерять такое доверие со стороны ребёнка. Поэтому родители должны серьёзно относиться к своим словам, обещаниям, поступкам, чтобы слова не расходились с делом. Важно, чтобы в семье царила эмоционально положительная атмосфера, соблюдался такт в отношениях с деть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Главное условие поддержание авторитета родителей – духовное общение с детьми. Это чтение книг, совместные игры, занятия, приобщение ребёнка к полезным дела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Семья – это школа воспитания чувств – чувств любви, сопереживания, радости. Данные чувства побуждают ребёнка к действию, развивают активность, отзывчивость, взаимопонимание, трудолюбие, желание не огорчать родителей своими действия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Для ребёнка важен положительный пример близких ему людей, так как он впечатлителен и склонен к подражанию. К сожалению, иногда дети подражают и дурному, постепенно формируя в себе отрицательные черты. Чаще всего на него влияет неблагоприятная обстановка в семье. Поэтому родителям важно контролировать свои суждения, поступки, действия по отношению к окружающим. Необходимо быть доброжелательными, выдержанными, подавать хорошие примеры в общении друг с другом, другими людьми, не выражать свои недовольства в присутствии детей. Для современных семей актуальна властность родителей. Взрослые мало считаются с индивидуальностью ребёнка, его интересами, желания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Дети в таких семьях растут послушными, дисциплинированными, но без эмоционально положительного и осознанного отношения к таким правилам, так как это слепое послушание связано со страхом быть наказанным. И в старшем возрасте у таких детей не проявляются самостоятельность, инициатива, творческие способности. Он чаще вступает в конфликты с родителями, отдаляется от семьи, старается найти взаимопонимание вне семьи. Это приводит к негативным последствия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Часто старшие взрослые портят детей чрезмерным вниманием, тем, что исполняют каждое желание ребёнка, задаривают подарками, ничего не требуют от него, не наказывают за проступки, разрешают делать то, что родители запрещают. И тогда в воспитании что-то не ладиться. Поэтому необходимо всем членам семьи выработать единый стиль воспита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 семьях, где царит взаимопонимание, родители являются организаторами жизни и деятельности семейного коллектива. В таких семьях дети рано становятся участниками жизни семьи. Родители, давая задание ребёнку, предъявляя требования, учитывают его чувства, поощряют инициативу. И дети растут любознательными, творчески подходят к делу, советуются с родителями, побеждают тру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Саня</dc:creator>
  <dc:description/>
  <dc:language>en-US</dc:language>
  <cp:lastModifiedBy>Саня</cp:lastModifiedBy>
  <dcterms:modified xsi:type="dcterms:W3CDTF">2014-12-02T13:28:00Z</dcterms:modified>
  <cp:revision>8</cp:revision>
  <dc:subject/>
  <dc:title/>
</cp:coreProperties>
</file>