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сна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связ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ционно-образователь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бразовывать сложноподчиненные пред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рассказ о весне с опорой на схе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по данной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рекционно-развиваю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елкую, артикуляционную и общую моторику через координацию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ррекционно-воспитательны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самоконтроль за речь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б окружающей среде и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тинки по теме, схема рассказа о вес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ает рано по у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алины и тут и 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й шумит как водоп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рцы к скворечникам ле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ят под крышами кап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 с еловой встал пос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олнышка тепло ласк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это время года знае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ивизация и обогащение словаря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весенние приметы здесь перечислены? (проталины, ручей, скворцы, медведь проснулся, солнышко пригревает, дни длиннее, ночи короч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еще ребята весной распускаются первые весенние цветы: мать-и-мачеха, подснежники. Вот и мы сейчас с вами превратимся в маленькие цветочки, а чтобы  нам вырасти нужно сделать зарядк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пряже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высокий цветок на поля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ть вверх, ладони прижать одну к другой. Слегка развести и округлить паль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высунуть и с напряжением тянуть его к нос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есенним раскрыл лепе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ладони. Выполнить ритмичное движение пальцами: вместе-вроз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ь - закры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лепесткам красоту и питанье дружно дают под землёй коре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опустить, прижать кисти тыльной стороной одну к другой, пальцы разве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с напряжением высунуть и с напряжением тянуть к подборо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ление сложноподчиненных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ребята, к нам кто-то стучится.…Это почтальон принес нам записку от незнайки. Он просит нас помочь ему – подобрать картинки, которые относятся к «весне». Выбирая картинку нужно объяснить почему ты её выбрал. Например: «Я выбрал эту картинку, потомучто весной можно пускать по ручейкам корабл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пришла ве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ок радует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, солнце гр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травка зелен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ление рассказа с  опорой на схему</w:t>
      </w:r>
    </w:p>
    <w:p>
      <w:pPr>
        <w:pStyle w:val="Normal"/>
        <w:rPr/>
      </w:pPr>
      <w:r>
        <w:rPr>
          <w:b/>
          <w:sz w:val="28"/>
          <w:szCs w:val="28"/>
        </w:rPr>
        <w:t>7.Подведение итогов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9:00Z</dcterms:created>
  <dc:creator>Женя</dc:creator>
  <dc:description/>
  <dc:language>en-US</dc:language>
  <cp:lastModifiedBy>Женя</cp:lastModifiedBy>
  <dcterms:modified xsi:type="dcterms:W3CDTF">2008-04-13T11:31:00Z</dcterms:modified>
  <cp:revision>7</cp:revision>
  <dc:subject/>
  <dc:title/>
</cp:coreProperties>
</file>