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 xml:space="preserve">       </w:t>
      </w:r>
      <w:r>
        <w:rPr>
          <w:sz w:val="28"/>
          <w:szCs w:val="28"/>
        </w:rPr>
        <w:t>ДНИ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каждой семье дни рождения празднуются по-своему. Но везде, традиционно, в этот день звучит веселая музыка, дети и взрослые читают стихи, разыгрывают веселые сценки-шутк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3825</wp:posOffset>
            </wp:positionH>
            <wp:positionV relativeFrom="margin">
              <wp:posOffset>1059815</wp:posOffset>
            </wp:positionV>
            <wp:extent cx="1208405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С особенным нетерпением этот день ждут дети. С праздником связаны у них самые приятные воспоминания. Не только подарки, приход гостей радуют именинника. Самым важным  событием для ребенка оказывается то, что в этот день он становится на год стар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аждый день рождения неплохо фотографировать ребенка - одного и в кругу родных. Эти фотоснимки тоже убедительно свидетельствуют о взрос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екоторых семьях существует обычай в день рождения отмечать на стене рост ребенка. Пусть видит, насколько подрос за год. Детям нравятся такие показатели их роста.</w:t>
      </w:r>
    </w:p>
    <w:p>
      <w:pPr>
        <w:pStyle w:val="Normal"/>
        <w:rPr/>
      </w:pPr>
      <w:r>
        <w:rPr>
          <w:sz w:val="28"/>
          <w:szCs w:val="28"/>
        </w:rPr>
        <w:tab/>
        <w:t>Хорошо в семье завести традицию ответных подарков. Родители дарят ребенку в день рождения свой подарок, а он - в ответ - свой. Это может быть нехитрая, выполненная своими руками картинка, какая-нибудь несложная самоделка, наконец, очень нужная в мамином хозяйстве 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 менее важным является участие детей в общей подготовке праздника, их посильная помощь в праздничных хлопо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день рождения был запоминающимся, необходимо подготовить </w:t>
      </w:r>
      <w:r>
        <w:rPr>
          <w:i/>
          <w:sz w:val="28"/>
          <w:szCs w:val="28"/>
        </w:rPr>
        <w:t>приблизительный сценарий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НЬ РОЖДЕНИЯ МА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шедшие на праздник гости образуют круг. Ребенок, чей день рождения отмечается, встает в середину этого круг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: С Днем Рождения поздравляем! Что мы Маше пожелаем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26915</wp:posOffset>
            </wp:positionH>
            <wp:positionV relativeFrom="margin">
              <wp:posOffset>6480810</wp:posOffset>
            </wp:positionV>
            <wp:extent cx="1724025" cy="1296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ети отвечают, высказывая свои пожелания, например, будь веселой, "Будь здоровой", "Будь послушной" и т.д. Все хором поют Маше песню, в которой звучат слова: "К сожаленью, день рожденья только раз в году" После песни несколько детей подходят к Маше и прихорашивают ее: прикалывают цветок или значок, приносят стульчик и сажают виновницу торжества в центре круг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колько Маше лет?  (Маша отвеч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ять (шесть, семь) раз в ладоши хлопаем подружней     (дети хл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пять, (шесть, семь) раз ногою топаем веселей!                (дети топ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-ка, Маша, поверн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-ка, Маша, поклонись, покло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ша танцует, дети хлопают в ладоши. После танца Маша садится, а дети становятся полукругом или рассаживаются на мес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: Кто станцует, кто споет, кто стихи сейчас проч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читают стихи, поют песни, дарят Маше рисунки, поделки. Может быть исполнен танец  с импровизированными движениями. Далее предлагает взрослый поиграть в игру "Пирожок"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6372" w:firstLine="708"/>
        <w:rPr/>
      </w:pPr>
      <w:r>
        <w:rPr/>
        <w:t xml:space="preserve">                           </w:t>
      </w:r>
    </w:p>
    <w:p>
      <w:pPr>
        <w:pStyle w:val="Normal"/>
        <w:ind w:left="6372" w:firstLine="708"/>
        <w:rPr/>
      </w:pPr>
      <w:r>
        <w:rPr/>
        <w:t xml:space="preserve">                    </w:t>
      </w:r>
      <w:r>
        <w:rPr>
          <w:sz w:val="28"/>
          <w:szCs w:val="28"/>
        </w:rPr>
        <w:t>Игра: "Пирожок"</w:t>
      </w:r>
    </w:p>
    <w:p>
      <w:pPr>
        <w:pStyle w:val="Normal"/>
        <w:rPr/>
      </w:pPr>
      <w:r>
        <w:rPr/>
        <w:t>дети становятся в круг. Ребенок, исполняющий роль "пирожка", становится в центре, а ребенок - "поваренок" - за кругом. Все дети берутся за руки и напевая текст на мелодию известной русской народной песни "Из-под дуба", идут по кругу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вар наш муку носил, тесто густо замесил,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7790</wp:posOffset>
            </wp:positionH>
            <wp:positionV relativeFrom="margin">
              <wp:posOffset>2479040</wp:posOffset>
            </wp:positionV>
            <wp:extent cx="1248410" cy="1750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На доске его катал, сладким соком поливал.</w:t>
      </w:r>
    </w:p>
    <w:p>
      <w:pPr>
        <w:pStyle w:val="Normal"/>
        <w:rPr/>
      </w:pPr>
      <w:r>
        <w:rPr/>
        <w:t>Дети поют и приплясывают (притопывают то правой, то левой ногой) "Пирожок" танцует на месте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е простой пирожок, подрумяненный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ь полсвета обойдешь, а такого не найдешь.</w:t>
      </w:r>
    </w:p>
    <w:p>
      <w:pPr>
        <w:pStyle w:val="Normal"/>
        <w:rPr/>
      </w:pPr>
      <w:r>
        <w:rPr/>
        <w:t>Дети поднимают сцепленные руки, "пирожок" убегает, а поваренок его ловит. Игра проводится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чить эту часть праздника можно песней </w:t>
      </w:r>
      <w:r>
        <w:rPr>
          <w:sz w:val="28"/>
          <w:szCs w:val="28"/>
        </w:rPr>
        <w:t xml:space="preserve">"Каравай": </w:t>
      </w:r>
    </w:p>
    <w:p>
      <w:pPr>
        <w:pStyle w:val="Normal"/>
        <w:rPr/>
      </w:pPr>
      <w:r>
        <w:rPr/>
        <w:t>В конце песни Маша приглашает одного из гостей на танец, а затем в пляску вовлекаются все присутствующие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Как на Машин День Рожденья испекли мы кар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ой вышины, вот такой низ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т такой ужины, вот такой шир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равай, каравай - кого любишь, выбирай!</w:t>
      </w:r>
    </w:p>
    <w:p>
      <w:pPr>
        <w:pStyle w:val="Normal"/>
        <w:rPr/>
      </w:pPr>
      <w:r>
        <w:rPr/>
        <w:t>Дети выполняют движения по тексту: сужают и расширяют круг, присаживаются и встают, подняв руки как можно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сценарий праздника можно включить игру: "Путешествие". Все дети рассаживаются в импровизированные вагоны поезда и отправляются в праздничную поездку, делая остановки на станциях. На каждой из них детям нужно проявить какие-то свои способ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помощь родителям: фокус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вращение молока и чая  - в черн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одном стакане "молоко" (взболтанный в воде картофельный крахмал)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гом стакане - "чай" (несколько капель йода в полустакане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Жидкость из одного стакана вливают в другой. Жидкость из одного стак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ливают в другой и получают "чернила". Ими можно писать на бумаге,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исовать кис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помощь родителям:  идеи для праздника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ожно провести показ мод</w:t>
      </w:r>
      <w:r>
        <w:rPr>
          <w:sz w:val="28"/>
          <w:szCs w:val="28"/>
        </w:rPr>
        <w:t>. Предварительно положить в большую коробку старые платья, блузки, юбки, штаны, шляпы, галстуки, туфли на высоких каблуках, разноцветные шарфики. и .т.д.   Необходимо подготовить приблизительные комментарии для нарядов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гра в подарки</w:t>
      </w:r>
      <w:r>
        <w:rPr>
          <w:sz w:val="28"/>
          <w:szCs w:val="28"/>
        </w:rPr>
        <w:t>. Организовать вручение подарков гостям можно так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начале праздника гости от хозяев получают бумажный кружок с номером, который разыгрывается в конце веч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ли протягивается веревочка, к ней привязываются сувениры, упакованные в мешочки или коробочки по количеству участвующих в праздничном вечере. Первому гостю завязывают глаза, раскручивают несколько раз, дают ножницы и направляют к подаркам. Он должен отрезать себе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0:00Z</dcterms:created>
  <dc:creator>света</dc:creator>
  <dc:description/>
  <cp:keywords/>
  <dc:language>en-US</dc:language>
  <cp:lastModifiedBy>123</cp:lastModifiedBy>
  <cp:lastPrinted>2009-02-09T09:33:00Z</cp:lastPrinted>
  <dcterms:modified xsi:type="dcterms:W3CDTF">2015-02-17T16:23:00Z</dcterms:modified>
  <cp:revision>4</cp:revision>
  <dc:subject/>
  <dc:title/>
</cp:coreProperties>
</file>