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остроения индивидуального коррекционно-речевого образовательного маршрута для воспитанника логопедическо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го коррекционно-речевого образовательного маршрута предполагает создание системы индивидуального сопровождения ребенка с ТНР в рамках ДОУ. Индивидуальное сопровождение  – это система, взаимосвязанных  и согласованных действий  логопеда и микросоциального окружения ребенка, направленных на выявление проблем в его развитии, эффективного их решения, а также всестороннего развития задатков и способностей ребенк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индивидуального коррекционно-речевого маршр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плексная диагностика реч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дивидуальный подбор педагогических технологий, методической инструментовки, дидактического оснащения в соответствии с потребностями конкретн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истематический контроль динамики развития речи ребенка и соответствующая корректировка образовательного маршру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шаговая фиксация всех этапов коррекционно-развивающего проце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дивидуального коррекционно-речевого маршру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дивидуального коррекционно-речевого маршрута для конкретного ребёнка включает в себ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диагностики (начальной, промежуточной, итоговой, заключения ТПМП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направления коррекционно-речев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динамики развития речи ребё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зацией индивидуального образовательного маршрута ребенка с ТНР является специальная индивидуальная карта сопровождения развития и обучения, в которой отражаются все этапы коррекционно-развивающего процесса применительно к конкретному ребёнку, а также анализируется динамика развития его ре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ною был разработан индивидуальный образовательный маршрут коррекционно-речевой деятельности для ребенка с ТНР. Образец такого маршрута прилагается ни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МАРШРУТ КОРРЕКЦИИ РЕЧЕВОГО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: Ефимова По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: 2013/2014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кетные дан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амилия, имя ребенка: </w:t>
      </w:r>
      <w:r>
        <w:rPr>
          <w:rFonts w:cs="Times New Roman" w:ascii="Times New Roman" w:hAnsi="Times New Roman"/>
          <w:sz w:val="20"/>
          <w:szCs w:val="20"/>
        </w:rPr>
        <w:t>Ефимова Пол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: </w:t>
      </w:r>
      <w:r>
        <w:rPr>
          <w:rFonts w:cs="Times New Roman" w:ascii="Times New Roman" w:hAnsi="Times New Roman"/>
          <w:sz w:val="20"/>
          <w:szCs w:val="20"/>
        </w:rPr>
        <w:t>07.08.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места жительства, телефон: </w:t>
      </w:r>
      <w:r>
        <w:rPr>
          <w:rFonts w:cs="Times New Roman" w:ascii="Times New Roman" w:hAnsi="Times New Roman"/>
          <w:sz w:val="20"/>
          <w:szCs w:val="20"/>
        </w:rPr>
        <w:t>ул. Парголовская, 10-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, номера телефонов родителей (законных представителей): </w:t>
      </w:r>
      <w:r>
        <w:rPr>
          <w:rFonts w:cs="Times New Roman" w:ascii="Times New Roman" w:hAnsi="Times New Roman"/>
          <w:sz w:val="20"/>
          <w:szCs w:val="20"/>
        </w:rPr>
        <w:t>Ефимова Людмила Вячеславовна (+7921752773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зультаты диагностики (первичной и итоговой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начало учебного года (первичная диагностика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Заключение ТПМПК,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Тяжелое нарушение речи. Общее недоразвитие речи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уровень речевого развития (от 17.02.1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Заключение учителя-логопеда,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Тяжелое нарушение речи. Общее недоразвитие речи.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уровень речевого развития (от 30.09.1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конец учебного года (итоговая диагностик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лючение ТПМПК,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Речевое развитие в пределах возрастной нормы (от 20.05.1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Заключение учителя-логопеда, дат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Речевое развитие соответствует возрасту (от 29.05.1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коррекционно-рече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 обучения (сентябрь – ноябр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звернутая характеристика речи, дата:</w:t>
      </w:r>
      <w:r>
        <w:rPr>
          <w:rFonts w:cs="Times New Roman" w:ascii="Times New Roman" w:hAnsi="Times New Roman"/>
          <w:b/>
          <w:sz w:val="20"/>
          <w:szCs w:val="20"/>
        </w:rPr>
        <w:t xml:space="preserve">  от 30.09.1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морфное нарушение звукопроизношения (межзубный сигматизм свистящих ([с],[з],[ц]), губно-губной ламбдацизм ([л]) параламбдацизм ([л’] / [й]), параротацизм ([р’] / [й]), [р] – в стадии автоматизации в словах). Слоговая структура нарушена (нарушено воспроизведение слов со стечениями согласных и слов сложной слоговой структуры). Слухопроизносительная дифференциация  фонем развита недостаточно (трудности воспроизведения слогов, содержащих согласные звуки, близкие по артикуляторно-акустическим характеристикам). Фонематические процессы не сформированы. Активный словарь обеднен (недостаточно сформированы обобщающие существительные, названия частей целого предмета). Отмечаются экспрессивные аграмматизмы в области согласования числительных с существительными, словообразования уменьшительно-ласкательных существительных. Уровень развития связной речи ниже возрастной нормы. При исследовании общеречевых навыков выявилось недоразвитие артикуляторной моторики (тремор при переключении языка, неточность движений языка). В области неречевых высших психических функций наблюдается нарушение слухового внимания (трудности в процессе воспроизведения ритмического рисунка). Уровень зрелости психоэмоциональных реакций соответствует возрас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Тяжелое нарушение речи. Общее недоразвитие речи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уровень речевого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</w:t>
      </w:r>
      <w:r>
        <w:rPr/>
        <w:t>аправления коррекционно-речев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0"/>
        <w:gridCol w:w="6858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роизнош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звука Р в словах разной 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Р’, автоматизация звука в словах разной 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С, автоматизация С в словах разной структур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Л, автоматизация Л в словах разной структуры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тор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е развитие движений артикуляторных органов: развитие кинетической и кинестетической организации движений, точности воспроизведения, удержания и переключения движ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специальных артикуляторных поз для постановки нарушенных звуков («горка», «пароход»)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чес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имической выразительности, способности отражать на своем лице различные эмоции и чувства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кинетической и кинестетической организации движений, точности воспроизведения, удержания и переключения движ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графомоторных навыков: обучение правильно держать карандаш, развитие навыков работы с карандашом (штриховка, обведение пунктирных изображений, навыки рисования и дорисовывания).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координации речи с движениям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ая структура сл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прямых и обратных слогов со стечениями соглас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двусложных слов со стечениями согласных в середине слова и открытым сл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двусложных слов со стечением согласных в начале и открытым сл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двусложных слов со стечением согласных в середине и закрытым сл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двусложных слов со стечением согласных в начале и закрытым сло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отработанных слов в контекст чистоговоро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, обогащение словаря по лексическим темам: «Признаки осени. Деревья», «Овощи», «Фрукты», «Грибы», «Ягоды», «Игрушки», «Одежда», «Обувь», «Мебель» (особое внимание уделять формированию и закреплению обобщающих понятий, названий целого и частей)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ловообразования уменьшительно-ласкательных существительных в соответствии с лексической темо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гласования числительных с существительными на материале текущей лексической темы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логическ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составление предложений по сюжетным карти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толкованию заг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рассказа по сюжетной картин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описательного рассказа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ие процесс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восприятия (на материале изолированных звуков);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дифференциации пары гласных звуков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речевых навык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фрагмального типа дых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ация носового и ротового вдоха и выдоха, развитие их силы, длительности, пла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произвольного изменения силы, высоты, тембра голос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нтонационной выразительности реч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речевых высших психических функц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зрительного восприятия, внимания,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ощущения схемы тела, пространственной ориентировки, конструктивного праксиса, зрительно-моторной координации дви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лухового восприятия, внимания, памяти (развитие навыка воспроизведения ритмического рисунка из двух звуков: длинный - короткий, тихий – громкий), речевого слуха, дифференциации неречевых звук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ыш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Результаты промежуточной диагностики на конец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периода об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(развернутая характеристика речи, дат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1.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морфное нарушение звукопроизношения ([р] – в стадии автоматизации в чистоговорках, [р’] – в стадии автоматизации в словах различной слоговой структуры, [с], [з], [ц] – в стадии автоматизации в словах со стечениями согласных, [л], [л’] – в стадии автоматизации в конце слов). Нарушение слоговой структуры слов на уровне словосочетаний и связной речи (слова со стечениями согласных и сложной слоговой структуры). На уровне отдельных слов слоговая структура воспроизводится точно. Слуховая и слухо-произносительная дифференциация не нарушены. Фонематическое восприятие развито недостаточно (сформировано восприятие фонем на фоне изолированных звуков). Фрагментарное нарушение лексического строя речи (в области обобщающих понятий, названий целого-части). Отдельные экспрессивные аграмматизмы в области согласования числительных с существительными, словообразования уменьшительно-ласкательных существительных. Уровень развития связной речи ниже возрастной нормы. Общеречевые навыки (в том числе артикуляторная моторика) в пределах возрастной нормы. Слуховое внимание (воспроизведение ритмического рисунка) ниже возрастной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 обучения (декабрь-февраль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</w:t>
      </w:r>
      <w:r>
        <w:rPr/>
        <w:t>аправления коррекционно-речев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0"/>
        <w:gridCol w:w="6858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роизнош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звука Р в словах разной структуры, словосочетаниях и чистоговор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звука Р’ в словах разной структуры, словосочетаниях и чистоговор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С, З, Ц в словах разной структуры, словосочетаниях и чистоговорках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Л, Л’ в словах со стечениями согласных, закрепление в словах разной структуры, словосочетаниях и чистоговорках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тор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е развитие движений артикуляторных органов: развитие кинетической и кинестетической организации движений, точности воспроизведения, удержания и переключения движений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чес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имической выразительности, способности отражать на своем лице различные эмоции и чувства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кинетической и кинестетической организации движений, точности воспроизведения, удержания и переключения движ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графомоторных навыков: обучение правильно держать карандаш, развитие навыков работы с карандашом (штриховка, обведение пунктирных изображений, навыки рисования и дорисовывания).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координации речи с движениям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ая структура сл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трехсложных слов с закрытым сл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слов сложной слоговой структур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ведение отработанных слов (включая слова, отработанны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обучения) в контекст чистоговорок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, обогащение словаря по лексическим темам: «Посуда», «Признаки зимы», «Зимующие птицы», «Улка. Новый Год», «Профессии», «Транспорт», «Правила дорожного движения», «Мой город. Мой дом», «Моя семья. Человек», «День защитника Отечества» (особое внимание уделять формированию и закреплению обобщающих понятий, названий целого и частей)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ловообразования уменьшительно-ласкательных существительных, детенышей животных, притяжательных прилагательных в соответствии с лексической темо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гласования числительных с существительными на материале текущей лексической темы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логическ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составление предложений по сюжетным карти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толкованию заг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рассказа по сюжетной карт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описательного рассказ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установления логической последовательности и составления рассказа по серии картинок, состоящих из двух сюжетных картин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ие процесс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восприятия (на материале изолированных звуков слогов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дифференциации пары изолированных звуков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определения первого ударного гласного в звукосочетании и слове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речевых навык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фрагмального типа дых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ация носового и ротового вдоха и выдоха, развитие их силы, длительности, пла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произвольного изменения силы, высоты, тембра голос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нтонационной выразительности реч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речевых высших психических функц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зрительного восприятия, внимания,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ощущения схемы тела, пространственной ориентировки, конструктивного праксиса, зрительно-моторной координации дви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лухового восприятия, внимания, памяти (развитие навыка воспроизведения ритмического рисунка из 3 звуков, отличающихся либо по силе, либо по длительности звучания), речевого слуха, дифференциации неречевых звук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ыш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Результаты промежуточной диагностики на конец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периода об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(развернутая характеристика речи, дат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2.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морфное нарушение звукопроизношения ([р] – в стадии автоматизации в словосочетаниях, [р’] – в стадии автоматизации в словосочетаниях, [с,з,ц] – в стадии автоматизации в словосочетаниях, [л,л’] – в стадии автоматизации в словах различной структуры). Наблюдаются единичные нарушения слоговой структуры слов на уровне связной речи (в словах сложной слоговой структуры). Слуховая и слухо-произносительная дифференциация не нарушены. Фонематические функции сформированы согласно возрасту. Фрагментарное нарушение лексического строя речи в области обобщающих понятий, названий целого-части (в рамках пройденных лексических тем словарь соответствует возрасту). Отдельные экспрессивные аграмматизмы в области словообразования прилагательных. Уровень развития связной речи ниже возрастной нормы. Общеречевые навыки (в том числе артикуляторная моторика) в пределах возрастной нормы. Слуховое внимание (воспроизведение ритмического рисунка) развито недостат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 обучения (март-ма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правления коррекционно-речев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0"/>
        <w:gridCol w:w="6858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роизнош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звука Р в словосочетаниях и связ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звука Р’ в словосочетаниях и связ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С,З,Ц в словосочетаниях и связной речи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 Л, Л’ в словосочетаниях и связной речи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тор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е развитие движений артикуляторных органов: развитие кинетической и кинестетической организации движений, точности воспроизведения, удержания и переключения движений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чес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имической выразительности, способности отражать на своем лице различные эмоции и чувства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кинетической и кинестетической организации движений, точности воспроизведения, удержания и переключения движ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графомоторных навыков: обучение правильно держать карандаш, развитие навыков работы с карандашом (штриховка, обведение пунктирных изображений, навыки рисования и дорисовывания).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координации речи с движениям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ая структура сл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ение правильного воспроизведения слоговой структуры слов со стечениями согласных и слов сложной слоговой структуры в словосочетаниях, чистоговорках и связной реч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, обогащение словаря по лексическим темам: «8 марта. Женский день», «Признаки весны», «Домашние животные», «Дикие животные», «Животные юга и севера», «Перелетные птицы», «Домашние птицы», «Рыбы», «Цветы», «Насекомые», «Лето» (особое внимание уделять формированию и закреплению обобщающих понятий, названий целого и частей)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репление навыков словообразования уменьшительно-ласкательных существительных, детенышей животных, навыков согласования числительных с существительными на материале текущей лексической 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ловообразования притяжательных и относительных прилагательных в соответствии с лексической тем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логическ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составление предложений по сюжетным карти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толкованию заг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рассказа по сюжетной карт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составления описательного рассказ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установления логической последовательности и составления рассказа по серии картинок, состоящих из двух сюжетных картин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ие процесс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восприятия (на материале изолированных звуков, слогов, слов 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дифференциации пары звуков на фоне изолированных звуков, слогов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а определения первого ударного гласного в слове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звукового анализа и синтеза на материале звукосочетаний из двух звуков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речевых навык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диафрагмального типа дых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ация носового и ротового вдоха и выдоха, развитие их силы, длительности, пла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произвольного изменения силы, высоты, тембра голос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нтонационной выразительности речи.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речевых высших психических функц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зрительного восприятия, внимания,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ощущения схемы тела, пространственной ориентировки, конструктивного праксиса, зрительно-моторной координации дви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лухового восприятия, внимания, памяти (воспроизведения ритмического рисунка из 3 – 4 звуков), речевого слуха, дифференциации неречевых звук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ышлени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Результаты итоговой диагностики на конец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периода об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(развернутая характеристика речи, дат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5.1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произношение не нарушено. Слоговая структура соответствует возрасту. Словарь развит достаточно. Грамматический строй речи сформирован согласно возрасту. Уровень развитие связной речи в пределах возрастной нормы. Развитие фонематических процессов соответствует возрасту. Развитие общеречевых навыков и неречевых высших психических функций в пределах возрастной нор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ечевого развития Ефимовой Полин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05"/>
        <w:gridCol w:w="1871"/>
        <w:gridCol w:w="1871"/>
        <w:gridCol w:w="180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обучения (от 30.09.1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диагностика на коне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а обучения (от 29.11.13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диагностика на коне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а обучения (от 28.02.14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диагностика на коне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а обучения (от 29.05.14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роизнош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З,Ц – межзубный сигматизм, Л – губно-губной ламбдацизм, Л’/Й, Р – в стадии автоматизации в словах, Р’/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З,Ц– автоматизация в словах со стечениями согласных, Л, Л’ – автоматизация в конце слов, Р – автоматизация в чистоговорках, Р’ – автоматизация в словах различной слоговой 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З, Ц – автоматизация в словосочетаниях, Л, Л’ – автоматизация в словах различной слоговой структуры, Р, Р’ – автоматизация в словосочет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руше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ая струк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в словах со стечениями согласных и словах сложной слоговой 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в словах со стечениями согласных и словах сложной слоговой структуры на уровне словосочетаний и связной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чные нарушения в словах сложной слоговой структуры на уровне связной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ие процессы и дифференциация звуков (слуховая и слухо-произносительна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ы. Недоразвитие слухо-произносительной дифференциации согласных звуков, сходных по артикуляторно-акустическим характеристик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ая и слухо-произносительная дифференциация звуков не нарушены. Фонематические процессы сформированы недостаточно (сформировано только восприятия звуков на фоне изолированных фон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ая, слухо-произносительная дифференциация, фонематические процессы сформированы согласно возраст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огласно возраст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ивный словарь развит недостаточно. Плохо сформированы обобщающие понятия, названия целого-ча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нарушение в области обобщающих понятий и названий целого - ч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нарушение в области обобщающих понятий и названий целого – части (в рамках пройденных лексических тем словарный запас соответствует возрас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озрастной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ся экспрессивные аграмматизмы в области словообразования и согласования числительных с существительн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аграмматизмы в области согласования числительных  и существительных, процессов словообраз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аграмматизмы в области словообразования прилага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возрастной норм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ниже возрастной нор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ниже возрастной норм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чуть ниже возрастной нор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6:00Z</dcterms:created>
  <dc:creator>RePack by Diakov</dc:creator>
  <dc:description/>
  <cp:keywords/>
  <dc:language>en-US</dc:language>
  <cp:lastModifiedBy>Комп</cp:lastModifiedBy>
  <cp:lastPrinted>2015-01-12T11:15:00Z</cp:lastPrinted>
  <dcterms:modified xsi:type="dcterms:W3CDTF">2005-06-25T02:16:00Z</dcterms:modified>
  <cp:revision>4</cp:revision>
  <dc:subject/>
  <dc:title/>
</cp:coreProperties>
</file>