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льшеелховский детский сад №1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Конспект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рганизованной образовательной деятельности по формированию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лексико-грамматических категорий и развитию связной речи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в старшей группе компенсирующей направленности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ма. Новый год. Составление синквейна.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а: Боярк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читель-логопед 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Большеелховский детский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д №1 комбинированного вида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"/>
        <w:jc w:val="both"/>
        <w:rPr/>
      </w:pPr>
      <w:r>
        <w:rPr>
          <w:sz w:val="28"/>
          <w:szCs w:val="28"/>
        </w:rPr>
        <w:t>2015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ксическая тема. Новый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. Составление синквей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 обучение детей составлению синквей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закреплять знаний детей об особенностях праздника (наряжают ёлку; наряжаются в маскарадные костюмы; приходит Дед Мороз со Снегурочкой и дарят подарки; все веселятся, радуются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ктивизировать  и расширять словарь детей по теме «Новый год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закреплять в речи категорию творительного падежа существительных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в составление предложений с глаголами прошедшего времени и предлогом «на», распространение предложений определениям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пражнять в подборе слов-признаков, слов-действ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умать, размышлять, рассуждать на заданную тему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 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оложительный эмоциональный фон радости, ожидания праздни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грушка-ёлка, новогодние украшения, Дед Мороз, Снегурочка, схема составления синквей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образов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употребление в речи творительного падежа существитель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ем ты будешь?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Ребята, скоро у вас будет новогодний праздник. Расскажите, кем вы будите на празд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Вам нравится новогодни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вам нравится новогодний праздник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тгадывание зага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,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светло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ышно уб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она?</w:t>
        <w:tab/>
        <w:t>(Новогодняя 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</w:rPr>
        <w:t>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пространеиие предложений опреде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употребление глаголов прошедшего времени и предлога «на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красим ё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ёл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Посмотрите, эта ёлка готова к новому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мочь ёлочке подготовиться к празднику? </w:t>
      </w:r>
    </w:p>
    <w:p>
      <w:pPr>
        <w:pStyle w:val="Normal"/>
        <w:rPr/>
      </w:pPr>
      <w:r>
        <w:rPr>
          <w:sz w:val="28"/>
          <w:szCs w:val="28"/>
        </w:rPr>
        <w:t>(Дети предлагают нарядить ёлку и по очереди вешают игрушки на ё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сделал (а)? (Я повесил (а) ш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ы повесил (а) шар? (Я повесил (а) шар на ё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шар ты повесил (а) на ёлку? (Я повесил (а) на ёлку синий шар.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lang w:val="en-US"/>
        </w:rPr>
        <w:t>V</w:t>
      </w:r>
      <w:r>
        <w:rPr/>
        <w:t xml:space="preserve">. </w:t>
      </w:r>
      <w:r>
        <w:rPr>
          <w:rStyle w:val="StrongEmphasis"/>
          <w:color w:val="555555"/>
          <w:sz w:val="28"/>
          <w:szCs w:val="28"/>
        </w:rPr>
        <w:t>Пальчиковая гимнастика «Ёлочка»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ёлочка (пальцы в замок и выпрямить, большие пальцы соединены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(кулаки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голочки (указательный палец вперёд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 (большой и указательный палец соединить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и (вращать кисти рук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(средний и указательный пальцы вверх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ки (ладони лодочкой и соединены, направлены вверх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ёзды (все пальцы раздвинуты и ладони вместе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ки (средний и указательный пальцы «бегут»)</w:t>
      </w:r>
    </w:p>
    <w:p>
      <w:pPr>
        <w:pStyle w:val="Style15"/>
        <w:shd w:fill="FFFFFF" w:val="clear"/>
        <w:spacing w:before="225" w:after="225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дбор слов-при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, какая, какие?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(какая?) – красивая, нарядная, зелёная, стройная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(какие?) – яркие, блестящие, серебристые, золотые, разноцветн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ра (какая?) – блестящая, сверкающ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(какой?) – блестящий, золотой, разноцветный, сверкающий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дбор слов-действий и слов-призна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Угадай кто?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Ребята, к нам спешат гости. Угадайте, кто он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ыбается, поёт, танцует, играет, кто она? (Снегуроч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яшет, морозит, играет, веселит, слушает (стихи), дарит (подарки), кто он? (Дед Мороз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Какой, какая?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д Мороз (какой?) – добрый, весёлый, бородатый, старый ит.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егурочка (какая?) – красивая, добрая, милая, молодая, весёлая и т.д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Игра «Что делает?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егурочка (что делает?) - 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д Мороз (что делает?) -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vanish/>
          <w:sz w:val="32"/>
          <w:szCs w:val="28"/>
        </w:rPr>
        <w:t xml:space="preserve">))     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Style15"/>
        <w:shd w:fill="FFFFFF" w:val="clear"/>
        <w:spacing w:before="40" w:after="4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ление синквейна.</w:t>
      </w:r>
    </w:p>
    <w:p>
      <w:pPr>
        <w:pStyle w:val="Style15"/>
        <w:shd w:fill="FFFFFF" w:val="clear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ция и совершенствование готового синквейна.</w:t>
      </w:r>
    </w:p>
    <w:p>
      <w:pPr>
        <w:pStyle w:val="Style15"/>
        <w:shd w:fill="FFFFFF" w:val="clear"/>
        <w:spacing w:before="40" w:after="40"/>
        <w:rPr/>
      </w:pPr>
      <w:r>
        <w:rPr>
          <w:sz w:val="28"/>
          <w:szCs w:val="28"/>
        </w:rPr>
        <w:t>Логопед 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слушать готовый рассказ-синквейн и разобраться, всё ли  правильно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ети вносят исправления после каждой строчки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  <w:tab/>
        <w:tab/>
        <w:tab/>
        <w:tab/>
        <w:tab/>
        <w:tab/>
        <w:t>Дед Моро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лая, вредная.</w:t>
        <w:tab/>
        <w:tab/>
        <w:tab/>
        <w:tab/>
        <w:tab/>
        <w:tab/>
        <w:t>Маленький, молодой, грустный. Танцует, летает, свистит.</w:t>
        <w:tab/>
        <w:tab/>
        <w:t>Дарит, морозит,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очень вредная.</w:t>
        <w:tab/>
        <w:tab/>
        <w:tab/>
        <w:tab/>
        <w:t>Дед Мороз кушае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.</w:t>
        <w:tab/>
        <w:tab/>
        <w:tab/>
        <w:tab/>
        <w:tab/>
        <w:tab/>
        <w:tab/>
        <w:t>Г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с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rPr/>
      </w:pPr>
      <w:r>
        <w:rPr>
          <w:sz w:val="28"/>
          <w:szCs w:val="28"/>
        </w:rPr>
        <w:t>Логопед 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ится на две группы и составить рассказ-синквейн о Снегурочке и о Дед Мороз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огопед говорит, что рассказы детей им понравили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д Мороз угощает детей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User</dc:creator>
  <dc:description/>
  <cp:keywords/>
  <dc:language>en-US</dc:language>
  <cp:lastModifiedBy>User</cp:lastModifiedBy>
  <dcterms:modified xsi:type="dcterms:W3CDTF">2015-01-19T13:10:00Z</dcterms:modified>
  <cp:revision>1</cp:revision>
  <dc:subject/>
  <dc:title>МБДОУ «Большеелховский детский сад №1комбинированного вида»</dc:title>
</cp:coreProperties>
</file>