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тавский детский сад «Берё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К «Предшкола  нового поко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Миша учит Кота действию сложения чисел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хтер Татья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иша учит Кота действию сложения чисе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Д  с использованием учебных пособий: книга для работы взрослых с детьми (авт. Чуракова Р.Г.) – «Кронтик учится считать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тетрадь для работы взрослых с детьми (авт. Захарова О.А.)  – «Кронтик учится записывать чис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детей с составом числа четы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ить детей составлять число </w:t>
      </w:r>
      <w:r>
        <w:rPr>
          <w:rFonts w:cs="Times New Roman" w:ascii="Times New Roman" w:hAnsi="Times New Roman"/>
          <w:b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 xml:space="preserve"> из двух меньших чисел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работать алгоритм сложения числа один с числом (один, два, три), как переход к следующему числу (два, три, </w:t>
      </w:r>
      <w:r>
        <w:rPr>
          <w:rFonts w:cs="Times New Roman" w:ascii="Times New Roman" w:hAnsi="Times New Roman"/>
          <w:b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 развивать навык закономерного построения числового ряда: </w:t>
      </w:r>
      <w:r>
        <w:rPr>
          <w:rFonts w:cs="Times New Roman" w:ascii="Times New Roman" w:hAnsi="Times New Roman"/>
          <w:b/>
          <w:sz w:val="28"/>
          <w:szCs w:val="28"/>
        </w:rPr>
        <w:t>каждое следующее по порядку  число больше предыдущего на одну единицу (</w:t>
      </w:r>
      <w:r>
        <w:rPr>
          <w:rFonts w:cs="Times New Roman" w:ascii="Times New Roman" w:hAnsi="Times New Roman"/>
          <w:sz w:val="28"/>
          <w:szCs w:val="28"/>
        </w:rPr>
        <w:t>каждое предыдущее по порядку число меньше следующего на единиц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 развивать умение ориентироваться  на плоскости листа книги, тетрад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мение определять «лишний» предмет, объясняя логически свой вы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ывающ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такие качества как дружелюбие, взаимопомощь, общительно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лание и умение работать группой,  подгрупп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воспитанию доброты, умения радоваться успехам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деление основания для определения «лишнего» предмета. Работа со словариком: четыре и его обозначения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(для воспитателя</w:t>
      </w:r>
      <w:r>
        <w:rPr>
          <w:rFonts w:cs="Times New Roman" w:ascii="Times New Roman" w:hAnsi="Times New Roman"/>
          <w:sz w:val="28"/>
          <w:szCs w:val="28"/>
        </w:rPr>
        <w:t>) – книга «Кронтик учится считать»;  мягкие игрушки Миша и Кот Ушелбыты, звон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) - книга «Кронтик учится считать»;  султанчики (ленточки ) для экспериментальной деятельности; рамочка «Зоркое око» для работы с рисунком в словарике; ручки, рабочая тетрадь «Кронтик учится записывать числа»; набор предметов, в составе которых есть «лишние» предм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для подготовки к НОД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туальные основы и программы» - Сост. Р.Г.Чуракова. – М.: Академкнига/Учебник.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работы взрослых с детьми «Кронтик учиться считать» под редакцией О.А.Захаровой. М.: Академкнига/Учебник.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78"/>
        <w:gridCol w:w="2983"/>
      </w:tblGrid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хождение или погружение в т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часть 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 с элементами дыхательной гимнас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минутка  «Видят глазки всё вокруг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, к нам пришёл кот Ушёлбыты и принёс конверт. А хотите узнать, что там, внутри конверта? Тогда садитесь на стулья, и я открою конверт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сначала ответьте мне на вопрос: Вам нравится рассматривать книги с красивыми иллюстрациями?  Кот Ушелбыты и Миша тоже очень любят рассматривать картинки в книге. И для нас с вами они приготовили вот такую интересную картин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казываю картинку со Змеем – Горынычем.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ображен на картинке?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ой сказки  к нам пришел Змей-Горыныч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чему его называют Змеем – Горынычем, ребят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Змей – Горыныч дышит сильным, горящим  пламене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что произойдёт, если мы сильно подуем на наши ладошк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уют на ладо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А теперь тихонько подуем.  Возьмите каждый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ч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подуйте так, если бы это был сильный ветер. А теперь – слабый ветерок.               -  Скажите, как и когда можно использовать наше  дыхани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верно, можно согреться своим теплым дых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 Кот только начинает учиться считать,  и Миша попросил вас помочь научить его считать и складывать числа. Сам Миша немного задержался в пути и не может вовремя придти  к на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м быть, ребят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готовы помочь Коту посчитать головы Змея-Горыныч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читайте, сколько голов у Змея - Горыныча?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голова и ещё ОДНА голова, получается ДВЕ головы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 воспитатель, в руке которого игрушка Кота,  считают головы Змея-Горыныча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да головы смотрят, ребята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ещё ОДНА голова, куда смотри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тоже надо прибав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если к ДВУМ прибавить еще ОДИН, то получится число, которое следует за числом ДВА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кажите, какое число следует за числом ДВ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о, вот и Кот тоже «сказал»,  что за числом ДВА следует число ТР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что нужно сделать, чтобы получить число ТРИ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рно, надо к ДВУМ прибавить ОДИН получится ТРИ. У Змея – Горыныча ТРИ головы. Вот так мы показали Коту, как нужно складывать чис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йчас Кот предлагает поиграть ещё в одну интересную игру. Называется 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какой руке сколько?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редлагает детям пересчитать кружки, которые он держит в рука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читайте, сколько у меня кружков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должны отгадать, сколько кружков у меня в одной руке, сколько кружков в другой руке, сколько кружков всего. Давайте договоримся, что сначала будем говорить, сколько кружков в левой руке, а потом – в правой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 Дети стараются угадать, начинают перечислять возможные варианты. Если они не отгадали задуманный воспитателем вариант, можно сказать: «Так может быть, но у меня не так». Игра повторяется несколько раз.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олодцы, ребята, вы очень внимательны и умеете считать правильно. А теперь немного отдохнем и опять играть начн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, что вы Змей – Горыныч. Повторяйте вместе со мной движения и дышите словно Змей – Горыны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— «крыльями» мы вверх махну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 этом все вздохну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— три нагнулись, «крыльями» мы пол доста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тыре — прямо встали и сначала повтори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сильно мы вдыха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ах выдох друж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олени гнуть не нуж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охнули, подышали, словно в сказке побывали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мне   Кот сказал, что хотел бы поиграть с вами в школ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 соглас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такое школа? Как называют детей, которые там учатся? Какие предметы необходимы для обучения в школе?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школе есть учитель и ученики. Я буду учителем, а вы ученикам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у звон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енит звонок на урок,  присаживайтесь на свои места и начн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ть в шк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, ребята, у вас на столах лежат предметы.                 - Посмотрите внимательно и определите, какие из них «лишние»,  т.е. не понадобятся на уроках в школе? Объясните, почему? Уберите «лишние» предм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вас остались только те предметы,   которые  мы будем использова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нигой по инструкции воспит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(Стр.3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распечатанные иллюстрации из учебника, на правую страни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там изображен, ребята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Миша наконец –то к нам присоединился. Он будет еще ОДНИМ учеником, если…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воспитатель проговаривает слова текста из книги, имитируя речь голосом Кота и Миши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полнительные вопросы детям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ови те лишние предметы, которые Елиса убрала с рабочего сто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почему эти предметы лиш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зовите СЛЕДУЩЕЕ число, которое не назвал Кронти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ЕДЫДУЩЕЕ число числу четы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ЕДУЩЕЕ число за числом четы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, вы отлично справляетесь со всеми заданиями. Вы старательные ученики. И как всем ученикам в школе, нам необходимо отдохнуть. Миша и Кот тоже с нами отдохну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зки видят всё вокруг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веду я ими кру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зкам видеть всё дано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 окно, а где кин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веду я ими круг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ляжу на мир вокру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ение работы с книгой по инструкции воспитател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Стр.7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теперь посмотрите на иллюстрацию, где изображены живот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йдите  цифру, обозначающую число четыр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делите рамочкой рисунок, который вам понравился больше други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колько на нем животных? Назови 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делите  рамочкой рисунок, где показано, что четыре палочки – это три палочки и еще одна палоч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олодцы, ребята, вы очень стараетесь быть примерными учениками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одолжение игры в школу вместе с Мишей и Кото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тетради на стр.3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откройте тетрадь по закладке и выполним задания на правой страниц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ину при письме держим прямо, локти лежат на ст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 теперь обменяйтесь тетрадями и проверьте друг у друга правильность выполнения зад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Чему мы научили Кота по просьбе Миши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м понравилось играть с Кот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не Миша и Кот сказали, что им очень понравилось с вами игра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 за что вы сами себя можете похвалить, ребята? Вы можете себя похвалить за то, что научили Кота складывать числа, находить лишние предметы?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Самооценка детьми  результатов своей работы.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нужно для того, чтобы много знать и уметь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следующий раз, ребята, мы отправимся с вами в сад, где Миша и Маша искали своих друзей. Мы узнаем, какая история с ними приключилась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ончание  Н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ртинке изображён Змей Горыны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русской народной сказки  «Добрыня и Змей», «Добрыня-богатырь», «Волшебница Василиса», «Добрыня Никитич и Змей Горыныч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едполагаемые ответы дет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го называют Змеем-Горынычем, потому что он дышит горящим пламен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м ладошкам станет теп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на улице сильный мороз и наши ладошки замерзли, мы на них дуем и потира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посчитать головы Змея – Горыныч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смотрят напра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е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к двум прибавить од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ыре круж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ыполняют движ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вые и индивидуальные ответы дет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юдце с чашкой. Эти предметы лишние, потому что это посуда, а не школьные предм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т, Елиса, Кронтик и Маша играют в школ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айник, чашку с блюдце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предметы лишние, потому что это посуда, а не школьные принадлеж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ы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я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ти выполняют физминутку для глаз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ы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вают тетради по заклад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мениваются тетрадя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ывать числа, считать и работать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много знать и уметь, нужно учиться в школ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2:00Z</dcterms:created>
  <dc:creator>home</dc:creator>
  <dc:description/>
  <cp:keywords/>
  <dc:language>en-US</dc:language>
  <cp:lastModifiedBy>админ</cp:lastModifiedBy>
  <dcterms:modified xsi:type="dcterms:W3CDTF">2014-01-19T04:11:00Z</dcterms:modified>
  <cp:revision>3</cp:revision>
  <dc:subject/>
  <dc:title/>
</cp:coreProperties>
</file>