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40"/>
          <w:szCs w:val="40"/>
          <w:u w:val="single"/>
        </w:rPr>
        <w:t>Упражнении для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ся с широко раскрытым ртом и при неподвижной нижней челюсти. Вначале артикуляционные движения выполняются медленно, неторопливо, но постепенно, по мере овладения ими, темп артикуляционной гимнастики увеличивается. Каждое упражнение выполняется от 5 до 20 раз. Количество повторений возрастает по мере совершенствования артикуляционной моторики параллельно с увеличением темпа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Болтушка" - движения языком вперед-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Часики" - движения языком вправо-вл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ачели" - движения языком вверх-вниз.</w:t>
        <w:br/>
        <w:t>  а) к верхней - нижней губе;</w:t>
        <w:br/>
        <w:t>  б) к верхним - нижним зубам;</w:t>
        <w:br/>
        <w:t xml:space="preserve">  в) к верхним - нижним альвео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ые движения языком   а) по губам;</w:t>
        <w:br/>
        <w:t>  б) по зубам в преддверии рта;</w:t>
        <w:br/>
        <w:t xml:space="preserve">  в) за зубами. </w:t>
      </w:r>
    </w:p>
    <w:p>
      <w:pPr>
        <w:pStyle w:val="Normal"/>
        <w:rPr/>
      </w:pPr>
      <w:r>
        <w:rPr>
          <w:sz w:val="28"/>
          <w:szCs w:val="28"/>
        </w:rPr>
        <w:t xml:space="preserve">"Лошадки" - щелканье язы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Лопатка" - широкий, расслабленный язык высунуть, положить на нижнюю губу, подержать 10-15 сек. (при напряжении пошлепать губами по язы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Иголочка" - узкий напряженный язык высунуть далеко вперед и удерживать 10-15 сек. (для сокращения языка дотронуться до кончика шпател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менное выполнение "Лопатки" и "Иголочк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Желобок" ("Трубочка") - высунуть широкий язык, боковые края языка загнуть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ашечка" ("Ковшик") - широкий язык поднят кверху:   а) к верхней губе;</w:t>
        <w:br/>
        <w:t>  б) к верхним зубам;</w:t>
        <w:br/>
        <w:t xml:space="preserve">  в) к верхним альвеолам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4229100" cy="3515995"/>
            <wp:effectExtent l="0" t="0" r="0" b="0"/>
            <wp:wrapSquare wrapText="bothSides"/>
            <wp:docPr id="1" name="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"Грибок" - язык широкий, плоский, присасывается к твердому небу, боковые края языка прижаты к верхним коренным зубам, кончик языка - к верхним альвео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Гармошка" - Улыбнуться, приоткрыть рот, приклеить язык к нёбу и, не отпуская языка, закрывать и открывать рот (как растягиваются меха гармошки, так растягивается подъязычная уздечка). Губы находятся в положении улыбки. </w:t>
      </w:r>
    </w:p>
    <w:sectPr>
      <w:type w:val="nextPage"/>
      <w:pgSz w:w="11906" w:h="16838"/>
      <w:pgMar w:left="900" w:right="746" w:gutter="0" w:header="0" w:top="18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1:00Z</dcterms:created>
  <dc:creator>позитроника</dc:creator>
  <dc:description/>
  <cp:keywords/>
  <dc:language>en-US</dc:language>
  <cp:lastModifiedBy>дом</cp:lastModifiedBy>
  <dcterms:modified xsi:type="dcterms:W3CDTF">2010-01-26T15:37:00Z</dcterms:modified>
  <cp:revision>5</cp:revision>
  <dc:subject/>
  <dc:title>Упражнения для языка</dc:title>
</cp:coreProperties>
</file>