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горий вешний – защитник домашнего ско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 первого выгона ско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Звучит русская народная музыка. Выходят Скоморохи: один с дудочкой, другой – с бубном, обходят один круг. Весело играют, гостей в зал приглашаю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302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коморох 1: </w:t>
      </w:r>
      <w:r>
        <w:rPr/>
        <w:t>Эй, спеши народ честно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>И молоденький и большой!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ы давно вас поджидаем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аздник свой не начинаем!</w:t>
      </w:r>
    </w:p>
    <w:p>
      <w:pPr>
        <w:pStyle w:val="Normal"/>
        <w:jc w:val="both"/>
        <w:rPr/>
      </w:pPr>
      <w:r>
        <w:rPr>
          <w:b/>
        </w:rPr>
        <w:t xml:space="preserve">Скоморох 2: </w:t>
      </w:r>
      <w:r>
        <w:rPr/>
        <w:t>Пришла матушка – Весна,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</w:t>
      </w:r>
      <w:r>
        <w:rPr/>
        <w:t xml:space="preserve">Отворяем ворота.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коморохи могут взять дугу, украшенную цветами или развернуть цветные павловские платки в форме ворот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оходи сюда, народ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ынче праздник всех вас ждет!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Здоровья всем вам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 нужны ли мы вам?</w:t>
      </w:r>
    </w:p>
    <w:p>
      <w:pPr>
        <w:pStyle w:val="Normal"/>
        <w:jc w:val="both"/>
        <w:rPr/>
      </w:pPr>
      <w:r>
        <w:rPr>
          <w:b/>
        </w:rPr>
        <w:t xml:space="preserve">Скоморохи вместе: </w:t>
      </w:r>
      <w:r>
        <w:rPr/>
        <w:t>Нужны, нужны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оскорее проход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русскую народную музыку дети входят в зал, проходят через ворота и расходятся вправо-влево на два полукруга</w:t>
      </w:r>
    </w:p>
    <w:p>
      <w:pPr>
        <w:pStyle w:val="Normal"/>
        <w:jc w:val="both"/>
        <w:rPr/>
      </w:pPr>
      <w:r>
        <w:rPr>
          <w:b/>
        </w:rPr>
        <w:t xml:space="preserve">Скоморох 1: </w:t>
      </w:r>
      <w:r>
        <w:rPr/>
        <w:t>Ай, какие парни молодцы! А какие девицы-красавицы! А что вы умеете делать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Песни петь!</w:t>
      </w:r>
    </w:p>
    <w:p>
      <w:pPr>
        <w:pStyle w:val="Normal"/>
        <w:jc w:val="both"/>
        <w:rPr/>
      </w:pPr>
      <w:r>
        <w:rPr>
          <w:b/>
        </w:rPr>
        <w:t xml:space="preserve">Скоморох 2: </w:t>
      </w:r>
      <w:r>
        <w:rPr/>
        <w:t>Ну, тогда, чего стоим?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есней всех повеселим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1. Песня «Вёснушка-весна» </w:t>
      </w:r>
      <w:r>
        <w:rPr>
          <w:i/>
        </w:rPr>
        <w:t>русская народная песн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фонограмма пения птиц. В зал заходит Весна-красна, обращается к детям.</w:t>
      </w:r>
    </w:p>
    <w:p>
      <w:pPr>
        <w:pStyle w:val="Normal"/>
        <w:jc w:val="both"/>
        <w:rPr/>
      </w:pPr>
      <w:r>
        <w:rPr>
          <w:b/>
        </w:rPr>
        <w:t xml:space="preserve">Весна: </w:t>
      </w:r>
      <w:r>
        <w:rPr/>
        <w:t>Я Весна-красна,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8895</wp:posOffset>
            </wp:positionV>
            <wp:extent cx="12573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>Бужу землю ото сна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полняю соком почки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лугу ращу цветочки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сюду: в поле и в лесу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Людям радость я нес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тановись скорей, народ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мой весенний хоровод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48" w:leader="none"/>
        </w:tabs>
        <w:rPr>
          <w:i/>
          <w:i/>
        </w:rPr>
      </w:pPr>
      <w:r>
        <w:rPr>
          <w:b/>
        </w:rPr>
        <w:tab/>
        <w:t xml:space="preserve">Хоровод «Как под наши ворота» </w:t>
      </w:r>
      <w:r>
        <w:rPr>
          <w:i/>
        </w:rPr>
        <w:t xml:space="preserve">русская народная песня  </w:t>
        <w:tab/>
      </w:r>
    </w:p>
    <w:p>
      <w:pPr>
        <w:pStyle w:val="Normal"/>
        <w:tabs>
          <w:tab w:val="clear" w:pos="708"/>
          <w:tab w:val="center" w:pos="4677" w:leader="none"/>
          <w:tab w:val="left" w:pos="8448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сна: </w:t>
      </w:r>
      <w:r>
        <w:rPr/>
        <w:t xml:space="preserve">Хорошо вы песню пели, спасибо. 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А мы тебя еще и повеселим. Хочешь с нами поиграть?</w:t>
      </w:r>
    </w:p>
    <w:p>
      <w:pPr>
        <w:pStyle w:val="Normal"/>
        <w:jc w:val="both"/>
        <w:rPr/>
      </w:pPr>
      <w:r>
        <w:rPr>
          <w:b/>
        </w:rPr>
        <w:t xml:space="preserve">Весна: </w:t>
      </w:r>
      <w:r>
        <w:rPr/>
        <w:t>Конечно, хоч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латочек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одящий с платочком бежит по кругу, весело помахивая им вверху, дети – хлопают в ладоши. С окончанием музыки, ребенок с платком останавливаются около двух детей, протягивая платок между ними. Эти дети поворачиваются друг к другу спиной. Все дети считают: «Раз, два, три, беги!» Стоящие спиной дети, бегут за кругом в разные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2 </w:t>
      </w:r>
      <w:r>
        <w:rPr/>
        <w:t>Егорий вешн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 стараются первыми добежать до платка. Кто первым возьмет платок, тот и становится водящим. Игра повторяется 3-4 ра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сна: </w:t>
      </w:r>
      <w:r>
        <w:rPr/>
        <w:t xml:space="preserve">Какие шустрые да быстрые ребята! А чтобы вы всегда были такими здоровеньким, похлещу-ка, я вас по - русскому обычаю вербочкой. «Как вербочка растет, так и ты расти!» или 2-ой вариант: «Вербохлест, вербохлест – бей до слез!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разбегаются на места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Ребята, наш праздник называется Егорий вешний. А кто из вас знает, что же это за праздник такой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Праздник первого выгона скота.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А кто такой Егорий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Защитник домашнего скота от гибели. Он еще пастухов оберегал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Да, правильно. А хотите посмотреть, как встречали этот праздник в древней Руси? (ответ детей)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едущая набрасывает большой  платок на плечи, повязывает платочек на голову. Перед зрителями стоит изба, крытая соломой, с плетнем. Звучит пение птиц. </w:t>
      </w:r>
    </w:p>
    <w:p>
      <w:pPr>
        <w:pStyle w:val="Normal"/>
        <w:rPr/>
      </w:pPr>
      <w:r>
        <w:rPr/>
        <w:t>Тогда сидите тихо, да смотрите внимательно, давно это было… В одной деревушке, да в покосившейся избушке жил-был Пастушок(заходит в свой домик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избы выходит, потягиваясь, Пастушок.</w:t>
      </w:r>
    </w:p>
    <w:p>
      <w:pPr>
        <w:pStyle w:val="Normal"/>
        <w:rPr>
          <w:i/>
          <w:i/>
        </w:rPr>
      </w:pPr>
      <w:r>
        <w:rPr>
          <w:b/>
        </w:rPr>
        <w:t xml:space="preserve">Пастушок: </w:t>
      </w:r>
      <w:r>
        <w:rPr/>
        <w:t xml:space="preserve">Эх, какой сегодня чудесный денек выдался! Вот,  и пришел Егорий, весне не уйти, а мне скот пора пасти! </w:t>
      </w:r>
      <w:r>
        <w:rPr>
          <w:i/>
        </w:rPr>
        <w:t>(берет рожок, идет к домику Хозяюшки,  играет у ворот).</w:t>
      </w:r>
    </w:p>
    <w:p>
      <w:pPr>
        <w:pStyle w:val="Normal"/>
        <w:rPr/>
      </w:pPr>
      <w:r>
        <w:rPr>
          <w:b/>
        </w:rPr>
        <w:t xml:space="preserve">Пастушок: </w:t>
      </w:r>
      <w:r>
        <w:rPr/>
        <w:t>Дома ли, Хозяюшка?</w:t>
      </w:r>
    </w:p>
    <w:p>
      <w:pPr>
        <w:pStyle w:val="Normal"/>
        <w:rPr/>
      </w:pPr>
      <w:r>
        <w:rPr>
          <w:b/>
        </w:rPr>
        <w:t>Хозяюшка</w:t>
      </w:r>
      <w:r>
        <w:rPr>
          <w:i/>
        </w:rPr>
        <w:t xml:space="preserve"> (выглядывая из домика): </w:t>
      </w:r>
      <w:r>
        <w:rPr/>
        <w:t>Дома, дома, Ванюша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</w:rPr>
        <w:t xml:space="preserve">Пастушок: </w:t>
      </w:r>
      <w:r>
        <w:rPr/>
        <w:t xml:space="preserve">С праздником тебя! С Егорием! </w:t>
      </w:r>
      <w:r>
        <w:rPr>
          <w:b/>
        </w:rPr>
        <w:t xml:space="preserve"> </w:t>
      </w:r>
      <w:r>
        <w:rPr/>
        <w:t>Выгоняй скорей скотинку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</w:rPr>
        <w:t xml:space="preserve">Хозяюшка: </w:t>
      </w:r>
      <w:r>
        <w:rPr/>
        <w:t>Спасибо, Ваня, и тебя с праздником! Не спеши. На минутку в дом зайди. Проходи, садись! Сейчас чаю попьем, о Егории поговорим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</w:rPr>
        <w:t xml:space="preserve">Пастушок: </w:t>
      </w:r>
      <w:r>
        <w:rPr/>
        <w:t>Да, Егория мы пастухи любим, он нас оберегает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</w:rPr>
        <w:t xml:space="preserve">Хозяюшка: </w:t>
      </w:r>
      <w:r>
        <w:rPr/>
        <w:t>Да,  у Егория в руке копье – и он этим копьем змея-злодея болезней поганого  пронзает. Вишь, ты! Все зло темное прогоняет, скот наш оберегает. Поэтому его величают – Георгий Победоносец, победу добра он несет! А еще говорят, что у Егория есть волшебные ключи и он ими отмыкает весеннюю землю и выпускает росу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</w:rPr>
        <w:t xml:space="preserve">Пастушок: </w:t>
      </w:r>
      <w:r>
        <w:rPr/>
        <w:t>А еще Егорий и траву зеленую выгоняет, смотри, сколько ее уже на дворе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</w:rPr>
        <w:t xml:space="preserve">Хозяюшка: </w:t>
      </w:r>
      <w:r>
        <w:rPr/>
        <w:t>Что верно, то верно. Ну, как у меня чаек, хорош?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</w:rPr>
        <w:t xml:space="preserve">Пастушок: </w:t>
      </w:r>
      <w:r>
        <w:rPr/>
        <w:t>Хорош, спасибо, но мне пора скотинку пасти. Где твои козочки?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</w:rPr>
        <w:t xml:space="preserve">Хозяюшка: </w:t>
      </w:r>
      <w:r>
        <w:rPr/>
        <w:t xml:space="preserve">Ох, ты, батюшки! Заболтались мы с тобой. Погоди! Сейчас выгоню!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i/>
          <w:i/>
        </w:rPr>
      </w:pPr>
      <w:r>
        <w:rPr>
          <w:b/>
        </w:rPr>
        <w:t xml:space="preserve">2.Песня Пастушка «Дудочка» </w:t>
      </w:r>
      <w:r>
        <w:rPr>
          <w:b/>
          <w:i/>
        </w:rPr>
        <w:t>(индивидуально)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i/>
          <w:i/>
        </w:rPr>
      </w:pPr>
      <w:r>
        <w:rPr>
          <w:i/>
        </w:rPr>
        <w:t>Пока Пастушок поет песню, Хозяюшка помогает козочкам надеть рожки. Затем берет хворостинку и выгоняет их на лужок. Ваня, плеточкой гонит , козочек  к «лесу». Козочки ходят по лугу и щиплют травку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</w:rPr>
        <w:t xml:space="preserve">Пастушок </w:t>
      </w:r>
      <w:r>
        <w:rPr>
          <w:i/>
        </w:rPr>
        <w:t xml:space="preserve">(присаживается под сосной отдохнуть): </w:t>
      </w:r>
      <w:r>
        <w:rPr/>
        <w:t>Что-то я устал. Отдохну немножко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i/>
          <w:i/>
        </w:rPr>
      </w:pPr>
      <w:r>
        <w:rPr>
          <w:i/>
        </w:rPr>
        <w:t>Пастушок засыпает, Козочки подкрадываются к нему и весело дразнят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</w:rPr>
        <w:t xml:space="preserve">3. Песня - дразнилка «Сидит пастушок весной под зеленою сосной» </w:t>
      </w:r>
      <w:r>
        <w:rPr>
          <w:i/>
        </w:rPr>
        <w:t>р.н.м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i/>
          <w:i/>
        </w:rPr>
      </w:pPr>
      <w:r>
        <w:rPr>
          <w:i/>
        </w:rPr>
        <w:t xml:space="preserve">Пастушок просыпается и ловит козочек. Но у него сразу не получается. 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</w:rPr>
      </w:pPr>
      <w:r>
        <w:rPr>
          <w:b/>
        </w:rPr>
        <w:t xml:space="preserve">Пастушок: </w:t>
      </w:r>
      <w:r>
        <w:rPr/>
        <w:t>Ах, так! Хватит баловаться, пора домой возвращаться! (</w:t>
      </w:r>
      <w:r>
        <w:rPr>
          <w:i/>
        </w:rPr>
        <w:t>всех прогоняет кнутиком, дети садятся на места).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i/>
        </w:rPr>
        <w:t>Из домика выходит Дед Егор.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</w:rPr>
        <w:t>3</w:t>
      </w:r>
      <w:r>
        <w:rPr/>
        <w:t xml:space="preserve"> Егорий вешний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</w:rPr>
        <w:t xml:space="preserve">Дед Егор: </w:t>
      </w:r>
      <w:r>
        <w:rPr/>
        <w:t>Что за крик? Что за шум? Ничего я не пойму! Бабка, Арина, что это так у тебя шумно?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</w:rPr>
        <w:t xml:space="preserve">Бабка: </w:t>
      </w:r>
      <w:r>
        <w:rPr/>
        <w:t>Да это козочки мои разбаловались, разбегались. Можно подумать, что у тебя во дворе тишина стоит! Тоже целый день твоя живность кричит: «га-га-га», «му-му-му»!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</w:rPr>
        <w:t xml:space="preserve">Дед Егор: </w:t>
      </w:r>
      <w:r>
        <w:rPr/>
        <w:t xml:space="preserve">Так это же хорошо, когда полный двор скотины. Я ее пою, кормлю, холю-лелею. Столько забот – не счесть! Вот Егорий нынче пришел, пора ее выгонять пастись  на свежую травку.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</w:rPr>
        <w:t xml:space="preserve">Бабка: </w:t>
      </w:r>
      <w:r>
        <w:rPr/>
        <w:t>Выпусти, выпусти, мы хоть посмотрим, какая у тебя скотинка. А то из-за твоего высокого забора ничего не видно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</w:rPr>
        <w:t xml:space="preserve">Дед Егор: </w:t>
      </w:r>
      <w:r>
        <w:rPr/>
        <w:t xml:space="preserve">Зато слышно, правда, ребята? </w:t>
      </w:r>
      <w:r>
        <w:rPr>
          <w:i/>
        </w:rPr>
        <w:t xml:space="preserve">(ответ детей). </w:t>
      </w:r>
      <w:r>
        <w:rPr/>
        <w:t xml:space="preserve">Сумеете изобразить  моих животных? </w:t>
      </w:r>
      <w:r>
        <w:rPr>
          <w:i/>
        </w:rPr>
        <w:t xml:space="preserve">(ответ детей). </w:t>
      </w:r>
      <w:r>
        <w:rPr/>
        <w:t>Ну, тогда все сюда выходи!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</w:rPr>
        <w:t xml:space="preserve">Музыкально-имитационная игра «У дедушки Егора»   </w:t>
      </w:r>
      <w:r>
        <w:rPr/>
        <w:t xml:space="preserve"> </w:t>
      </w:r>
      <w:r>
        <w:rPr>
          <w:i/>
        </w:rPr>
        <w:t>садятся на места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</w:rPr>
        <w:t xml:space="preserve">Бабка: </w:t>
      </w:r>
      <w:r>
        <w:rPr/>
        <w:t>Да, много у тебя скотинки! А как же ты успеваешь за ней ухаживать?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</w:rPr>
        <w:t xml:space="preserve">Дед Егор: </w:t>
      </w:r>
      <w:r>
        <w:rPr/>
        <w:t>Так у меня же внучка есть – Дунюшка. Знаешь, какая она хозяюшка! Все умеет делать: и постирать, и огород прополоть,  и обед приготовить, и за скотинкой поухаживать. Она так животных любит, что каждой скотинке дала свое  имя!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</w:rPr>
        <w:t xml:space="preserve">Бабка: </w:t>
      </w:r>
      <w:r>
        <w:rPr/>
        <w:t>Ну?!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</w:rPr>
        <w:t xml:space="preserve">Дед Егор: </w:t>
      </w:r>
      <w:r>
        <w:rPr/>
        <w:t xml:space="preserve">Вот тебе да ну! Дунюшка, внученька, иди сюда.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</w:rPr>
        <w:t xml:space="preserve">Дуня: </w:t>
      </w:r>
      <w:r>
        <w:rPr/>
        <w:t>Иду, дедушка.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  <w:t>Дуня выносит в корзинке скотинку, расставляет по углам зала.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left" w:pos="8304" w:leader="none"/>
        </w:tabs>
        <w:jc w:val="center"/>
        <w:rPr/>
      </w:pPr>
      <w:r>
        <w:rPr>
          <w:b/>
        </w:rPr>
        <w:t xml:space="preserve">4. Песня «Как у нашей Дуни» </w:t>
      </w:r>
      <w:r>
        <w:rPr>
          <w:i/>
        </w:rPr>
        <w:t>русская народная песн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Игра «Найди свою скотинку»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</w:rPr>
        <w:t xml:space="preserve">Бабка: </w:t>
      </w:r>
      <w:r>
        <w:rPr/>
        <w:t>Хороша внучка ваша, да и наша не хуже. Моя Аннушка растет тоже трудолюбивой, умной девочкой.  А как мне по хозяйству помогает, лежебокой не растет, всегда везде успевает! Аннушка, внученька, надо бы по воду сходить. Возьми коромысло, да принеси воды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</w:rPr>
        <w:t xml:space="preserve">Аннушка: </w:t>
      </w:r>
      <w:r>
        <w:rPr/>
        <w:t>Хорошо, бабушка.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i/>
        </w:rPr>
        <w:t>Берет коромысло, ведра. Дети заводят хоровод. Демьян берет балалайку.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</w:rPr>
        <w:t xml:space="preserve">Хоровод - инсценирование «Аннушка»  </w:t>
      </w:r>
      <w:r>
        <w:rPr>
          <w:i/>
        </w:rPr>
        <w:t>русская народная песн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i/>
          <w:i/>
        </w:rPr>
      </w:pPr>
      <w:r>
        <w:rPr>
          <w:i/>
        </w:rPr>
        <w:t>После хоровода Аннушка выливает воду в бочку возле избы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</w:rPr>
        <w:t xml:space="preserve">Дед Егор: </w:t>
      </w:r>
      <w:r>
        <w:rPr/>
        <w:t>Хорошие у нас с тобой бабка Арина дети растут, смотришь на них – не налюбуешься. Ой, а что-то воды у тебя в бочке маловато… Надо бы еще натаскать. Ребята, а вы не устали? Тогда натаскайте в бочку воды побыстрей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Игра-эстафета «Натаскай в бочку воды!»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i/>
          <w:i/>
        </w:rPr>
      </w:pPr>
      <w:r>
        <w:rPr>
          <w:i/>
        </w:rPr>
        <w:t>Играет две команды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i/>
          <w:i/>
        </w:rPr>
      </w:pPr>
      <w:r>
        <w:rPr>
          <w:i/>
        </w:rPr>
        <w:t>Пока дети играют, Дед садится на скамейку и засыпает. Храпит на всю «улицу»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13055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абка: </w:t>
      </w:r>
      <w:r>
        <w:rPr/>
        <w:t xml:space="preserve">Ой, смотрите, хозяин то  наш лентяй - уснул! Храпит, аж земля дрожит. Надо его разбудить да про скотинку спросить.  </w:t>
      </w:r>
      <w:r>
        <w:rPr>
          <w:i/>
        </w:rPr>
        <w:t>Дети и Бабка подходят к Деду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Уж мы к дому подходили,</w:t>
      </w:r>
    </w:p>
    <w:p>
      <w:pPr>
        <w:pStyle w:val="Normal"/>
        <w:rPr/>
      </w:pPr>
      <w:r>
        <w:rPr/>
        <w:t xml:space="preserve">            </w:t>
      </w:r>
      <w:r>
        <w:rPr/>
        <w:t>Все хозяина будили:</w:t>
      </w:r>
    </w:p>
    <w:p>
      <w:pPr>
        <w:pStyle w:val="Normal"/>
        <w:rPr/>
      </w:pPr>
      <w:r>
        <w:rPr/>
        <w:t xml:space="preserve">            </w:t>
      </w:r>
      <w:r>
        <w:rPr/>
        <w:t>Встань, хозяин, пробудись!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Скотину в поле выгоняй,</w:t>
      </w:r>
    </w:p>
    <w:p>
      <w:pPr>
        <w:pStyle w:val="Normal"/>
        <w:rPr/>
      </w:pPr>
      <w:r>
        <w:rPr/>
        <w:t xml:space="preserve">            </w:t>
      </w:r>
      <w:r>
        <w:rPr/>
        <w:t>А Егория почитай!</w:t>
      </w:r>
    </w:p>
    <w:p>
      <w:pPr>
        <w:pStyle w:val="Normal"/>
        <w:rPr/>
      </w:pPr>
      <w:r>
        <w:rPr/>
        <w:t xml:space="preserve">            </w:t>
      </w:r>
      <w:r>
        <w:rPr/>
        <w:t>Подай, хозяин, на доброе здоровье!</w:t>
      </w:r>
    </w:p>
    <w:p>
      <w:pPr>
        <w:pStyle w:val="Normal"/>
        <w:rPr/>
      </w:pPr>
      <w:r>
        <w:rPr>
          <w:b/>
        </w:rPr>
        <w:t xml:space="preserve">Дед: </w:t>
      </w:r>
      <w:r>
        <w:rPr/>
        <w:t>Ой, что же это я? Уснул. Спасибо, что разбудили! Неси, Хозяюшка, ребятам угощение!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Бабка: </w:t>
      </w:r>
      <w:r>
        <w:rPr/>
        <w:t>Несу, несу</w:t>
      </w:r>
      <w:r>
        <w:rPr>
          <w:i/>
        </w:rPr>
        <w:t xml:space="preserve"> (выносит лукошко с конфетами, сдобой, яичками)! Угощает детей.</w:t>
      </w:r>
    </w:p>
    <w:p>
      <w:pPr>
        <w:pStyle w:val="Normal"/>
        <w:jc w:val="both"/>
        <w:rPr/>
      </w:pPr>
      <w:r>
        <w:rPr>
          <w:b/>
        </w:rPr>
        <w:t xml:space="preserve">Дети благодарят: </w:t>
      </w:r>
      <w:r>
        <w:rPr/>
        <w:t>Вам по двести коров,                 Семьдесят телушек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лтораста быков.                     Полный двор несушек.</w:t>
      </w:r>
    </w:p>
    <w:p>
      <w:pPr>
        <w:pStyle w:val="Normal"/>
        <w:jc w:val="both"/>
        <w:rPr/>
      </w:pPr>
      <w:r>
        <w:rPr>
          <w:b/>
        </w:rPr>
        <w:t xml:space="preserve">Дед и Баба: </w:t>
      </w:r>
      <w:r>
        <w:rPr/>
        <w:t>Спасибо, дети, ступайте с Богом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ети, взявшись за руки, хороводом весело заходят в за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58:00Z</dcterms:created>
  <dc:creator>Аврора</dc:creator>
  <dc:description/>
  <cp:keywords/>
  <dc:language>en-US</dc:language>
  <cp:lastModifiedBy>Аврора</cp:lastModifiedBy>
  <dcterms:modified xsi:type="dcterms:W3CDTF">2013-04-17T15:52:00Z</dcterms:modified>
  <cp:revision>10</cp:revision>
  <dc:subject/>
  <dc:title>«Егорий вешний – защитник домашнего скота»</dc:title>
</cp:coreProperties>
</file>