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  <w:lang w:val="ru-RU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  <w:lang w:val="ru-RU"/>
        </w:rPr>
        <w:t>МЮЗИКЛ «Чудеса на перекрестке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реди задач воспитания и обучения детей дошкольного возраста в детском саду, подготовка ребенка к процессу обеспечения личной безопасности (самосохранению) в условиях ускоряющегося жизненного ритма на дорогах – является самой важной.</w:t>
      </w:r>
    </w:p>
    <w:p>
      <w:pPr>
        <w:pStyle w:val="Normal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ктуальность: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дной из серьезнейших проблем любого города и области является дорожно-транспортный травматизм. До настоящего времени снизить его уровень не удается. Ежегодно в дорожно-транспортных происшествиях получают ранения и гибнут дети. Как показывает анализ происшествий с детьми, проведенный Госавтоинспекцией, травмы происходят из-за беспечности, безответственного отношения со стороны взрослых к их поведению на улице, по неосторожности детей, из–за несоблюдения или незнания правил дорожного движения. Самыми распространенными ошибками, которые совершают дети, являются: неожиданный выход на проезжую часть в неустановленном месте, выход из-за стоявшего транспорта, неподчинения сигналам светофора, нарушение правил езды на велосипедах и т. д., беспечность детей на дорогах зависит от взрослых, от низкого уровня их культуры поведения. А цена этому – детская жизнь. Чтобы оградить детей от опасности, надо как можно раньше начать готовить их к встрече с улицей, городским движением, приучать обращаться к старшим за помощью, а также и самим правильно и своевременно реагировать на сложившуюся ситуацию. Чем раньше удастся познакомить ребенка с правилами дорожного движения, сформировать у него навыки культуры поведения в транспорте, на улице, тем меньше вероятности нежелательных происшествий с ним на дороге. Важная роль в предупреждении детского дорожно-транспортного травматизма принадлежит детскому дошкольному учреждению. Именно педагоги должны стать первыми учителями ребенка в воспитании его, как дисциплинированного пешехода. Поэтому наше дошкольное образовательное учреждение уделяет большое внимание вопросам здоровья сбережения детей и их безопасност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Цели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накомить детей с правилами перехода проезжей части улиц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Общеобразовательные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одить и закреплять правила дорожного движения при переходе улиц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очнять и закреплять знания детей о значении дорожных знаков “пешеходный переход”, “подземный пешеходный переход”, “светофор” и их назначен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ывать привычку соблюдать правила дорожного движения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ывать культуру взаимоотношений пешехода и водител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азвивающи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вать благоприятные условия для развития познавательных психических процессов: памяти, внимания, мышления, воображ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сновные формы реализации проекта: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иагностика знаний и умений детей по ПДД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евые прогулки по улицам город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матривание иллюстраций, плакатов по ПДД и изучение дорожных знаков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седы, чтение художественной литературы, заучивание стихотворений, песенок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информационных стендов, папок-передвижек, памяток для родителей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е собрания, консультаций для родителей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ставка детских рисунко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ша улиц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ематические занятия, викторина, КВН, спортивные досуги, развлечени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иагностика знаний и умений детей по ПДД;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Обеспечение проектной деятельности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елая К. Ю., Зимонина В. Н. Как обеспечить безопасность дошкольников: Конспекты занятий по основам безопасности детей дошкольного возраста. – М. : Просвещение, 2001. – 94с. : и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Белая К. Ю., Зимонина В. Н. Твоя безопасность: как вести себя на улице. – М. : Просвещение, 2000. – 47с. : и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ризик Т. И. Я и мир вокруг: пособие для детей ст. дошк. Возраста. – М. : Просвещение, 2006. – 64с. : и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Логинова Л. Н. 365уроков безопасности. - М. :Рольф, 2000. – 256с.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Фисенко М. А. ОБЖ средняя и старшая группы. Разработки занятий. – Волгоград: ИТД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орифей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. – 96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атериалы интернет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Материально-технические ресурсы, необходимые для выполнения проект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дбор художественной литературы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омплект плакатов по предупреждению дорожного травматизма и правилам дорожного движени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зготовление атрибутов, макетов, дорожных знаков для сюжетно-ролевых игр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обретение и изготовление дидактических игр по ПДД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ние и разработка картотеки дидактических, подвижных игр по правилам дорожного движени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дбор аудио, видео по ПДД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голок безопасности дорожного движения в группе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дготовка изобразительного материала для продуктивной деятельност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ыставки книг, рисунков, поделок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здание условий для проведения открытых мероприятий (оформлениети групповой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орудование: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макеты дорожных знаков, светофора, записи звуков транспорта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роектор,музыкальный центр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Область применения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Данный материал можно использовать в досуговой деятельности, в праздниках,  открытых мероприятиях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озрастная групп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Дети старшей и подготовительной группы (5-7лет)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Предполагаемый результат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тоговым результатом является диагностика, где дети покажут свои знания. Учитывается активное участие детей в выставках, конкурсах, КВН и других видах деятельности. Дети имеют необходимые знания и представления, умения и навыки безопасного поведения на улицах и дорогах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остигнутые результаты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ого проекта позволила сформировать у детей необходимые представления, умения и навыки безопасного поведения на улицах и дорогах. Показателями эффективности работы педагогических кадров стало следующее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Отсутствие несчастных случаев с детьм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Знание детьми правил безопасного поведения на улицах и дорогах (в соответствии с возрастными требованиями). Они выявляются путём контрольных вопросов, рисунков детей, различных схем, игр с картинками и т. д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Умение детей быстро и правильно ориентироваться в дорожных ситуациях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по результатам диагностики мы пришли к выводу, что реализация данного проекта позволила сформировать у детей необходимые представления и навыки безопасного поведения на улицах и дорогах. Уровень познавательной активности повысился на40%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44"/>
          <w:szCs w:val="44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44"/>
          <w:szCs w:val="44"/>
          <w:shd w:fill="auto" w:val="clear"/>
        </w:rPr>
        <w:t xml:space="preserve">Действие происходит на перекрестке.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  <w:t xml:space="preserve">Звучит динамичная музыка,шум улицы и сигналы проезжающих машин. Движутся пешеходы и машины. 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      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Пешеходы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(маршируют и поют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ешеходы,пешеходы,пешеходы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е боятся пешеходы непогоды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ешеходы развеселый народ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Ты гуляешь ,значит ты пешеход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ешеходы,пешеходы,пешеходы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Ждут нас школы,магазины и заводы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аже там , где не пройдет вездеход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Быстроногий пробежит пешеход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Выезжают автомобили и сигналят пешеходам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Автомобил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(останавливаются и поют)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ешеход уйди с дороги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Уноси скорее ноги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опусти поток машин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Мы торопимся,спешим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  <w:t>Машины уезжают,  девочка и мальчик подходят к перекрестку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Девочк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ак же нам перейти доргу?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  <w:t>Звучит веселая музыка ,выбегают три мальчика- "красный", "желтый", "зеленый"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Зелен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вет! давайте знакомится!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Я Зеленый Свет, самый веелый,а это мои братья: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к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расный-очень                                         строгий и желтый-осторожный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Красный"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Я раскажу вам о том ,чего делать нельзя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Зелен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Я научу вас , как надо вести себя на дороге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Желт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Я научу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ас быть внимательными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  <w:t>песня про светофор,поют "Красный","Зеленый", "Желтый", подпевают пешеходы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Красн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Если свет зажегся красный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То для всех совет простой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альше двигаться опасно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Успокойся и постой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пев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Зеленый,желтый,красный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У всех характер разный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Мы весело втроем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игналы подаем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Желт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Если желтый загорится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То внимание друзья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готовьтесь к переходу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о идти еще нельзя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пев;---------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Зелен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Что ты смотришь удивленно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 дорогу впереди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Загорается зеленый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уть открыт тебе иди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пев;-------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Мальчик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у, что ты стоишь?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Девочк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(поет)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ет не стоит нам спешить по-напрасну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Торопиться на дороге опасно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Может чуточку еще подпждать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Мы же правила должны соблюдать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Красный"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(грозит пальцем)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ереходить проезжую часть в неустановленном месте строго запрещено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Желт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Машины движутся с большой скоростью.Если водитель резко затормозит, могут пострадать и пешеходы и другие автомобили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Зеленый"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ереходить дорогу следует по пешеходному переходу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Желт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>Вы что-нибудь слышали про зебру?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  <w:t>Звучит музыка,выходит веселая Зебра,пританцовывает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  <w:t>Пешеходы,машины поют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епонятно ,удивительно и странно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ак  же Зебра к нам на улицу попала?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Тут не Африка и даже не Саванн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Может быть она из цирка убежала?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Зебр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(поет)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Я не дикое животное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Я дорожка пешеходная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Знает каждый пешеход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олосатый переход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Желт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Уважаемая Зебра, обьясните что вы делаете в нашем городе?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Зебр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ы видите какая яркая у меня оксраска?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Красн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а вас трудно не заметить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Зебр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Мои полоски видны издалека и водителям и пешеходам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Я дарю вам свои полоски, что-бы сделать переход дороги безопасным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  <w:t>Зебра достает из сумки дорожку с полосками, "Красный","желтый" и"Зеленый" разворачивают и кладут "зебру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"Зеленый"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Спасибо тебе Зебра!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Пешеходы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(поют)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Что за странное явление природы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Чудеса у нас на каждом перекркстке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мело ходят вдоль по зебре пешеходы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аблуками наступая на полоски!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 xml:space="preserve">Зебра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(поет)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Я не дикое животное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 дорожка пешеходняая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Знает каждый пешеход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олосатый переход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  <w:t>Мальчик и девочка переходят дорогу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 xml:space="preserve">Мальчик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пасибо тебе Зебра!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Девочка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пасибо тебе Светофор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olor w:val="auto"/>
          <w:sz w:val="32"/>
          <w:szCs w:val="32"/>
          <w:shd w:fill="auto" w:val="clear"/>
        </w:rPr>
      </w:pPr>
      <w:r>
        <w:rPr>
          <w:rFonts w:eastAsia="Calibri" w:cs="Times New Roman" w:ascii="Times New Roman" w:hAnsi="Times New Roman"/>
          <w:b w:val="false"/>
          <w:i/>
          <w:iCs/>
          <w:color w:val="000000"/>
          <w:sz w:val="32"/>
          <w:szCs w:val="32"/>
          <w:shd w:fill="auto" w:val="clear"/>
        </w:rPr>
        <w:t>Финальная песня (поют все)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 перекрестке мы вас повстречали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се это было не зря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Главное чтобы вы не забывал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ши советы друзья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пев:                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авила эти запомнить не сложно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сторожно дети! Дети осторожно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арами светит нам транспорт дорожный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сторожно дети! Дети осторожно!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ся наша жизнь как большая дорог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Будь осторожен в пути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Если ты правилам следуешь строго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Легче по жизн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идти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ййцу ййцу</cp:lastModifiedBy>
  <dcterms:modified xsi:type="dcterms:W3CDTF">2013-03-12T20:14:45Z</dcterms:modified>
  <cp:revision>1</cp:revision>
  <dc:subject/>
  <dc:title/>
</cp:coreProperties>
</file>