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 по математике в подготовительной групп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ные задачи: </w:t>
      </w:r>
      <w:r>
        <w:rPr>
          <w:sz w:val="28"/>
          <w:szCs w:val="28"/>
        </w:rPr>
        <w:t>Учить детей понимать отношения между числами в числовом ряду; упражнять в решении примеров в пределах первого десятка, в ориентировке на листе бумаги. Развивать пространственное и конструктивное мышление, мелкую моторику рук. Воспитывать дисциплинированность, выдержку и терп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простые и цветные карандаши, тетради, 2 набора с плоскостными геометрическими фигурами, схема-образец (лод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ая разминк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чет до 1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братный счет от 1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чет десятками до 1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зовите соседей числа 5, 8. 1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зовите дни неде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й день наступает после четверга, какой перед вторник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асти сут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колько месяцев в год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зовите зимние месяц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Дети садятся за столы</w:t>
      </w:r>
      <w:r>
        <w:rPr>
          <w:sz w:val="28"/>
          <w:szCs w:val="28"/>
        </w:rPr>
        <w:t xml:space="preserve"> (обратить внимание на посадку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в тетради «Обведи правильно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бведите цифры меньше 10 зеленым карандашом, а числа больше 10 – сини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цифры обвели зеленым карандашом? (0,2,4,6,8,9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числа обвели синим карандашом? (11,12,13,14,15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«Решаем примеры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читать стих-е М. Мышковско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теперь ты сам счита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нимай и прибавля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клетках, где ответов нет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м записывай отв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шите примеры , а ответы запишите в пустые квадра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ле взаимоконтроль (дети меняются тетрадям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теперь я хочу проверить, правильно ли вы решили приме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й ответ у вас получился в 1 примере, 2..3…4…5.(выставлять карточки с цифрами по порядку в одну строку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Если вы все решили правильно, то узнаете, какое вас ждет следующее зад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4. «Построй лодку»</w:t>
      </w:r>
      <w:r>
        <w:rPr>
          <w:sz w:val="28"/>
          <w:szCs w:val="28"/>
        </w:rPr>
        <w:t xml:space="preserve"> (из геометрических фигур) по изображению без обозначения дета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берите вот такую лодку из имеющихся у вас геометрических фигу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Дети делятся на 2 подгруппы: девочки и мальчики), меняются места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ем эти лодки отличаются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зкульт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день по утрам делаем заряд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нравится нам делать по по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 шагать, руки подним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едать и вста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ать и скак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Графический диктант «Золотой ключи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Анализ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9:06:00Z</dcterms:created>
  <dc:creator>Customer</dc:creator>
  <dc:description/>
  <cp:keywords/>
  <dc:language>en-US</dc:language>
  <cp:lastModifiedBy>Customer</cp:lastModifiedBy>
  <cp:lastPrinted>2013-02-03T20:50:00Z</cp:lastPrinted>
  <dcterms:modified xsi:type="dcterms:W3CDTF">2014-11-09T11:58:00Z</dcterms:modified>
  <cp:revision>4</cp:revision>
  <dc:subject/>
  <dc:title> </dc:title>
</cp:coreProperties>
</file>