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рупповая работа в средней группе «Гвозд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логопед: Денисламова Маргарита К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ень защитника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: социализация, физическая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ти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репить и обобщить знания детей об армии и защитниках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активный словарь, импрессив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вершенствовать навык пересказывания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работка правильных полноценных движений артикуляционн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мелкую моторику пальцев рук, координацию речи с дви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рибуты: иллюстрации солдат и парада Российской армии, аудиозапись  «Марш»,заготовки для открыток , клей, кисточк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слушаем праздничную музы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 какой праздник к нам приближ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послушаем стихотворение, которое написала Наталья Найде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 будет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бо будет голу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ушки грозные мол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леметы не стро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ли люди,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ужен на земле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лужит в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нам нужна арм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авайте немного поиграем с языч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«Стрелочка.» Рот открыт. Узкий напряженный язык выдвинут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вай пошире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яни язык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у будем выпол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Лошадка». Пощелкать кончиком языка. Присосать кончик языка к переднему краю неба и оторвать, широко раскрыв ро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«Пароход гудит». Длительно и с напряжением произносить звук [Ы], не смыкая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«Пулемет». Ул ыбнуться, открыть рот и постучать кончиком языка за верхними зубами, многократно и отчетливо произнося звук [Д]: «д-д-д». Сначала звук [Д] произносить медленно, затем постепенно убыстрять те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Самолет гудит». Губы в положении «Улыбка», видны верхние и нижние зубы, разомкнутые на 10—15 мм. Широкий кончик языка за верхними зубами. Произносить звуки [З] или [Ж] (должен получиться звук, напоминающий рокот мо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А теперь давайте посмотрим на солдат, как они слу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йска бывают в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одаты служат в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авайте , мы с вами на несколько минут превратимся в солдат, и выйдем на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даты на параде, мы шагаем ряд за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 -  раз, правой- раз, посмотрите все н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хлопали в ладошки - дружно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чали наши ножки- громче и быстрей!</w:t>
      </w:r>
    </w:p>
    <w:p>
      <w:pPr>
        <w:pStyle w:val="Normal"/>
        <w:rPr/>
      </w:pPr>
      <w:r>
        <w:rPr>
          <w:sz w:val="28"/>
          <w:szCs w:val="28"/>
        </w:rPr>
        <w:t>По коленочкам ударим- тише,тише,тише.</w:t>
      </w:r>
    </w:p>
    <w:p>
      <w:pPr>
        <w:pStyle w:val="Normal"/>
        <w:rPr/>
      </w:pPr>
      <w:r>
        <w:rPr>
          <w:sz w:val="28"/>
          <w:szCs w:val="28"/>
        </w:rPr>
        <w:t>Ручки , ручки поднимаем- выше,выше ,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ись  наши ручки, снова опус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месте покружились и остан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гами топ-топ, мы руками хлоп-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лазами миг-миг, мы плечами чик-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сюда, два –туда, повернись вокруг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рисели, два –при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 верху все подняли. Сели- встали, сели-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ькой –встанькой словно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к телу все парижали и подскоки делать 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устились вскачь, словно мы упруг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ыстроились в ряд, снова вышли на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два. Раз –два, заниматься н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-  А сейчас я расскажу вам рассказ  о героях войны.  «Собака — санит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олдат был ранен в руку и ногу. Он упал. Раненый лежал два дня. Вдруг он слышит: фыркает собака. Это была санитарная собака. На спине у нее была сумка с красным крестом. Там были бинты и лекарства. Раненый перевязал себе раны. Собака убежала и скоро привела санитаров. Раненый был сп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лает мне пересказать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 , о чем мы сегодня разговарива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 называется праздник? А какого числа будет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делаем для защитников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риступим к работе, давайте разомнем паль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г «Самол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самолеты                 «мо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дети, мы пилоты              сжимаю, разжимают кул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ос и руки крылья             «нос», «крылья»</w:t>
      </w:r>
    </w:p>
    <w:p>
      <w:pPr>
        <w:pStyle w:val="Normal"/>
        <w:rPr/>
      </w:pPr>
      <w:r>
        <w:rPr>
          <w:sz w:val="28"/>
          <w:szCs w:val="28"/>
        </w:rPr>
        <w:t xml:space="preserve">полетела эскадрилья.                   летят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абота детеи, 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1:00Z</dcterms:created>
  <dc:creator>Рита</dc:creator>
  <dc:description/>
  <cp:keywords/>
  <dc:language>en-US</dc:language>
  <cp:lastModifiedBy>Рита</cp:lastModifiedBy>
  <cp:lastPrinted>2014-02-12T13:14:00Z</cp:lastPrinted>
  <dcterms:modified xsi:type="dcterms:W3CDTF">2014-02-12T08:26:00Z</dcterms:modified>
  <cp:revision>11</cp:revision>
  <dc:subject/>
  <dc:title>Подгрупповая работа в средней группе «Гвоздика»</dc:title>
</cp:coreProperties>
</file>