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3"/>
          <w:szCs w:val="43"/>
        </w:rPr>
      </w:pPr>
      <w:r>
        <w:rPr>
          <w:kern w:val="2"/>
          <w:sz w:val="43"/>
          <w:szCs w:val="43"/>
        </w:rPr>
        <w:t>Игры для развития звуковысотного слух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 лот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sz w:val="32"/>
          <w:u w:val="single"/>
        </w:rPr>
        <w:t>Игровой материал.</w:t>
      </w:r>
      <w:r>
        <w:rPr>
          <w:sz w:val="32"/>
          <w:szCs w:val="32"/>
        </w:rPr>
        <w:t xml:space="preserve"> Карточки по числу играющих, на каждой нарисованы пять линеек (нотный стан), кружочки-ноты, детские музыкальные инструменты (балалайка, металлофон, триола).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u w:val="single"/>
        </w:rPr>
        <w:t xml:space="preserve">Ход игры. </w:t>
      </w:r>
      <w:r>
        <w:rPr>
          <w:sz w:val="32"/>
          <w:szCs w:val="32"/>
        </w:rPr>
        <w:t>Ребенок-ведущий играет мелодию на одном из инструментов вверх, вниз или на одном звуке. Дети должны на карточке выложить ноты-кружочки от первой линейки до пятой, или от пятой до первой, или на одной линейке.</w:t>
      </w:r>
    </w:p>
    <w:p>
      <w:pPr>
        <w:pStyle w:val="Normal"/>
        <w:spacing w:before="280" w:after="28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гра проводится в свободное от занятий врем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ЕНЬ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sz w:val="32"/>
          <w:u w:val="single"/>
        </w:rPr>
        <w:t>Игровой материал.</w:t>
      </w:r>
      <w:r>
        <w:rPr>
          <w:sz w:val="32"/>
          <w:szCs w:val="32"/>
        </w:rPr>
        <w:t xml:space="preserve"> Лесенка из пяти ступенек игрушки (матрешка, мишка, зайчик), детские музыкальные инструменты (аккордеон, металлофон, губная гармошка)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sz w:val="32"/>
          <w:u w:val="single"/>
        </w:rPr>
        <w:t>Ход игры.</w:t>
      </w:r>
      <w:r>
        <w:rPr>
          <w:sz w:val="32"/>
          <w:szCs w:val="32"/>
        </w:rPr>
        <w:t xml:space="preserve"> Ребенок-ведущий исполняет на любом инструменте мелодию, другой ребенок определяет движение мелодии вверх, вниз или на одном звуке и соответственно передвигает игрушку (например, зайчика) по ступенькам лесенки вверх, вниз или постукивает на одной ступеньке. Следующий ребенок действует другой игрушкой.</w:t>
      </w:r>
    </w:p>
    <w:p>
      <w:pPr>
        <w:pStyle w:val="Normal"/>
        <w:spacing w:before="280" w:after="28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игре участвует несколько дет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  КОЛОКОЛЬЧИК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sz w:val="32"/>
          <w:u w:val="single"/>
        </w:rPr>
        <w:t>Игровой материал.</w:t>
      </w:r>
      <w:r>
        <w:rPr>
          <w:sz w:val="32"/>
          <w:szCs w:val="32"/>
        </w:rPr>
        <w:t xml:space="preserve"> Карточки по числу играющих, на каждой нарисованы три линейки; цветные кружочки (красный, желтый, зеленый), которые соотвётствуют как бы высоким, средним и низким звукам; три музыкальных колокольчика (по типу «Валдай») различного звучания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sz w:val="32"/>
          <w:u w:val="single"/>
        </w:rPr>
        <w:t>Ход игры.</w:t>
      </w:r>
      <w:r>
        <w:rPr>
          <w:sz w:val="32"/>
          <w:szCs w:val="32"/>
        </w:rPr>
        <w:t xml:space="preserve"> Ребёнок - ведущий звенит поочередно то одним, то другим колокольчиком, дети располагают кружки на соответствующей линейке: красный кружок на нижней, если звенит</w:t>
      </w:r>
    </w:p>
    <w:p>
      <w:pPr>
        <w:pStyle w:val="Normal"/>
        <w:spacing w:before="280" w:after="28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ольшой колокольчик; желтый на средней, если звенит средний колокольчик; зеленый — на верхней, если звенит маленький колокольчик.</w:t>
      </w:r>
    </w:p>
    <w:p>
      <w:pPr>
        <w:pStyle w:val="Normal"/>
        <w:spacing w:before="280" w:after="28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ют несколько дете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  ЗВУКИ. БУБЕНЧИ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b/>
                <w:sz w:val="32"/>
              </w:rPr>
              <w:t>Игровой материал.</w:t>
            </w:r>
            <w:r>
              <w:rPr>
                <w:sz w:val="32"/>
                <w:szCs w:val="32"/>
              </w:rPr>
              <w:t xml:space="preserve"> Карточки (по числу играющих) с изображением трех бубенчиков: красный - «дан», зеленый - «дон», желтый –«динь»; маленькие карточки с изображением таких же бубенчиков (на каждой по одному) или кружочки любого цвета; металлофон.</w:t>
            </w:r>
          </w:p>
          <w:p>
            <w:pPr>
              <w:pStyle w:val="Normal"/>
              <w:spacing w:before="280" w:after="280"/>
              <w:ind w:firstLine="360"/>
              <w:jc w:val="both"/>
              <w:rPr/>
            </w:pPr>
            <w:r>
              <w:rPr>
                <w:b/>
                <w:sz w:val="32"/>
                <w:u w:val="single"/>
              </w:rPr>
              <w:t xml:space="preserve">Ход игры. </w:t>
            </w:r>
            <w:r>
              <w:rPr>
                <w:sz w:val="32"/>
                <w:szCs w:val="32"/>
              </w:rPr>
              <w:t>Воспитатель - ведущий показывает детям большую карточку с бубенчиками: «Посмотрите, дети, на этой карточке нарисованы три бубенчика. Красный бубенчик звенит низко, мы назовем его «дан», он звучит так (поет до первой октавы):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ан-дан-дан». Зелёный бубенчик звенит немного выше, мы назовем его «дон», он звучит так (поет ми первой октавы): «дон-дон-дон.» Желтый бубенчик звенит самым высоким звуком, мы назовем его «динь», и звучит он так (поет соль первой октавы): «динь-динь-динь». Педагог просит детей спеть, как звучат бубенчики: низкий, средний, высокий. Затем всем детям раздают по одной большой карточке.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 показывает маленькую карточку, например, с желтым бубенчиком. Тот, кто узнал, как звучит этот бубенчик, поет «динь-динь-динь-динь» (соль первой октавы). Воспитатель дает ему карточку( или кружочек), и ребенок закрывает ею желтый бубенчик на большой карточке.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ллофон можно использовать для проверки ответов детей, а также в том случае, если ребенок затрудняется спеть (он сам играет на металлофоне).</w:t>
            </w:r>
          </w:p>
          <w:p>
            <w:pPr>
              <w:pStyle w:val="Normal"/>
              <w:spacing w:before="280" w:after="280"/>
              <w:ind w:firstLine="36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Вариант беседы (вариант игры).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>
                <w:b/>
                <w:bCs/>
                <w:sz w:val="32"/>
                <w:u w:val="single"/>
              </w:rPr>
              <w:t>Ход</w:t>
            </w:r>
            <w:r>
              <w:rPr>
                <w:sz w:val="32"/>
                <w:szCs w:val="32"/>
              </w:rPr>
              <w:t>. Музыкальный руководитель рассказывает:</w:t>
            </w:r>
          </w:p>
          <w:p>
            <w:pPr>
              <w:pStyle w:val="Normal"/>
              <w:spacing w:before="280" w:after="280"/>
              <w:ind w:firstLine="36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«Жили были три веселых бубенчика: Динь, Дан и Дон. У каждого была своя песенка. Бубенчик. Динь пел тоненьким голоском. «Динь-динь» – звучала его песенка. Дан пел песенку средним голоском: «Дан-дан». А у бубенчика Дон голосок был потолще, пониже чем у его братьев. «Дон-дон» - грозно звучала его песенка.</w:t>
            </w:r>
          </w:p>
          <w:p>
            <w:pPr>
              <w:pStyle w:val="Normal"/>
              <w:spacing w:before="0" w:after="0"/>
              <w:ind w:firstLine="360"/>
              <w:rPr/>
            </w:pPr>
            <w:r>
              <w:rPr>
                <w:i/>
                <w:iCs/>
                <w:sz w:val="32"/>
              </w:rPr>
              <w:t xml:space="preserve">Посмотри на эти линеечки. На каждой из них нарисован бубенчи, .бубенчики поют свои песенки. Догадайся, какой бубенчик звучит выше всех, а какой ниже? Спойте песенку каждого бубенчика и одновременно покажите рукой бубенчики, изображённые на разных линейках. </w:t>
            </w:r>
            <w:r>
              <w:rPr>
                <w:iCs/>
                <w:sz w:val="32"/>
                <w:szCs w:val="32"/>
              </w:rPr>
              <w:t>( Используется фланелеграф, на котором три линеечки и бубенчики должны быть в своих домиках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181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УЗЫКАЛЬНЫЕ ПТЕНЧ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идактическая игра на закрепление знаний о высоте звука (высокий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изкий), развитие детского творч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ой матери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монстрационный: картина с изображением дерева, ветки котор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положены в виде нотоносца; птички — 5 шт. (см. стр. 54); набор шапоче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«птичек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даточный: карточка с изображением дерева, ветки которого расположены 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иде нотоносца (см. стр. 53); птички — 5 шт. Комплект готовится на кажд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бен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мечание: дерево и птички должны быть соразмерны, ветки — нотный стан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тички — нот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 и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й руководитель. Наступила весна, вернулись из теплых крае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тицы, свили гнезда и вывели птенчиков. Обрадовались птенчики, чт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учились летать, и стали с веточки на веточку порхать, песенки пе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й руководитель выбирает несколько детей, надевает на них шапоч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тички-мамы и птенчиков и дает им в руки изображения птиц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ти (поют полевку). Мы птенчики веселые, умеем мы летать И с веточки 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точку нам весело порха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ты </w:t>
      </w:r>
      <w:r>
        <w:rPr>
          <w:b/>
          <w:color w:val="000000"/>
          <w:sz w:val="36"/>
          <w:szCs w:val="36"/>
        </w:rPr>
        <w:t>«Музыкальные птенчи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и- бемоль 2\4 \ до\ фа фа фа ля\ до(2) до до фа\ соль соль фа ми\ ф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1\ фа фа фа ля\ до(2) до до фа\ соль соль фа ми\ фа \\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 вариант (для детей младшего возраста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бенок, изображающий маму, ставит птицу на нижнюю веточку и по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мпровизированную песенку низким голос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 мамочка волнуется: Лети-ка, птенчик, вниз! Спою я колыбельную, и 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нешь, малыш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ти, изображающие птенчиков, прикладывают птенчиков к веткам повыше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ют высокими голос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хочу к тебе лететь, буду здесь я песни пе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I вариант (для детей старшего возраста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бирается мама-птичка и птенчики. Дети-птенчики поют свою песенку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кладывают изображения по верхним веткам дерева, называя по их именам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тенчик Ре, птенчик Си и т. 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тем свою песенку поет мама, она «слетает вниз» и зовет к себе малыше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ждый птенчик поочередно пропевает свой звук, слета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дерева и садится рядом с мамой. По окончании игры все дети пропеваю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мена (названия нот) птенчиков и возвращают их на веточ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мечание: игру также можно проводить с использованием раздаточ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ЕСЕЛЫЙ ПАРОВОЗ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дактическая игра на закрепление знаний о длительности зву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ой матери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монстрационный: паровозик с вагончиками, в каждом окошке изображе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бенок (см. стр. 55). Окна прорезаны по контуру справа, слева, внизу и п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ерхнему сгибу отгибаются вверх. Открывается изображение ноты п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ительности (целая, половинная, четвертная, восьма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 и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й руководитель. Вот смотрите — паровоз, он вагончики повез. Пу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 него дальний, ведь поезд музыкальный. (Поет попевку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аровоз гудит, поет. Ноты он гулять вез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I вариант. Вызванный ребенок открывает любое окошко, показывает ноту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зывает ее и пропевает. Все дети повторяют зад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II вариант. Все дети поют попевку, называя имя ребенка, который буд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полнять зад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ту Катенька везет, свою песенку по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званный ребенок открывает выбранное им окошко, определяет и называ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ту по длительности. Все отхлопывают и пропевают на слоги «л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ительность нот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певка «Веселый паровозик» 2\4 до ре\ ми фа\ соль соль\ соль \ соль фа\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 ре\ до до\ до \\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32"/>
          <w:szCs w:val="32"/>
        </w:rPr>
        <w:t>СЛАДКОЕ ДЕРЕВ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дактическая игра на закрепление знаний о длительности зву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ой матери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монстрационный: фланелеграф; игровое поле с изображением дерева, к е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еткам прикреплены на веревочках «конфеты», на обратной стороне котор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ображены ноты различной длитель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даточный: металлофон, карточки (30x9 см) и полоски из картона: широк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3x6 см) — долгий звук, узкие (1,5 х 6 см) — короткий. Один комплек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отовится на каждого ребен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 и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й руководитель. На большой зеленой ветке — музыкальные конфетк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 конфетку повернешь — звук чудесный пропоеш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званный ребенок поворачивает «конфетку» и называет длительность ноты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тем все ее пропевают на слоги «ля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й руководитель (поет попевку). Посмотрите, наши детки, — эт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адкие конфет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ти отхлопывают ритмический рисунок попевки, отстукивают на металлофоне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кладывают его полосками на карточка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ты «Сладкое дере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\4 соль соль\ ля ля\ соль соль\ фа фа\ соль фа\ ми ре\ до до\ до \\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36"/>
          <w:szCs w:val="36"/>
        </w:rPr>
        <w:t>ДОМИК-КРОШЕЧК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идактическая игра на закрепление знаний детей о постепенном движ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лодии вверх и вни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ой матери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монстрационный: игровое поле с изображением домика с крыльцом из се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тупенек Фигурки зверей: заяц, лягушка, лиса, мыш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етушок, кошка, собака, птичка .Рисунок доми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величивается до необходимого размера, фигурки вырезаются по контуру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крашивают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 и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й руководитель. Стоит в поле теремок, теремок. Как красив он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сок, да высок. По ступенькам мы идем, все идем. Свою песенку поем, 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ем. Приходите в теремок, в теремок, Будем печь большой пирог, да пиро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помощью считалки выбираются трое детей, каждый берет себе любую фигурк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верюш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ерсонаж идет по ступенькам вверх и поет первую фразу: «По ступенькам 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ду...», затем, стоя у входа в домик, поет вторую фразу: «В дом чудесны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хожу!», придумывая свой мотив, — и «заходит» в д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ждый ребенок, придумывая мотив второй фразы, не должен повторять чуж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отив. Когда все персонажи «зайдут» в дом, начинается постепенное дви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низ, в обратном поряд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ерсонаж спускается по ступенькам и поет: «По ступенькам вниз иду...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тем, стоя у первой ступеньки, допевает вторую фразу: «По тропиночк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йду», также придумывая свой мотив этой фразы, и уходи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32"/>
          <w:szCs w:val="32"/>
        </w:rPr>
        <w:t>Солнышк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размеры кружочков сделать соответствующими нотному стану на н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 и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 вариа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й руководитель. Нотки бегали, скакали и под вечер все устал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идим и отдохнем и у зонтика споем. Нотку-зонтик ты возьми, Скольк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ится — назов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исание иг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ти (поют попевку «Зонтик»). Нотка спряталась у нас, мы найдем ее сейча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ыстро зонтик повернем, сколько длится — назове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ти по очереди выходят к столу педагога. Вызванный ребенок берет со стол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юбой большой зонтик, поворачивает его и называет длительность но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целая, половинная, четвертная, восьмая), затем возвращает зонтик на сто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II вариант. Игра проводится с самого начала (см. I вариант), затем следу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должение. Педагог повторяет попевку «Зонтик». Дети отхлопываю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итмический рисунок ладонями, а затем проигрывают его на металлофон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III вариант. Игра проводится с самого начала (см. I вариант), зат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едует продолже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й руководитель (поет). А теперь всем покажи, на линейку полож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узнаем мы тотчас, что за нота здесь у на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ти по очереди выходят к столу педагога. Вызванный ребенок берет оди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ленький зонтик и кладет на любую линейку нотного стана фланелеграфа. 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зывает получившуюся ноту (например: «Это— "ми"»). Все дети повторяю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звание ноты, пропевают ее и выкладывают кружочек на нужную линейку 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бя на карточ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певка «Зонти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\4 фа фа\ ми ми\ ре ре\ до \\ 2\4 \\ до до\ ре ре\ ми ми\ фа \\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ОНТ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идактическая игра на закрепление знаний о высоте звука и е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ительности, расположении нот на нотоносц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ой матери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монстрационный: фланелеграф с изображением нотного стана. Большие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ленькие кружочки, на одной стороне которых изображены раскрытые зонтик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обратной стороны каждого большого кружочка (диаметр 10 см) нарисова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та какой-либо длительности (целая, половинная, четвертная, восьмая)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ленькие кружочки (для фланелеграфа) соотносятся по размеру с нотны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ан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даточный: металлофон, карточки на каждого ребенка с нотным станом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ленькие кружочки-зонтики. Можно использовать карточку к игр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ЗЫКАЛЬНАЯ ПОЛЯ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идактическая игра на закрепление знаний о длительности звуков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ставление простых попев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ой матери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монстрационный: фланелеграф. Составить игровое поле: в верхний уг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крепить солнышко, а внизу небольшие цветочки, фигуру девочки. Тр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ольших василька и пять маленьких для фланелеграф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 и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й руководитель. Как весело летом! Мы бегали по мягкой трав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горали, купались и прибежали на поляну. А там девочка Танечка собрал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веточки, да не простые, а музыкальные. И получилась песен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асилек,василек, мой любимый цвет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званный ребенок выкладывает цветочками попев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дети отхлопывают ее ладошками и пропевают. Можно сделать на всех дет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рточки и большие и маленькие цветочки, чтобы в игре участвовал кажды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бен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певка «Музыкальная поля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ОКОШ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дактическая игра на определение высоты звучания голо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узнавание музыкального инструме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ой матери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монстрационный: домик из настольного плоскостного театра (картонный и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ревянный), установленный на столе. Фигурки животны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даточный: четыре фишки, четыре карточки, разделенные пополам. 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рточках слева — изображение животного, справа — пустое поле, ку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бенок кладет фишку. Комплект готовится для каждого ребен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мечание: для изготовления дидактического материала к этой игре можн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ьзовать игровой материал к игре «Домик-крошечк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 и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й руководитель. На окне сидела кошка и мяукала немножко. А пот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ыг на дорожку, и не стало в доме кошки. Ну а кто остался дома и стучи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йчас в окошко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званный ребенок проходит за домик, выбирает одну из лежащих там игруше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 с помощью звукоподражания («мяу», «гав», «и-го-го» и т. п.) «озвучивает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воего персонажа. Дети отгадывают, кто это, и в окошке показываетс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сонаж. Все кладут фишку на соответствующую карточ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льше окошко закрывается и игра продолжает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гру можно варьировать: животные — мама-птичка, птенчик; мама-кош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тенок и т.д. В этом случае дети определяют высоту голоса персонаж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ти также могут озвучивать своего персонажа при помощи музыкаль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нструментов: мишка — бубен, заяц — металлофон, петушок — дудочка, мышка —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локольчик и т. п. Как один из вариантов, эту игру можно проводить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ьзуя большой домик для игр-драматизац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ЛНЫШ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идактическая игра на определение высоты звуков и расположения нот 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тном ста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овой матери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монстрационный: большая картина (фланелеграф), изображающая поляну с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тным станом. Нотки-солнышки для фланелеграфа — 8 шт. (см. стр. 34, 37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1). Размер солнышка соотносится с нотным стан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даточный: карточка с нотным станом на альбомном листе, вложенная 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айл, и нотки-солнышки на двухсторонней липучке на каждого ребен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д и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зыкальный руководитель. Жило-было солнышко. Встало утром рано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тянулось и запело свою песенку. (Напевает произвольно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, солнышко лучистое, очень-очень чисто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юблю я умываться и в лужицах купаться. (Говорит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и детки засмеялись, по линейкам разбежалис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могите их собрать и по именам назва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Я нашла маленькое солнышко (ставит нотку-солнышко на первую линейку), во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но на первой линейке, а зовут его «м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ти повторяют, выкладывают ритмический рисунок у себя на карточке и вс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певают ее. На каждом занятии количество использованных нот-солныше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жет быть различным, в зависимости от поставленных задач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strike w:val="false"/>
      <w:dstrike w:val="false"/>
      <w:color w:val="759B7A"/>
      <w:u w:val="none"/>
    </w:rPr>
  </w:style>
  <w:style w:type="character" w:styleId="Red">
    <w:name w:val="red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5:00Z</dcterms:created>
  <dc:creator>sotrudnik</dc:creator>
  <dc:description/>
  <cp:keywords/>
  <dc:language>en-US</dc:language>
  <cp:lastModifiedBy>Роман</cp:lastModifiedBy>
  <dcterms:modified xsi:type="dcterms:W3CDTF">2011-11-27T10:09:00Z</dcterms:modified>
  <cp:revision>29</cp:revision>
  <dc:subject/>
  <dc:title>Праздник русского платка</dc:title>
</cp:coreProperties>
</file>