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ограммное содерж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и на развитие познаватель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количественный и порядковый счёт в пределах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детей сравнивать числа в пределах 10,пользоваться знаками &lt;,&gt;,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имеры на сложение и вычитание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пространственные представления: слева, справа, вверху, внизу, снаружи, вну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длину с помощью условной мерки</w:t>
      </w:r>
    </w:p>
    <w:p>
      <w:pPr>
        <w:pStyle w:val="Normal"/>
        <w:rPr/>
      </w:pPr>
      <w:r>
        <w:rPr>
          <w:sz w:val="28"/>
          <w:szCs w:val="28"/>
        </w:rPr>
        <w:t>-развивать комбинаторные способности,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и на развитие связной речи:</w:t>
      </w:r>
    </w:p>
    <w:p>
      <w:pPr>
        <w:pStyle w:val="Normal"/>
        <w:rPr/>
      </w:pPr>
      <w:r>
        <w:rPr>
          <w:sz w:val="28"/>
          <w:szCs w:val="28"/>
        </w:rPr>
        <w:t>-правильно строить фразы, передавать диалоги действ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сказывать отрывки из сказки, пользуясь интонациями радости, печали,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>-поддерживать положительное эмоциональное отношение детей от встречи с любимыми героями сказки, где побеждает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слушать и слышать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териал к занятию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и с изображением сказки «Маша и медвед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ые картинки по ска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скостное изображение корзин, кузовков, пирожков разной формы, цвета и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полосок разной д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ное поло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карандаши,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Ход зан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Сегодня нам предстоит большое  увлекательное путешествие в сказку. Хотите узнать в какую? Тогда постарайтесь правильно составить картинки из частей.</w:t>
      </w:r>
    </w:p>
    <w:p>
      <w:pPr>
        <w:pStyle w:val="Normal"/>
        <w:rPr/>
      </w:pPr>
      <w:r>
        <w:rPr>
          <w:sz w:val="28"/>
          <w:szCs w:val="28"/>
        </w:rPr>
        <w:t>Дети собирают картинку и узнают, в какую сказку отп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сюжет сказки и расставим картинки в нужном порядке.(5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кладывают картинки, рассуждая и объясняя свои действия).</w:t>
      </w:r>
    </w:p>
    <w:p>
      <w:pPr>
        <w:pStyle w:val="Normal"/>
        <w:rPr/>
      </w:pPr>
      <w:r>
        <w:rPr>
          <w:sz w:val="28"/>
          <w:szCs w:val="28"/>
        </w:rPr>
        <w:t>-Давайте посмотрим на одну из картинок, где Машенька печёт пирожки. Что находится от домика справа? Что сверху? Посмотрите на картинку и перечислите, что она увидела в лесу? Запомните расположение и зарисуйте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е всё было интересно и она уходила дальше от подружек. Корзинки постепенно наполнялись. Посмотрите на корзинки и сосчитайте, сколько грибов и сколько ягод, и   поставте знаки&lt;,&gt;,=.</w:t>
      </w:r>
    </w:p>
    <w:p>
      <w:pPr>
        <w:pStyle w:val="Normal"/>
        <w:rPr/>
      </w:pPr>
      <w:r>
        <w:rPr>
          <w:sz w:val="28"/>
          <w:szCs w:val="28"/>
        </w:rPr>
        <w:t>Заблудилась Машенька в лесу и попала в дом к медведю. Догадайтесь, какой был у медведя дом?</w:t>
      </w:r>
    </w:p>
    <w:p>
      <w:pPr>
        <w:pStyle w:val="Normal"/>
        <w:rPr/>
      </w:pPr>
      <w:r>
        <w:rPr>
          <w:sz w:val="28"/>
          <w:szCs w:val="28"/>
        </w:rPr>
        <w:t>Маша стала жить у медведя, но она очень тосковала по дому. И попросила она медведя отнести гостинец дедушке и бабушке. Испекла пирожков, уложила их в кузовок. А медведь и говорит: - «Я сам отнесу.» Машенька забралась в кузовок, а пирожки сверху положила.</w:t>
      </w:r>
    </w:p>
    <w:p>
      <w:pPr>
        <w:pStyle w:val="Normal"/>
        <w:rPr/>
      </w:pPr>
      <w:r>
        <w:rPr>
          <w:sz w:val="28"/>
          <w:szCs w:val="28"/>
        </w:rPr>
        <w:t>-Посмотрите ребята, на каждом пирожке пример. Давайте решать примеры и складывать пироги в кузовок.</w:t>
      </w:r>
    </w:p>
    <w:p>
      <w:pPr>
        <w:pStyle w:val="Normal"/>
        <w:rPr/>
      </w:pPr>
      <w:r>
        <w:rPr>
          <w:sz w:val="28"/>
          <w:szCs w:val="28"/>
        </w:rPr>
        <w:t>Идет медведь по лесу и загадывает сам себе загадку. Сорвал цветок и говорит:  «У этого цветка 4 лепестка. А сколько лепестков у двух таких цветков?» А вот задачка про яблочки: «Яблоки в саду поспели , мы отведать их успели:5 румяных наливных,3 с кислинкой. Сколько их?» (дети решают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ыложим дорожку, по которой шёл медведь (Блоки Дьенеша).Посмотрите на дорожку и найдите полоску такой же длины.</w:t>
      </w:r>
    </w:p>
    <w:p>
      <w:pPr>
        <w:pStyle w:val="Normal"/>
        <w:rPr/>
      </w:pPr>
      <w:r>
        <w:rPr>
          <w:sz w:val="28"/>
          <w:szCs w:val="28"/>
        </w:rPr>
        <w:t>Учуяли собаки медведя, зала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ыло дальше? (ответы детей).</w:t>
      </w:r>
    </w:p>
    <w:p>
      <w:pPr>
        <w:pStyle w:val="Normal"/>
        <w:rPr/>
      </w:pPr>
      <w:r>
        <w:rPr>
          <w:sz w:val="28"/>
          <w:szCs w:val="28"/>
        </w:rPr>
        <w:t>-Ребята , вы сегодня решали интересные и сложные задачи. Помогали Машеньке вернуться домой к дедушке и бабушке. А теперь нам пора прощаться со сказкой и с Машень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4:00Z</dcterms:created>
  <dc:creator>Остан</dc:creator>
  <dc:description/>
  <cp:keywords/>
  <dc:language>en-US</dc:language>
  <cp:lastModifiedBy>User</cp:lastModifiedBy>
  <dcterms:modified xsi:type="dcterms:W3CDTF">2014-11-06T17:30:00Z</dcterms:modified>
  <cp:revision>10</cp:revision>
  <dc:subject/>
  <dc:title>Программное содержание:</dc:title>
</cp:coreProperties>
</file>