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3"/>
          <w:szCs w:val="43"/>
        </w:rPr>
      </w:pPr>
      <w:r>
        <w:rPr>
          <w:kern w:val="2"/>
          <w:sz w:val="43"/>
          <w:szCs w:val="43"/>
        </w:rPr>
        <w:t>Игры для развития восприятия различного характера музыки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 ЦВЕ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360"/>
        <w:jc w:val="both"/>
        <w:rPr>
          <w:b/>
          <w:b/>
          <w:iCs/>
          <w:color w:val="000000"/>
          <w:sz w:val="32"/>
          <w:u w:val="single"/>
        </w:rPr>
      </w:pPr>
      <w:r>
        <w:rPr>
          <w:b/>
          <w:iCs/>
          <w:color w:val="000000"/>
          <w:sz w:val="32"/>
          <w:u w:val="single"/>
        </w:rPr>
        <w:t>Игровой материал.</w:t>
      </w:r>
    </w:p>
    <w:p>
      <w:pPr>
        <w:pStyle w:val="Normal"/>
        <w:shd w:fill="FFFFFF" w:val="clear"/>
        <w:spacing w:before="280" w:after="28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Три цветка из картона (в середине цветка</w:t>
      </w:r>
    </w:p>
    <w:p>
      <w:pPr>
        <w:pStyle w:val="Normal"/>
        <w:shd w:fill="FFFFFF" w:val="clear"/>
        <w:spacing w:before="280" w:after="28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Нарисовано «лицо» — спящее, плачущее или весёлое), изображающих три типа характера музыки: 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• </w:t>
      </w:r>
      <w:r>
        <w:rPr>
          <w:iCs/>
          <w:color w:val="000000"/>
          <w:sz w:val="32"/>
          <w:szCs w:val="32"/>
        </w:rPr>
        <w:t>добрая, ласковая, убаюкивающая (колыбельная)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• </w:t>
      </w:r>
      <w:r>
        <w:rPr>
          <w:iCs/>
          <w:color w:val="000000"/>
          <w:sz w:val="32"/>
          <w:szCs w:val="32"/>
        </w:rPr>
        <w:t>грустная, жалобная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• </w:t>
      </w:r>
      <w:r>
        <w:rPr>
          <w:iCs/>
          <w:color w:val="000000"/>
          <w:sz w:val="32"/>
          <w:szCs w:val="32"/>
        </w:rPr>
        <w:t>весёлая, радостная, плясовая, задорная.</w:t>
      </w:r>
    </w:p>
    <w:p>
      <w:pPr>
        <w:pStyle w:val="Normal"/>
        <w:shd w:fill="FFFFFF" w:val="clear"/>
        <w:spacing w:before="280" w:after="28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Можно изготовить не цветы, а три солнышка, три тучки, три звёздочки и т. д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Cs/>
          <w:color w:val="000000"/>
          <w:sz w:val="32"/>
        </w:rPr>
        <w:t>2)</w:t>
      </w:r>
      <w:r>
        <w:rPr>
          <w:iCs/>
          <w:color w:val="000000"/>
          <w:sz w:val="32"/>
          <w:szCs w:val="32"/>
        </w:rPr>
        <w:t xml:space="preserve"> </w:t>
      </w:r>
      <w:r>
        <w:rPr>
          <w:b/>
          <w:iCs/>
          <w:color w:val="000000"/>
          <w:sz w:val="32"/>
        </w:rPr>
        <w:t>Раздаточный:</w:t>
      </w:r>
      <w:r>
        <w:rPr>
          <w:iCs/>
          <w:color w:val="000000"/>
          <w:sz w:val="32"/>
          <w:szCs w:val="32"/>
        </w:rPr>
        <w:t xml:space="preserve"> у каждого ребенка — один цветок, отражающий характер музыки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b/>
          <w:b/>
          <w:iCs/>
          <w:color w:val="000000"/>
          <w:sz w:val="32"/>
          <w:u w:val="single"/>
        </w:rPr>
      </w:pPr>
      <w:r>
        <w:rPr>
          <w:b/>
          <w:iCs/>
          <w:color w:val="000000"/>
          <w:sz w:val="32"/>
          <w:u w:val="single"/>
        </w:rPr>
        <w:t>Ход игры: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b/>
          <w:i/>
          <w:iCs/>
          <w:color w:val="000000"/>
          <w:sz w:val="32"/>
          <w:u w:val="single"/>
        </w:rPr>
        <w:t>I вариант.</w:t>
      </w:r>
      <w:r>
        <w:rPr>
          <w:iCs/>
          <w:color w:val="000000"/>
          <w:sz w:val="32"/>
          <w:szCs w:val="32"/>
        </w:rPr>
        <w:t xml:space="preserve"> Музыкальный руководитель исполняет произведение. Вызванный ребёнок берет цветок, соответствующий характеру музыки, и показывает его. Все дети активно участвуют в определении характера музыки. Если произведение известно детям, то вызванный ребёнок говорит его название и имя композитора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b/>
          <w:i/>
          <w:iCs/>
          <w:color w:val="000000"/>
          <w:sz w:val="32"/>
          <w:u w:val="single"/>
        </w:rPr>
        <w:t xml:space="preserve">II вариант. </w:t>
      </w:r>
      <w:r>
        <w:rPr>
          <w:iCs/>
          <w:color w:val="000000"/>
          <w:sz w:val="32"/>
          <w:szCs w:val="32"/>
        </w:rPr>
        <w:t>Перед каждым ребёнком лежит один из трех цветков. Музыкальный руководитель исполняет произведение и дети, чьи цветы соответствуют характеру музыки, поднимают и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 РОЖДЕН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360"/>
        <w:jc w:val="both"/>
        <w:rPr>
          <w:b/>
          <w:b/>
          <w:iCs/>
          <w:color w:val="000000"/>
          <w:sz w:val="32"/>
          <w:u w:val="single"/>
        </w:rPr>
      </w:pPr>
      <w:r>
        <w:rPr>
          <w:b/>
          <w:iCs/>
          <w:color w:val="000000"/>
          <w:sz w:val="32"/>
          <w:u w:val="single"/>
        </w:rPr>
        <w:t>Игровой материал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b/>
          <w:iCs/>
          <w:color w:val="000000"/>
          <w:sz w:val="32"/>
        </w:rPr>
        <w:t xml:space="preserve">Демонстрационный. </w:t>
      </w:r>
      <w:r>
        <w:rPr>
          <w:iCs/>
          <w:color w:val="000000"/>
          <w:sz w:val="32"/>
          <w:szCs w:val="32"/>
        </w:rPr>
        <w:t>Мягкие небольшие игрушки (кукла, петрушка, воробей, гусь, козлик др.). Небольшой кукольный столик со стульчиками, чайная посуда, маленькие яркие коробочки - подарки для Зайчика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b/>
          <w:b/>
          <w:iCs/>
          <w:color w:val="000000"/>
          <w:sz w:val="32"/>
          <w:u w:val="single"/>
        </w:rPr>
      </w:pPr>
      <w:r>
        <w:rPr>
          <w:b/>
          <w:iCs/>
          <w:color w:val="000000"/>
          <w:sz w:val="32"/>
          <w:u w:val="single"/>
        </w:rPr>
        <w:t>Ход игр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Cs/>
          <w:color w:val="000000"/>
          <w:sz w:val="32"/>
        </w:rPr>
        <w:t>Музыкальный руководитель.</w:t>
      </w:r>
      <w:r>
        <w:rPr>
          <w:iCs/>
          <w:color w:val="000000"/>
          <w:sz w:val="32"/>
          <w:szCs w:val="32"/>
        </w:rPr>
        <w:t xml:space="preserve"> Посмотрите, ребята, какой сегодня Зайчик необыкновенный, даже праздничный бантик повязал. </w:t>
      </w:r>
      <w:r>
        <w:rPr>
          <w:i/>
          <w:iCs/>
          <w:color w:val="000000"/>
          <w:sz w:val="32"/>
        </w:rPr>
        <w:t>(Зайчик хлопочет по хозяйству, ставя на стол игрушечную посуду)</w:t>
      </w:r>
      <w:r>
        <w:rPr>
          <w:iCs/>
          <w:color w:val="000000"/>
          <w:sz w:val="32"/>
          <w:szCs w:val="32"/>
        </w:rPr>
        <w:t xml:space="preserve"> Я догадалась, у Зайчика сегодня день рождения, и он пригласил гостей. Вот же кто-то идет! Я вам сыграю музыку, а вы догадайтесь, кто же первый идет?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Музыкальный руководитель исполняет произведение, дети высказывают свое мнение о характере музыки, узнают музыкальный образ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После этого появляется игрушка - гость с подарком и дарит его Зайчику. Затем игрушку сажают к столу. Таким образом, последовательно исполняются все произведения. В конце игры музыкальный руководитель спрашивает детей, что подарят зайчику дети. Это может быть песенка или танец, знакомый детям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Эту игру можно провести с детьми младшего дошкольного возраста, а также с детьми старшего возраста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Примерные музыкальные произведения для старшей групп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1680"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1. «Новая кукла» из «Детского альбома» П. И. Чайковског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1680"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2. «Петрушка» муз. В. Карасёвой, сл. Н. Френкел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1680"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3. «Андрей – Воробей» рус. нар. песня, обр. Ю. Слоно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1680"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4. «Гуси» муз. А. Филиппенко, сл. Т. Волгиной.</w:t>
      </w:r>
    </w:p>
    <w:p>
      <w:pPr>
        <w:pStyle w:val="Normal"/>
        <w:shd w:fill="FFFFFF" w:val="clear"/>
        <w:spacing w:before="280" w:after="280"/>
        <w:ind w:left="1320"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5. «Про козлика» мух Г. Струв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, ТАНЕЦ, МАРШ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b/>
          <w:iCs/>
          <w:color w:val="000000"/>
          <w:sz w:val="32"/>
          <w:u w:val="single"/>
        </w:rPr>
        <w:t>Цель.</w:t>
      </w:r>
      <w:r>
        <w:rPr>
          <w:iCs/>
          <w:color w:val="000000"/>
          <w:sz w:val="32"/>
          <w:szCs w:val="32"/>
        </w:rPr>
        <w:t xml:space="preserve"> Развивать представление об основных жанрах музыки, способность различать песню, марш, танец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b/>
          <w:iCs/>
          <w:color w:val="000000"/>
          <w:sz w:val="32"/>
          <w:u w:val="single"/>
        </w:rPr>
        <w:t>Игровой материал.</w:t>
      </w:r>
      <w:r>
        <w:rPr>
          <w:iCs/>
          <w:color w:val="000000"/>
          <w:sz w:val="32"/>
          <w:szCs w:val="32"/>
        </w:rPr>
        <w:t xml:space="preserve"> Заранее заготовить карточки: девочка поющая, шагающий мальчик, пляшущая девочка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b/>
          <w:iCs/>
          <w:color w:val="000000"/>
          <w:sz w:val="32"/>
          <w:u w:val="single"/>
        </w:rPr>
        <w:t>Ход игры.</w:t>
      </w:r>
      <w:r>
        <w:rPr>
          <w:iCs/>
          <w:color w:val="000000"/>
          <w:sz w:val="32"/>
          <w:szCs w:val="32"/>
        </w:rPr>
        <w:t xml:space="preserve"> Дети слушают поочередно музыкальные пьески и после прослушивания поднимают определенную карточку, соответствующую музыкальному жанру, применяя термин (танец, песня и марш)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b/>
          <w:b/>
          <w:iCs/>
          <w:color w:val="000000"/>
          <w:sz w:val="32"/>
          <w:u w:val="single"/>
        </w:rPr>
      </w:pPr>
      <w:r>
        <w:rPr>
          <w:b/>
          <w:iCs/>
          <w:color w:val="000000"/>
          <w:sz w:val="32"/>
          <w:u w:val="single"/>
        </w:rPr>
        <w:t>Музыкальный репертуар: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-«Марш» музыка Ломовой, («Марш» музыка Е.Тиличеевой),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-«Дружные пары» музыка Штрауса, 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-«В траве сидел кузнечик», «Антошка» музыка В. Шаинског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ВИТЕЛЬНЫЙ  СВЕТОФОР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b/>
                <w:iCs/>
                <w:color w:val="000000"/>
                <w:sz w:val="32"/>
                <w:u w:val="single"/>
              </w:rPr>
              <w:t>Игровой материал.</w:t>
            </w:r>
            <w:r>
              <w:rPr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Cs/>
                <w:color w:val="000000"/>
                <w:sz w:val="32"/>
              </w:rPr>
              <w:t>Демонстрационный</w:t>
            </w:r>
            <w:r>
              <w:rPr>
                <w:iCs/>
                <w:color w:val="000000"/>
                <w:sz w:val="32"/>
                <w:szCs w:val="32"/>
              </w:rPr>
              <w:t>: фланелеграф, большой светофор.</w:t>
            </w:r>
          </w:p>
          <w:p>
            <w:pPr>
              <w:pStyle w:val="Normal"/>
              <w:shd w:fill="FFFFFF" w:val="clear"/>
              <w:spacing w:before="280" w:after="280"/>
              <w:ind w:firstLine="360"/>
              <w:jc w:val="both"/>
              <w:rPr/>
            </w:pPr>
            <w:r>
              <w:rPr>
                <w:b/>
                <w:iCs/>
                <w:color w:val="000000"/>
                <w:sz w:val="32"/>
                <w:u w:val="single"/>
              </w:rPr>
              <w:t>Раздаточный:</w:t>
            </w:r>
            <w:r>
              <w:rPr>
                <w:iCs/>
                <w:color w:val="000000"/>
                <w:sz w:val="32"/>
                <w:szCs w:val="32"/>
              </w:rPr>
              <w:t xml:space="preserve"> карточки на каждого ребёнка с изображением светофора и три фишки. Внутри кружочков - фонарей на светофорах дети, выполняющие три действия: спят, маршируют, пляшут. </w:t>
            </w:r>
          </w:p>
          <w:p>
            <w:pPr>
              <w:pStyle w:val="Normal"/>
              <w:shd w:fill="FFFFFF" w:val="clear"/>
              <w:spacing w:before="280" w:after="280"/>
              <w:ind w:firstLine="360"/>
              <w:jc w:val="both"/>
              <w:rPr>
                <w:b/>
                <w:b/>
                <w:iCs/>
                <w:color w:val="000000"/>
                <w:sz w:val="32"/>
                <w:u w:val="single"/>
              </w:rPr>
            </w:pPr>
            <w:r>
              <w:rPr>
                <w:b/>
                <w:iCs/>
                <w:color w:val="000000"/>
                <w:sz w:val="32"/>
                <w:u w:val="single"/>
              </w:rPr>
              <w:t>Ход игры.</w:t>
            </w:r>
          </w:p>
          <w:p>
            <w:pPr>
              <w:pStyle w:val="Normal"/>
              <w:shd w:fill="FFFFFF" w:val="clear"/>
              <w:spacing w:before="280" w:after="280"/>
              <w:ind w:firstLine="360"/>
              <w:jc w:val="both"/>
              <w:rPr/>
            </w:pPr>
            <w:r>
              <w:rPr>
                <w:b/>
                <w:iCs/>
                <w:color w:val="000000"/>
                <w:sz w:val="32"/>
              </w:rPr>
              <w:t xml:space="preserve">Музыкальный руководитель </w:t>
            </w:r>
            <w:r>
              <w:rPr>
                <w:i/>
                <w:iCs/>
                <w:color w:val="000000"/>
                <w:sz w:val="32"/>
              </w:rPr>
              <w:t>(показывает большой светофор).</w:t>
            </w:r>
          </w:p>
          <w:p>
            <w:pPr>
              <w:pStyle w:val="Normal"/>
              <w:shd w:fill="FFFFFF" w:val="clear"/>
              <w:spacing w:before="280" w:after="280"/>
              <w:ind w:firstLine="360"/>
              <w:jc w:val="both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Вот горит светофор.</w:t>
            </w:r>
          </w:p>
          <w:p>
            <w:pPr>
              <w:pStyle w:val="Normal"/>
              <w:shd w:fill="FFFFFF" w:val="clear"/>
              <w:spacing w:before="280" w:after="280"/>
              <w:ind w:firstLine="360"/>
              <w:jc w:val="both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С ним, дружок мой, ты не спорь!</w:t>
            </w:r>
          </w:p>
          <w:p>
            <w:pPr>
              <w:pStyle w:val="Normal"/>
              <w:shd w:fill="FFFFFF" w:val="clear"/>
              <w:spacing w:before="280" w:after="280"/>
              <w:ind w:firstLine="360"/>
              <w:jc w:val="both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Что покажет он — узнай.</w:t>
            </w:r>
          </w:p>
          <w:p>
            <w:pPr>
              <w:pStyle w:val="Normal"/>
              <w:shd w:fill="FFFFFF" w:val="clear"/>
              <w:spacing w:before="280" w:after="280"/>
              <w:ind w:firstLine="360"/>
              <w:jc w:val="both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А захочешь выполняй!</w:t>
            </w:r>
          </w:p>
          <w:p>
            <w:pPr>
              <w:pStyle w:val="Normal"/>
              <w:shd w:fill="FFFFFF" w:val="clear"/>
              <w:spacing w:before="280" w:after="280"/>
              <w:ind w:firstLine="360"/>
              <w:jc w:val="both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Дети сидят за столами. Перед ними карточки и фишки. Музыкальный руководитель исполняет произведение, дети закрывают фишкой соответствующий кружок на светофоре. Затем вызванный ребенок показывает нужное изображение на большом светофоре и имитирует действие. Дети называют произведение, определяют характер музыки.</w:t>
            </w:r>
          </w:p>
          <w:p>
            <w:pPr>
              <w:pStyle w:val="Normal"/>
              <w:shd w:fill="FFFFFF" w:val="clear"/>
              <w:spacing w:before="0" w:after="0"/>
              <w:ind w:firstLine="360"/>
              <w:jc w:val="both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Под музыкальные произведения, условно относящиеся к зеленому сигналу светофора, дети могут передвигаться в пространстве. Проявляя свое творчество в движении. Игру можно проводить на музыкальном занятии или в свободное время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ДИВИТЕЛЬНЫЙ СВЕТОФО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дактическая игра на усвоение характера музы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гровой матери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монстрационный: фланелеграф, большой светофор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здаточный: карточки на каждого ребенка с изображением светофора и тр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фишки. Внутри кружочков-фонарей на светофорах дети, выполняющие тр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йствия: спят, маршируют, пляшут (см. стр. 33-35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д и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зыкальный руководитель (показывает большой светофор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т горит светофор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ним, дружок мой, ты не спорь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то покажет он — узна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 захочешь — выполняй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ти сидят за столами. Перед ними карточки и фишки. Музыкальны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уководитель исполняет произведение, дети закрывают фишкой соответствующ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ружок на светофоре. Затем вызванный ребенок показывает нужное изобра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большом светофоре и имитирует действие. Дети называют произведени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пределяют характер музыки. Под музыкальные произведения, условн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тносящиеся к зеленому сигналу светофора, дети могут передвигаться 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странстве, проявляя свое творчество в движении. Игру можно проводить 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зыкальном занятии или в свободное врем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Т ТАК, ЗАЙЦЫ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дактическая игра на усвоение характера музы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гровой матери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монстрационный: игровое поле, изображающее лесную поляну. Деревья стоя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поляне на подставочках. Их можно поворачивать другой стороной, гд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зображен заяц, спящий или пляшущий. Поляна — лист ватман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полагающийся на столе или на полу, с нарисованной зеленой траво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рибами, цветами, ягодами и т.д. Дерево — два контура склеиваются 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ерхней части, внизу расходятся, обеспечивая устойчивость. К одной из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торон дерева снизу прикреплено изображение зайца (см. стр. 37)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налогично изготавливается береза и куст (рисунок поляны на стр. 36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д и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зыкальный руководитель. Как хорошо летом в лесу на поляне! Свети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ласковое солнышко, летают бабочки, мотыльки! Прибежали любопытные зайцы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одному спрятались за деревьями и кустами. Вот хитрецы! Что же они та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лают? Сейчас узнаем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едагог играет музыку, дети определяют ее характер. Вызванный ребен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ходит за деревья и поворачивает те, где нарисовано соответствующе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характеру музыки изображение зайца. Все видят, что делают зайцы: спят ил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ляшу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дания можно менять: вызванный ребенок по одному поворачивает деревья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усты, соответственно этому педагог исполняет музыку. Дети определяют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вильно ли она подобрана. Педагог может «ошибаться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НЬ РОЖ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дактическая игра на определение характера музы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гровой матери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монстрационный: мягкие небольшие игрушки (заяц, птичка, собач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лошадка, кошка, цыплята и др.). Небольшой кукольный столик со стульчиками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айная посуда, маленькие яркие коробочки-подарки для Зайчи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д и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зыкальный руководитель.Посмотрите, ребята, какой сегодня Зайчи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еобыкновенный, даже праздничный бантик повязал. (Зайчик хлопочет п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хозяйству, ставя на стол игрушечную посуду.) Я догадалась, у Зайчи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егодня день рождения, и он пригласил гостей. Вот уже кто-то идет! Я ва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ыграю музыку, а вы догадайтесь, кто же первый идет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зыкальный руководитель исполняет произведение, дети высказывают сво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нение о характере музыки, узнают музыкальный образ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сле этого появляется игрушка-«гость» с подарком и дарит его зайчику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тем игрушку сажают к столу. Таким образом, последовательно исполняютс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е произведения. В конце игры музыкальный руководитель спрашивает дете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что подарят зайчику дети. Это может быть песенка или танец, знакомы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зыкальные произведения взяты из сборника Т. М. Орловой и С. И. Беки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Учите детей петь» — М.: Просвещение, 1987. 1.«Тяф-тяф» (муз. В. Герчик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ел. Ю. Разумовского). 2. «Что ты хочешь, кошечка» (муз. Г. Зингера, ел. А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Шибицкой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«Мишка» (муз. Т. Бырченко, ел. А. Барто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«Конь» (муз. Е. Тиличеевой, ел. Н. Найденовой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«Воробей» (муз. В. Герчик, ел. А. Чельцова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«Цыплята» (муз. А. Филиппенко, ел. Т. Волгино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РИ ЦВЕ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дактическая игра на определение характера музы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гровой матери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монстрационный: три цветка из картона (в середине цветка нарисован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лицо» — спящее, плачущее или веселое), изображающих три типа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зык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• </w:t>
      </w:r>
      <w:r>
        <w:rPr>
          <w:color w:val="000000"/>
          <w:sz w:val="28"/>
          <w:szCs w:val="28"/>
        </w:rPr>
        <w:t>добрая, ласковая, убаюкивающая (колыбельная)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• </w:t>
      </w:r>
      <w:r>
        <w:rPr>
          <w:color w:val="000000"/>
          <w:sz w:val="28"/>
          <w:szCs w:val="28"/>
        </w:rPr>
        <w:t>грустная, жалобная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• </w:t>
      </w:r>
      <w:r>
        <w:rPr>
          <w:color w:val="000000"/>
          <w:sz w:val="28"/>
          <w:szCs w:val="28"/>
        </w:rPr>
        <w:t>веселая, радостная, плясовая, задорн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ожно изготовить не цветы, а три солнышка, три тучки, три звездочки и т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даточный: у каждого ребенка — один цветок, отражающий характер музы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д и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I вариант. Музыкальный руководитель исполняет произведение. Вызванны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бенок берет цветок, соответствующий характеру музыки, и показывает его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е дети активно участвуют в определении характера музыки. Есл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изведение известно детям, то вызванный ребенок говорит его название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мя композитор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II вариант. Перед каждым ребенком лежит один из трех цветков. Музыкальны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уководитель исполняет произведение, и дети, чьи цветы соответствую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арактеру музыки, поднимают 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го встретил колобок?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Цель игры: воспринимать и различать пьесу «Кого встретил колобок:» Г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Левдокимова. Описание: карточка из картона разделена на две части: сле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зображён колобок, справа - вверху вырезано окошечко так, чтобы в не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тавлялась полоска в виде линейки, разделённая на квадратики. В ни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рсонажи русской народной сказки «Колобок» (заяц, лиса, волк, медведь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етодика применения: педагог исполняет в разной последователь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зыкальные пьесы, характеризующие персонажей сказки. Каждая пьеса звучи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определённом регистре. Дети отгадывают кто изображён в музыке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двигают в окошечко тот персонаж, которого встретил колобо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зыкальный репертуар: «Кого встретил колобок?» Г.Левдокимо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Кто в домике живёт?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ь игры: развитие у детей музыкально-ассоциативного восприят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писание: сказочный домик из картона с окошечками, карточки с изображени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личных животны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тодика применения: аналогична игре «Кого встретил колобок?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зыкальный репертуар: на усмотрение музыкального руководител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Пчёл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Цель игры: упражнять детей в различении динамических оттенков: «тихо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громко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писание: большое зелёное «поле» из картона с наклеенными на него 6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ветами, бочонок с мёдом, пчёлка на проволочк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етодика применения: ребёнок отворачивается, в это время педагог «прячет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очонок за одним из цветков. Ребёнок водит пчёлку от одного цветка 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ругому (пчела «ищет» мёд). В это время звучит музыка: тихо — мёда в это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ветке нет, громко - мёд в этом цветк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арший дошкольный возраст «Солнышко и туч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Цель игры: развивать у детей представления о различном характере музы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весёлая, жизнерадостная; спокойная, колыбельная; грустная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писание: карточки из картона трёх видов - на одном изображено сияюще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лнышко; на другом - солнышко, чуть прикрытое тучкой (спящее); на треть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— </w:t>
      </w:r>
      <w:r>
        <w:rPr>
          <w:color w:val="000000"/>
          <w:sz w:val="28"/>
          <w:szCs w:val="28"/>
        </w:rPr>
        <w:t>тучка с дождё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етодика применения: детям раздают карточки и предлагают послушать тр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зыкальных произведения. Рисунки условно соответствуют разному характер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зыки. Тот ребёнок, карточка которого соответствует данному характер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зыки, поднимает её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Музыка – цвет – настроение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Цель игры: развивать у детей представление о различном характере музык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писание: выдвижные карточки различных цветовых оттенков. Светлые т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словно соответствуют нежному, мягкому характеру; тёмные, густые -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рачному; красный — торжествующем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етодика применения: детям раздают карточки и предлагают послуша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изведения. Дети выдвигают в окошечко квадратик того цвета, которы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словно соответствует данному характеру музы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Весело - грустн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Цель игры: развивать у детей представление о характере музыки (весёла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рустна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исание: два клоуна, вырезанных из картона: весёлый и грустны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етодика применения: дети слушают пьесу весёлого или грустного характера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 помощью пособия определяют её характер (поднимают картинку с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ответствующим изображением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Азбука настро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Цель игры: учить детей определять настроение музыкального произведени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ить детей выражать настроение мимик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писание: карточки с различным выражением оттенков настроения лица клоуна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русть, злость, веселье, удивление, испуг, гор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етодика применения: дети слушают произведения различного характер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дбирают карточку с соответствующим выражением настроения, с подходящи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ветом для определения эмоционального состоя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зыкальный репертуар: по выбору музыкального руководител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Сколько в музыке частей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Цель игры: развивать у детей представление о двух-, трёхчаст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зыкальной форме, форме «рондо» и т.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писание: различные по цвету геометрические фигурки, вырезанные из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етодика применения: дети слушают произведения и ребёнок, выполняющ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дание, на фланенеграфе выкладывает то количество фигурок, которо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личеству частей произ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«Музыкальный паровоз»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дача: Учить определять характер музык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орудование: Пособие «Паровоз», детские музыкальные инструмент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писание: В пособие входит паровоз с вагончиком, изображённый на лист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артона. На месте окошек в вагоне имеются кармашки, куда вкладываютс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арточки с символами, изображающими характер музыки (например, солнышко –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есёлая, молния – страшная)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етодика проведения: Педагог показывает детям пособие, сообщает, что эт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е обычный, а музыкальный паровоз. В нём «едет» музыка. И в каждом окошк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воя музыка – весёлая, спокойная, страшная (показывает карточки). Посл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этого детям предлагается послушать музыку каждого окошечка и определить её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характер, вложить соответствующую карточку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ти слушают небольшие пьески или музыкальные фрагменты соответственн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озрасту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«Кто вышел погулять?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дача: учить детей определять по характеру музыки животного, двигаться 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ответствии с образо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етодика проведения: дети распределяются на 4 группы, каждая занимает св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домик» в одном из 4-х углов зала: медведь, лиса, зайчик, лошадка. Чь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зыка начинает звучать, та группа двигается по залу в соответствии с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разом (двигательная импровизация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сле того, как все «звери» прогуляются один раз, под весёлую музык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лёгким бегом дети переходят в соседний домик против часовой стрелки. Таки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разом, каждый ребёнок побывает в разных образа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strike w:val="false"/>
      <w:dstrike w:val="false"/>
      <w:color w:val="759B7A"/>
      <w:u w:val="none"/>
    </w:rPr>
  </w:style>
  <w:style w:type="character" w:styleId="Red">
    <w:name w:val="red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25:00Z</dcterms:created>
  <dc:creator>sotrudnik</dc:creator>
  <dc:description/>
  <cp:keywords/>
  <dc:language>en-US</dc:language>
  <cp:lastModifiedBy>Пользователь</cp:lastModifiedBy>
  <dcterms:modified xsi:type="dcterms:W3CDTF">2011-12-06T09:24:00Z</dcterms:modified>
  <cp:revision>31</cp:revision>
  <dc:subject/>
  <dc:title>Праздник русского платка</dc:title>
</cp:coreProperties>
</file>