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7015</wp:posOffset>
                </wp:positionH>
                <wp:positionV relativeFrom="paragraph">
                  <wp:posOffset>-17780</wp:posOffset>
                </wp:positionV>
                <wp:extent cx="7193280" cy="10302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10302120"/>
                        </a:xfrm>
                        <a:custGeom>
                          <a:avLst/>
                          <a:gdLst>
                            <a:gd name="textAreaLeft" fmla="*/ 199080 w 4078080"/>
                            <a:gd name="textAreaRight" fmla="*/ 3879000 w 4078080"/>
                            <a:gd name="textAreaTop" fmla="*/ 199080 h 5840640"/>
                            <a:gd name="textAreaBottom" fmla="*/ 5641560 h 5840640"/>
                          </a:gdLst>
                          <a:ahLst/>
                          <a:rect l="textAreaLeft" t="textAreaTop" r="textAreaRight" b="textAreaBottom"/>
                          <a:pathLst>
                            <a:path w="21600" h="309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35"/>
                              </a:lnTo>
                              <a:arcTo wR="3600" hR="3600" stAng="10800000" swAng="-5400000"/>
                              <a:lnTo>
                                <a:pt x="18000" y="309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45pt;margin-top:-1.4pt;width:566.35pt;height:811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3026410" cy="10966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520" cy="109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МАМА -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d99594" stroked="t" o:allowincell="f" style="position:absolute;margin-left:0pt;margin-top:-86.4pt;width:238.25pt;height:86.3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МАМА - </w:t>
                      </w:r>
                    </w:p>
                  </w:txbxContent>
                </v:textbox>
                <v:path textpathok="t"/>
                <v:textpath on="t" fitshape="t" string="МАМА - " style="font-family:&quot;Impact&quot;;font-size:12pt"/>
                <v:fill o:detectmouseclick="t" type="solid" color2="#266a6b"/>
                <v:stroke color="#943634" weight="9360" joinstyle="miter" endcap="flat"/>
                <w10:wrap type="square"/>
              </v:shape>
            </w:pict>
          </mc:Fallback>
        </mc:AlternateContent>
      </w: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dbdb" stroked="t" o:allowincell="f" style="position:absolute;margin-left:0pt;margin-top:-67.25pt;width:267.05pt;height:67.15pt;mso-wrap-style:none;v-text-anchor:middle;mso-position-vertical:top" type="_x0000_t136">
            <v:path textpathok="t"/>
            <v:textpath on="t" fitshape="t" string="терапия" style="font-family:&quot;Arial Black&quot;;font-size:12pt"/>
            <v:fill o:detectmouseclick="t" type="solid" color2="#0d2424"/>
            <v:stroke color="#943634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ab/>
      </w:r>
      <w:r>
        <w:rPr>
          <w:i/>
          <w:sz w:val="28"/>
          <w:szCs w:val="28"/>
        </w:rPr>
        <w:t>Все мамы любят своих детей. Кто как умеет и как может. Только почему-то порой получается, что дети в этом не совсем уверены. Причина проста – как ни печально, мама делает это не так, как нужно ребенку: предъявляет маленькому человечку много претензий, раздражается оттого, что он не такой как хотелось бы …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о стоит матери окружить дитя любовью, как происходит чудо. Малыш становится жизнерадостным, беды и невзгоды начинают обходить его стороной. Мама может помочь своему ребенку справиться с любой болезнью. Ведь материнская любовь – сильнейшее лекарство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Как же передать крохе свою любовь</w:t>
      </w:r>
      <w:r>
        <w:rPr>
          <w:i/>
          <w:sz w:val="32"/>
          <w:szCs w:val="32"/>
        </w:rPr>
        <w:t>?</w:t>
      </w:r>
      <w:r>
        <w:rPr>
          <w:sz w:val="32"/>
          <w:szCs w:val="32"/>
        </w:rPr>
        <w:t xml:space="preserve"> Прежде всего, </w:t>
      </w:r>
      <w:r>
        <w:rPr>
          <w:b/>
          <w:sz w:val="32"/>
          <w:szCs w:val="32"/>
        </w:rPr>
        <w:t xml:space="preserve">взглядом </w:t>
      </w:r>
      <w:r>
        <w:rPr>
          <w:sz w:val="32"/>
          <w:szCs w:val="32"/>
        </w:rPr>
        <w:t xml:space="preserve">и </w:t>
      </w:r>
      <w:r>
        <w:rPr>
          <w:b/>
          <w:sz w:val="32"/>
          <w:szCs w:val="32"/>
        </w:rPr>
        <w:t>прикосновениями.</w:t>
      </w:r>
      <w:r>
        <w:rPr>
          <w:sz w:val="32"/>
          <w:szCs w:val="32"/>
        </w:rPr>
        <w:t xml:space="preserve"> Как можно чаще смотрите любимому чаду в глаза с нежностью и любовью, не смотря ни на какие его выходки. Старайтесь чаще гладить, обнимать маленького, шутливо возиться с ним. К этим двумя способам добавляется третий, пожалуй, наиболее эффективный – </w:t>
      </w:r>
      <w:r>
        <w:rPr>
          <w:b/>
          <w:sz w:val="32"/>
          <w:szCs w:val="32"/>
        </w:rPr>
        <w:t>мамин голос.</w:t>
      </w:r>
      <w:r>
        <w:rPr>
          <w:sz w:val="32"/>
          <w:szCs w:val="32"/>
        </w:rPr>
        <w:t xml:space="preserve"> Если материнский голос звучит с любовью, если в нем слышится поддержка и одобрение. Крохе дается установка на здоровье и счастье, которая закрепляется на сознательном уровне и благотворно влияет на весь организм. Именно на этом основана психотерапевтическая методика известного психиатра, профессора Б.З. Драпкина, носящая название «</w:t>
      </w:r>
      <w:r>
        <w:rPr>
          <w:b/>
          <w:sz w:val="32"/>
          <w:szCs w:val="32"/>
        </w:rPr>
        <w:t>мама-терапия</w:t>
      </w:r>
      <w:r>
        <w:rPr>
          <w:sz w:val="32"/>
          <w:szCs w:val="32"/>
        </w:rPr>
        <w:t>»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Мама-терапия проста и доступн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одить мама-терапию лучше, когда ребенок спит, поскольку во время бодрствования дети легко отвлекаются. Не сомневайтесь – малыш прекрасно запомнит то, что вы говорили ночью. Итак, через 20-30 минут после того, как малыш заснул, сядьте рядом, дотроньтесь до его головки или ручки и трижды прочитайте вслух текст. Читать эти фразы надо каждый день, не менее трех недель – именно 21 день необходим человеку, чтобы его подсознание впитало новую программу действ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ечно, вы понимаете, что вряд ли стоит ждать результатов, если в течение дня вы все время противоречите тому, что говорите ночью, постоянно ругая, одергивая, оскорбляя, наказывая… Отсюда вывод: если вы уж решились на мама-терапию, следите за собой и тогда, когда малыш бодрствует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Базовая программа состоит из четырех блоков</w:t>
      </w:r>
      <w:r>
        <w:rPr>
          <w:sz w:val="32"/>
          <w:szCs w:val="32"/>
        </w:rPr>
        <w:t>. Фразы, которые надо произносить, не случайны. Каждое слово проверено, продумано, так что менять их местами не рекомендуется.</w:t>
      </w:r>
    </w:p>
    <w:p>
      <w:pPr>
        <w:pStyle w:val="Normal"/>
        <w:spacing w:before="0" w:after="0"/>
        <w:rPr>
          <w:b/>
          <w:b/>
          <w:color w:val="E36C0A"/>
          <w:sz w:val="32"/>
          <w:szCs w:val="32"/>
          <w:u w:val="single"/>
        </w:rPr>
      </w:pPr>
      <w:r>
        <w:rPr>
          <w:b/>
          <w:color w:val="E36C0A"/>
          <w:sz w:val="32"/>
          <w:szCs w:val="32"/>
          <w:u w:val="single"/>
        </w:rPr>
        <w:t>1 БЛОК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Витамин» маминой любви. С помощью этих слов мама изливает свою любовь на ребенка.</w:t>
      </w:r>
    </w:p>
    <w:p>
      <w:pPr>
        <w:pStyle w:val="Normal"/>
        <w:spacing w:before="0" w:after="0"/>
        <w:rPr>
          <w:i/>
          <w:i/>
        </w:rPr>
      </w:pPr>
      <w:r>
        <w:rPr/>
        <w:t>«</w:t>
      </w:r>
      <w:r>
        <w:rPr>
          <w:i/>
        </w:rPr>
        <w:t>Я тебя очень-очень сильно люблю. Ты самое дорогое и родное, что у меня есть. Ты моя родная частичка, моя кровинушка. Я и папа (и другие члены семьи) тебя очень-очень сильно любим».</w:t>
      </w:r>
    </w:p>
    <w:p>
      <w:pPr>
        <w:pStyle w:val="Normal"/>
        <w:spacing w:before="0" w:after="0"/>
        <w:rPr>
          <w:b/>
          <w:b/>
          <w:color w:val="E36C0A"/>
          <w:sz w:val="32"/>
          <w:szCs w:val="32"/>
          <w:u w:val="single"/>
        </w:rPr>
      </w:pPr>
      <w:r>
        <w:rPr>
          <w:b/>
          <w:color w:val="E36C0A"/>
          <w:sz w:val="32"/>
          <w:szCs w:val="32"/>
          <w:u w:val="single"/>
        </w:rPr>
        <w:t>2-й БЛОК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Установка на физическое здоровье. При легких недомоганиях позволяет обойтись без лекарств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«Ты сильный, здоровый, красивый ребенок, мой мальчик (девочка). Ты хорошо кушаешь и поэтому быстро растешь и развиваешься (эта фраза замечательно работает у тех, кто мало ест, улучшается аппетит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У тебя крепкое, здоровое сердечко, грудка, животик (идет установка на отсечение всех психосоматических заболеваний, астмы, сердечных неврозов…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Ты легко, красиво двигаешься (отсекаются все двигательные нарушения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Ты закаленный и редко болеешь».</w:t>
      </w:r>
    </w:p>
    <w:p>
      <w:pPr>
        <w:pStyle w:val="Normal"/>
        <w:spacing w:before="0" w:after="0"/>
        <w:rPr>
          <w:b/>
          <w:b/>
          <w:color w:val="E36C0A"/>
          <w:sz w:val="32"/>
          <w:szCs w:val="32"/>
          <w:u w:val="single"/>
        </w:rPr>
      </w:pPr>
      <w:r>
        <w:rPr>
          <w:b/>
          <w:color w:val="E36C0A"/>
          <w:sz w:val="32"/>
          <w:szCs w:val="32"/>
          <w:u w:val="single"/>
        </w:rPr>
        <w:t>3-й БЛОК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становка на нервно-психическое здоровье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«Ты спокойный мальчик (девочка). У тебя крепкие нервы. Ты терпеливый, добрый, общительный. Ты умный мальчик. У тебя хорошо развивается головка. Ты все понимаешь и запоминаешь. У тебя всегда хорошее настроение, и ты любишь улыбаться (ограждаем от детских депрессий и целой группы психических нарушений). Ты хорошо спишь (данная установка начинает действовать очень быстро).  Ты легко и быстро засыпаешь, ты видишь только позитивные, добрые сны. Ты хорошо отдыхаешь, когда спиши. У тебя быстро и правильно развивается речь».</w:t>
      </w:r>
    </w:p>
    <w:p>
      <w:pPr>
        <w:pStyle w:val="Normal"/>
        <w:spacing w:before="0" w:after="0"/>
        <w:rPr>
          <w:b/>
          <w:b/>
          <w:color w:val="E36C0A"/>
          <w:sz w:val="32"/>
          <w:szCs w:val="32"/>
          <w:u w:val="single"/>
        </w:rPr>
      </w:pPr>
      <w:r>
        <w:rPr>
          <w:b/>
          <w:color w:val="E36C0A"/>
          <w:sz w:val="32"/>
          <w:szCs w:val="32"/>
          <w:u w:val="single"/>
        </w:rPr>
        <w:t>4-й БЛОК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чищение от болезней и проблем – если ребенок физически здоров, слово «болезни» пропускайте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«Я забираю и выбрасываю твою болезнь и твои трудности (далее мама называет проблемы ребенка)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Я забираю и выбрасываю твой плохой сон (если малыш плохо спит)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Я забираю и выбрасываю твою нелюбовь к еде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Я забираю и выбрасываю твою тревожность (вспыльчивость, драчливость, страхи, все твои болезни, проблемы с учительницей и т.д. – каждая мама может вставить сюда конкретные проблемы своего ребенка)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Ты здоровый ребенок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Ты счастливый мальчик (девочка), все успеваешь, прекрасно учишься в школе (секции, кружке). У тебя великолепные успехи в … (вставьте то, чем занимается ваш ребенок). Ты талантливый, успешный, уверенный в себе. И я, и я папа, и …(члены семьи) рады за тебя и гордимся тобой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в заключении фраза на эмоциональном подъеме…) Я тебя очень-очень сильно люблю»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Эти четыре блока фраз мамы могут внушать свои детям, не боясь навредить, потому что здесь только позитивная установка на нормальное развитие и хорошее самочувстви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>Говорите эти слова своим малышам, и они обязательно вырастут здоровыми, умными и  счастливыми.</w:t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48:00Z</dcterms:created>
  <dc:creator>USER</dc:creator>
  <dc:description/>
  <cp:keywords/>
  <dc:language>en-US</dc:language>
  <cp:lastModifiedBy>USER</cp:lastModifiedBy>
  <dcterms:modified xsi:type="dcterms:W3CDTF">2011-08-31T08:47:00Z</dcterms:modified>
  <cp:revision>1</cp:revision>
  <dc:subject/>
  <dc:title/>
</cp:coreProperties>
</file>