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0"/>
        <w:jc w:val="center"/>
        <w:rPr/>
      </w:pPr>
      <w:r>
        <w:rPr/>
        <w:t>Государственное дошкольное образовательное учреждение общеразвивающего вида с приоритетным осуществлением интеллектуального развития дошкольников «Детский сад №3» Московск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ованная совместная деятельность 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мках области познания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вающие игры с использованием логических блоков Дьенеша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 детьми дошкольниками 5-6 лет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40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Овсянникова Ирина Пет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писка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громную роль в умственном воспитании и развитии ребенка-дошкольника играет математика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Именно в ней заложены огромные возможности для развития мышления детей, памяти, речи, внимания, воображения. Важнейшая роль при этом отводится развивающим играм логико-математического содержания. В этих играх можно активно использовать логические блоки Дьенеша, т. к. это: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1. Развитие абстрагирования свойств разных предметов (цвет, форма, размер, толщина)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2. Освоение детьми сравнения, классификации и обобщения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3. Овладение логическими действиями и мыслительными операциями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ющие игры с использованием логических блоков Дьенеша, представленные в моей работе, направлены на то, чтобы выявить умения ребенка использовать свои знания и навыки для выполнения конкретной задачи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b/>
          <w:sz w:val="32"/>
          <w:szCs w:val="32"/>
        </w:rPr>
        <w:t>«Развивающие игры с использованием логических блоков Дьенеша с детьми дошкольниками 5-6 лет»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совместная деятельность).</w:t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- использование логико-математических навыков и знаний для достижения разрешения проблемной ситуации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Создать условия и организовать проблемные ситуации для       самостоятельного их решения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отивировать детей на умственную деятельность и стимулировать их, нацеливая на положительный результат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мочь в ходе деятельности (при необходимости) проанализировать результат разрешения проблемы с помощью наводящих вопросов и дополнительных схем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ть возможность разноуровневых задач (предложить сильным детям провести анализ результата, предоставить возможность дополнительных заданий).</w:t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Задачи развития: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1. Развитие аналитических способностей ребенка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2. Развитие памяти и внимания.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3. Развитие самоконтроля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4. Развитие ассоциативного мышления и восприятия знаковой системы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5. Закрепление знаний о геометрических формах и их отличительных признаках (размер, толщина, цвет).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дагогические (воспитательные) задачи: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1. Создать условия для взаимодействия и самостоятельности детей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2. Воспитывать ответственность, аккуратность, самоорганизацию.</w:t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1. Познакомить детей в свободной деятельности с блоками Дьенеша: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бор отличительных признаков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- название отличительных признаков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2. Знакомство со знаками-схемами и значками, обозначающими признаки ( сигнальные карточки)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8"/>
          <w:szCs w:val="28"/>
        </w:rPr>
        <w:t>Демонстрационно-игровой материа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1. Один большой обруч (для набора блоков Дьенеша)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2. Два обруча как модель пересечения кругов Эйлера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3. Сигнальные карточки (карточки, обозначающие признаки)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4. Набор объемных блоков Дьенеша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5. Ковролин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6. Карточка с тремя геометрическими фигурами разных признаков для выкладывания по памяти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7. Набор крупных плоских блоков Дьенеша для демонстрации и контроля на ковролине.</w:t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8"/>
          <w:szCs w:val="28"/>
        </w:rPr>
        <w:t>Раздаточный материа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1. Набор плоских блоков Дьенеша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2. Карты на пересечение признаков цвета и формы для раскладывания блоков Дьенеша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3. Карточки-схемы для определения нужного блока (на 4 признака).</w:t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b/>
          <w:sz w:val="32"/>
          <w:szCs w:val="32"/>
        </w:rPr>
        <w:t>Сценарий мероприят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>: пальчиковая гимнастика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«Пой-ка, подпевай-ка,10 птичек стайка (дети сжимают и разжимают пальцы рук)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а птичка - воробей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а птичка - соловей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а птичка – скворушка, серенькое перышко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а птичка – свиристель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а птичка – коростель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а птичка – совушка, сонная головушка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зяблик, это чиж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развеселый стриж (дети загибают пальцы на руках)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у а это злой орлан (показывают большой палец),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тички, быстро по домам! (прячут руки за спину)»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блемная ситуация №1</w:t>
      </w:r>
      <w:r>
        <w:rPr>
          <w:sz w:val="28"/>
          <w:szCs w:val="28"/>
        </w:rPr>
        <w:t xml:space="preserve">: выбрать по карточке-схеме нужный блок из общего обруча (карточка на 4 признака). 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  <w:u w:val="single"/>
        </w:rPr>
        <w:t>Инструктаж детям</w:t>
      </w:r>
      <w:r>
        <w:rPr>
          <w:sz w:val="28"/>
          <w:szCs w:val="28"/>
        </w:rPr>
        <w:t xml:space="preserve">: поступил заказ из зоопарка на разных редких птиц. Поймать их можно, зная признаки. У меня есть карточки с их признаками, выбирайте любую и отправляйтесь ловить их в лес. А я пойду вместе с вами.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выбирают любую карточку-схему и ищут нужный блок.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  <w:u w:val="single"/>
        </w:rPr>
        <w:t>Самоконтроль</w:t>
      </w:r>
      <w:r>
        <w:rPr>
          <w:sz w:val="28"/>
          <w:szCs w:val="28"/>
        </w:rPr>
        <w:t xml:space="preserve"> производят по карточке. Каждый называет признаки и показывает выбранный блок. ( Если дети не допустили ошибок, то воспитатель сознательно делает ошибку сам,  выбирая неправильный блок). 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блемная ситуация №2</w:t>
      </w:r>
      <w:r>
        <w:rPr>
          <w:sz w:val="28"/>
          <w:szCs w:val="28"/>
        </w:rPr>
        <w:t>: разложить блоки Дьенеша, отобранные детьми, в обручи расположенные по принципу пересечения кругов Эйлера.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  <w:u w:val="single"/>
        </w:rPr>
        <w:t>Инструктаж детям</w:t>
      </w:r>
      <w:r>
        <w:rPr>
          <w:sz w:val="28"/>
          <w:szCs w:val="28"/>
        </w:rPr>
        <w:t xml:space="preserve">: Мы поймали много птиц и теперь их надо отвезти в зоопарк на поезде. Но птицы у нас все разные. Чтобы ничего не случилось, их надо разместить в разные вагоны Карточка на вагоне подскажет вам, в каком вагоне  поедет ваша птица. 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  <w:u w:val="single"/>
        </w:rPr>
        <w:t xml:space="preserve">Дети </w:t>
      </w:r>
      <w:r>
        <w:rPr>
          <w:sz w:val="28"/>
          <w:szCs w:val="28"/>
        </w:rPr>
        <w:t xml:space="preserve">раскладывают блоки в пересекающиеся обручи.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  <w:u w:val="single"/>
        </w:rPr>
        <w:t>Проверка:</w:t>
      </w:r>
      <w:r>
        <w:rPr>
          <w:sz w:val="28"/>
          <w:szCs w:val="28"/>
        </w:rPr>
        <w:t xml:space="preserve"> воспитатель затрудняется, не зная, куда положить блок,  и просит помощи у детей. Если в области пересечения нет блоков, то спросить: «А кто едет в этом вагоне? Почему он пустой?» (дети исправляют ошибки)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8"/>
          <w:szCs w:val="28"/>
          <w:u w:val="single"/>
        </w:rPr>
        <w:t>Физ. минут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« Стая птиц летит на юг (дети  бегут по кругу)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бо синее вокруг (руки наверх)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быстро нам  летать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до крыльями махать (машут руками)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ли птицы собираться,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олянку все садятся (садятся на корточки)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оит им долгий путь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о птичкам отдохнуть («спят»)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опять пора в дорогу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на юг! Ура! Ура! (бегут по кругу)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емлятся нам пора (садятся на корточки)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Дети проходят и садятся за столы. 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8"/>
          <w:szCs w:val="28"/>
          <w:u w:val="single"/>
        </w:rPr>
        <w:t>Проблемная ситуация №3</w:t>
      </w:r>
      <w:r>
        <w:rPr>
          <w:sz w:val="28"/>
          <w:szCs w:val="28"/>
        </w:rPr>
        <w:t>: разложить геометрические  фигуры в карточку  на пересечение цвета и формы.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  <w:u w:val="single"/>
        </w:rPr>
        <w:t>Инструктаж детям</w:t>
      </w:r>
      <w:r>
        <w:rPr>
          <w:sz w:val="28"/>
          <w:szCs w:val="28"/>
        </w:rPr>
        <w:t>: наших птиц привезли в зоопарк, и  теперь рассадим  их клеткам. У каждой птицы своя клетка и перепутать ничего нельзя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раскладывают плоские блоки (геометрические фигуры) по клеткам.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верка</w:t>
      </w:r>
      <w:r>
        <w:rPr>
          <w:sz w:val="28"/>
          <w:szCs w:val="28"/>
        </w:rPr>
        <w:t xml:space="preserve"> – подсказка: в каждой клетке живет 2 птички: мама и птенец. (Исправить, обращая  внимание на то, где какая форма и цвет). 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8"/>
          <w:szCs w:val="28"/>
          <w:u w:val="single"/>
        </w:rPr>
        <w:t>Проблемная ситуация №4</w:t>
      </w:r>
      <w:r>
        <w:rPr>
          <w:sz w:val="28"/>
          <w:szCs w:val="28"/>
        </w:rPr>
        <w:t>: выкладывание по памяти ряда из трех геометрических фигур разных по размеру и цвету.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  <w:u w:val="single"/>
        </w:rPr>
        <w:t>Инструктаж детям</w:t>
      </w:r>
      <w:r>
        <w:rPr>
          <w:sz w:val="28"/>
          <w:szCs w:val="28"/>
        </w:rPr>
        <w:t>: а сейчас мы оформим выставку из новых привезенных птиц. На моей схеме нарисована первая витрина. Вы должны ее запомнить и выложить у себя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  <w:u w:val="single"/>
        </w:rPr>
        <w:t xml:space="preserve">Дети </w:t>
      </w:r>
      <w:r>
        <w:rPr>
          <w:sz w:val="28"/>
          <w:szCs w:val="28"/>
        </w:rPr>
        <w:t>смотрят на карточку 5 сек. и  выкладывают на столе ряд из геометрических фигур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  <w:u w:val="single"/>
        </w:rPr>
        <w:t>Проверка</w:t>
      </w:r>
      <w:r>
        <w:rPr>
          <w:sz w:val="28"/>
          <w:szCs w:val="28"/>
        </w:rPr>
        <w:t>: производится на ковролине с крупными геометрическими фигурами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Дети называют поочередно геометрические фигуры, а воспитатель выкладывает их. Дети, допустившие ошибки, исправляют их, глядя на образец, выложенный на ковролине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8"/>
          <w:szCs w:val="28"/>
          <w:u w:val="single"/>
        </w:rPr>
        <w:t>Проблемная ситуация №5</w:t>
      </w:r>
      <w:r>
        <w:rPr>
          <w:sz w:val="28"/>
          <w:szCs w:val="28"/>
        </w:rPr>
        <w:t>: изменение ряда по одному из признаков (по цвету).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  <w:u w:val="single"/>
        </w:rPr>
        <w:t>Инструктаж</w:t>
      </w:r>
      <w:r>
        <w:rPr>
          <w:sz w:val="28"/>
          <w:szCs w:val="28"/>
        </w:rPr>
        <w:t>: после первой витрины оформляем вторую. Ее мы выложим под первой. Птицы должны остаться похожими на птиц с первой витрины, но должен поменяться цвет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  <w:u w:val="single"/>
        </w:rPr>
        <w:t>Образец логического рассуждения делает воспитател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ой витрине у нас первым стоит большой синий квадрат. А на второй витрине нужно изменить только цвет. Значит, на второй витрине останется тоже квадрат, тоже большой, но другого цвета. Какой это может быть цвет? (красный или желтый). Кладите у себя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торую и третью фигуру дети выкладывают у себя самостоятельно.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  <w:u w:val="single"/>
        </w:rPr>
        <w:t xml:space="preserve">Проверка </w:t>
      </w:r>
      <w:r>
        <w:rPr>
          <w:sz w:val="28"/>
          <w:szCs w:val="28"/>
        </w:rPr>
        <w:t>на ковролине: выполняют дети, которые быстрее всех справились с заданием.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льные проверяют, выполнено ли условие, поменялся ли только цвет. В конце дети проверяют и исправляют ошибки, глядя на образец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>: предложить детям из имеющихся фигур сконструировать сказочную птицу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После выполнения задания дети убирают фигуры в коробочки (птицы улетели).</w:t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8"/>
          <w:szCs w:val="28"/>
          <w:u w:val="single"/>
        </w:rPr>
        <w:t>Мотивация на дальнейшую игру</w:t>
      </w:r>
      <w:r>
        <w:rPr>
          <w:sz w:val="28"/>
          <w:szCs w:val="28"/>
        </w:rPr>
        <w:t>: « А кто хочет, может еще наловить птичек в лесу. Их осталось очень много» (предложить оставшиеся карточки).</w:t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32"/>
          <w:szCs w:val="32"/>
        </w:rPr>
        <w:t>Ожидаемые результаты</w:t>
      </w:r>
      <w:r>
        <w:rPr>
          <w:sz w:val="28"/>
          <w:szCs w:val="28"/>
        </w:rPr>
        <w:t>: используя свои знания и свободу перемещения, имея возможность работать в своем темпе, дети выполняют все задания, контролируя себя по ходу игры с помощью сигнальных карточек.</w:t>
      </w:r>
    </w:p>
    <w:sectPr>
      <w:type w:val="nextPage"/>
      <w:pgSz w:w="11906" w:h="16838"/>
      <w:pgMar w:left="360" w:right="128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45:00Z</dcterms:created>
  <dc:creator>Ксения</dc:creator>
  <dc:description/>
  <cp:keywords/>
  <dc:language>en-US</dc:language>
  <cp:lastModifiedBy>Admin</cp:lastModifiedBy>
  <cp:lastPrinted>2013-11-18T18:11:00Z</cp:lastPrinted>
  <dcterms:modified xsi:type="dcterms:W3CDTF">2014-11-10T17:56:00Z</dcterms:modified>
  <cp:revision>6</cp:revision>
  <dc:subject/>
  <dc:title>Государственное дошкольное образовательное учреждение общеразвивающего вида с приоритетным осуществлением интеллектуального развития дошкольников «Детский сад №3» Московского района</dc:title>
</cp:coreProperties>
</file>