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КОГДА РЕБЕНО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ВОРИТ НЕПРАВДУ</w:t>
      </w:r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Аллан Фром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з нас вскипает гневом, когда уличает</w:t>
        <w:br/>
        <w:t>ребенка во лжи. Это открытие столь сильно ранит нас</w:t>
        <w:br/>
        <w:t>еще и потому, что в ту минуту мы. как правило, оказываемся бессильными что-либо предпринять. Разумеетс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тя какое-то время свою бурную реакцию мы оправдываем тем, что ложь — поступок непростительный и.</w:t>
        <w:br/>
        <w:t>если не обращать на него внимания, вредно отразится</w:t>
        <w:br/>
        <w:t>прежде всего на самом ребенке. Однако мы ведь в детстве тоже лгали и. наверное, говорим иной раз неправ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йчас. Самой природой предопределено, что дети р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здно начинают лгать, и не нужно считать это каким-то необыкновенным или аномальным явлением.</w:t>
        <w:br/>
        <w:t>Поэтому из всех способов пресечь подобное явление 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мый бесполезный и наименее рекомендуемый — пыт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тать детей Наконец, у ребенка вполне могли 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основания сказать неправду. Поскольку мы должны быть готовы к тому, что рано или поздно это слу</w:t>
        <w:br/>
        <w:t>чится, следует разобраться, когда и почему ребенок лжет и как правильнее поступать в таких случа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говорить неправду, человек должен обладать</w:t>
        <w:br/>
        <w:t>известной долей интуиции и наблюдательности, поэтому</w:t>
        <w:br/>
        <w:t>редко бывает, чтобы ребенок начинал что-то придумывать, не достигнув 3,5 или 4 лет. А вообще феномен этот</w:t>
        <w:br/>
        <w:t>особенно часто проявляется в возрасте 5—6 лет. Поначалу он носит характер некоего «полета», похожего на бегство от действительности, и тут скорее подходит определение фантазирование, а не ложь. Нам вообще-</w:t>
        <w:br/>
        <w:t>то довольно трудно бывает отличить одно от другого.</w:t>
        <w:br/>
        <w:t>Фантазии — это сновидения, которые дети видят с откры</w:t>
        <w:br/>
        <w:t>ты ми глазами, или же приукрашивание подлинных событий. Когда Джеральд говорит, что управлял НАСТОЯЩИМ автомобилем, или уверяет, что он шериф, отправивший в тюрьму четырех бандитов, нам нетрудно догадать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н всего лишь повторяет свою игру.</w:t>
        <w:br/>
        <w:t>И это будет совсем не похоже на утвердительный ответ, какой он даст вам на ваш вопрос, положил ли он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свои коньки, а вы споткнетесь о них, едва выйд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днюю. Другой вид неправды выглядит так: ребе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яет, будто младший брат ударил его кулаком, а он</w:t>
        <w:br/>
        <w:t>сам лишь дал ему сдачу, тогда как на самом деле младший толкнул его случайно, а отнюдь не намер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етыре основные причины, почему дети лгут:</w:t>
      </w:r>
    </w:p>
    <w:p>
      <w:pPr>
        <w:pStyle w:val="Normal"/>
        <w:tabs>
          <w:tab w:val="clear" w:pos="708"/>
          <w:tab w:val="left" w:pos="6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Чтобы добиться нашей похвалы или проя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.</w:t>
      </w:r>
    </w:p>
    <w:p>
      <w:pPr>
        <w:pStyle w:val="Normal"/>
        <w:tabs>
          <w:tab w:val="clear" w:pos="708"/>
          <w:tab w:val="left" w:pos="6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Чтобы скрыть свою вину.</w:t>
      </w:r>
    </w:p>
    <w:p>
      <w:pPr>
        <w:pStyle w:val="Normal"/>
        <w:tabs>
          <w:tab w:val="clear" w:pos="708"/>
          <w:tab w:val="left" w:pos="6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Чтобы избежать наказания.</w:t>
      </w:r>
    </w:p>
    <w:p>
      <w:pPr>
        <w:pStyle w:val="Normal"/>
        <w:tabs>
          <w:tab w:val="clear" w:pos="708"/>
          <w:tab w:val="left" w:pos="6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Чтобы выразить свою враждебность к 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олько речь не идет о совершенно закомплексованном ребенке, привыкшем лгать уже в течение нескольких лет. обычно малыш знает, что говор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ду, и делает это совершенно сознательно,</w:t>
        <w:br/>
        <w:t>даже если причины, побуждающие его ко лжи, не совсем</w:t>
        <w:br/>
        <w:t>ему яс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же мы обычно допускаем ошибку, резко реагируя на ложь? Если мы поймем причины, почему ребенок говорит неправду, мы поймем также, что наш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ышка в ответ на его ложь лишь усилит его потребность лгать. Он и в самом деле почувствует себя еще более неуверенно и будет еще больше стараться найти возможность заслужить похвалу, избежать упреков и наказаний. В то й&lt;е время его враждебность к нам лишь усилится из-за того, что с ним обошлись так груб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, что необходимо сделать, дабы отучить ребенка лгать,— постараться настолько душевно успоко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, чтобы он НЕ ИСПЫТЫВАЛ НИКАКОЙ ПОТРЕБНОСТИ ГОВОРИТЬ НЕПРАВДУ. Это значит, что 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м грубейшую ошибку, когда давим на детей</w:t>
        <w:br/>
        <w:t>всей тяжестью нашего авторитета. Если дети будут</w:t>
        <w:br/>
        <w:t>уверены в нашей любви и в нашем добром отношении,</w:t>
        <w:br/>
        <w:t>у них окажется меньше поводов говорить неправду. Ведь</w:t>
        <w:br/>
        <w:t>нередко они делают это именно потому, что опасаются</w:t>
        <w:br/>
        <w:t>сказать нам истину. Именно мы. родители, должны внушить детям, что целиком на их стор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ите выяснить у ребенка, почему он не послушался</w:t>
        <w:br/>
        <w:t>вас, скажите ему: «Расскажи мне точно, как это произошло. Только ничего не скрывай от меня, так как я 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юсь наказывать тебя, даже если ты в чем-то виноват. Я постараюсь объяснить тебе, почему ты поступил</w:t>
        <w:br/>
        <w:t>плохо, но не стану наказывать». Предвижу, что многие</w:t>
        <w:br/>
        <w:t>родители увидят в такой позиции позволение ребен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не послушаться, а потом исповедаться Но ведь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и без того возникает немало случаев, когда ну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ть за непослушание и когда это наказание не рождает у ребенка желания скрыть поступо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е важное соображение по этому поводу касается</w:t>
        <w:br/>
        <w:t>характера наших взаимоотношений с ребенком. Гораздо</w:t>
        <w:br/>
        <w:t>чаще, чем нам кажется, мы склонны отчитывать его за</w:t>
        <w:br/>
        <w:t>неумение что-то сделать как следует и за ошибки. Мы</w:t>
        <w:br/>
        <w:t>ждем от детей гораздо большего, нежели они в силах совершить. Вдобавок ко всему ситуацию осложняют наш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ость и нетерпение, когда мы разражаемся градом упреков и нотаций, в которых абсолютно нет необходимости. В таких случаях ребенок начинает догадываться, что</w:t>
        <w:br/>
        <w:t>можно сохранить наше расположение гораздо проще 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о сообщать нам обо всех своих проступках, так 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 что мы НЕ УЗНАЕМ, не причинит ему никакого вре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й раз ребенок, замученный нашими постоянными</w:t>
        <w:br/>
        <w:t>нравоучениями и криками, захочет попытаться солгать,</w:t>
        <w:br/>
        <w:t>чтобы произвести впечатление на посторонних и упрочить</w:t>
        <w:br/>
        <w:t>собственное хорошее представление о себе. Все, что мы</w:t>
        <w:br/>
        <w:t>сделаем для общего улучшения взаимоотношений с ребенком. будет иметь огромное значение прежде вс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твращения лжи и даже позволит совс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ее. Если, к примеру, сын случайно разобьет какую-то вещь и мы отнесемся к эт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как к случайности, а не преднамерен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ю, он не станет нам лгать, когда точно</w:t>
        <w:br/>
        <w:t>так же. случайно, разобьет вазу и в наше отсутствие. Иными словами, чем лучше будет ребе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вать себя в нашем обществе, тем более хорошее представление у него сложится о себе самом и тем</w:t>
        <w:br/>
        <w:t>реже у него будет возникать потребность скрывать прав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дети, которые лгут скорее из стремления проявить свою враждебность, нежели от страха, что будут наказаны. могут извлечь пользу при улучшении отно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ями Они прекрасно знают, что ложь раздражает нас и говорить неправду так же скверно, как непристойно выражаться, но они именно этого и добиваются 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т рассердить родителей, даже если им придется перенести наказание. Это их способ отплатить нам той же монетой — ведь это такой подвиг: заставить родителей выйти из себя! Вот таким неправедным и вредным способ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доказывают сами себе, что не зависят ни от отца,</w:t>
        <w:br/>
        <w:t>ни от матери, иной раз даже соревнуются друг с другом, хвастаясь, кто сумел больше наврать своим род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 и крайне важно, чтобы мы. родители, внушали</w:t>
        <w:br/>
        <w:t>детям: честность — самый достойный способ поведения,</w:t>
        <w:br/>
        <w:t>мы не должны забывать, что их разум развивается мед</w:t>
        <w:br/>
        <w:t>ленно. в продолжение нескольких лет. Никто не рождается лжецом, как никому на свете не удается всегда говорить одну только правду. Наша задача сделать так. чтобы дети были искренни с нами даже в том случае,</w:t>
        <w:br/>
        <w:t>когда им бывает выгоднее солгать. Ребенку, например,</w:t>
        <w:br/>
        <w:t>иногда проще сказать: «Нет, я не ел пирожное», что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еше одно. Однако он вряд ли способен понять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человеческие взаимоотношения были бы просто невозможны, если бы строились только на нечестност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верии. Ребенок смотрит на веши очень узко. В течение многих лет он гораздо больше занят самим собой, нежели мыслями о том, как принести пользу обществ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со своей стороны то и дело путаем его представления, прибегая иной раз к так называемой «неви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жи». Он понимает, что в каких-то случаях мы говор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ду, н, когда сам лжет, легко находит себе са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фантастические оправ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потребуется немало времени, чтобы подойти</w:t>
        <w:br/>
        <w:t>к желаемому результату, но мы способны ускорить эт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, если внушим нашим детям такую увер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бе, что у них не возникнет никакой необход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гать. И в то же время чем чаше мы станем ободр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и поощрять за хорошие поступки, тем более о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склонны говорить правд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38:00Z</dcterms:created>
  <dc:creator>ДНС</dc:creator>
  <dc:description/>
  <dc:language>en-US</dc:language>
  <cp:lastModifiedBy>ДНС</cp:lastModifiedBy>
  <cp:lastPrinted>2014-08-16T14:46:00Z</cp:lastPrinted>
  <dcterms:modified xsi:type="dcterms:W3CDTF">2014-08-16T10:46:00Z</dcterms:modified>
  <cp:revision>1</cp:revision>
  <dc:subject/>
  <dc:title/>
</cp:coreProperties>
</file>