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202"/>
        <w:gridCol w:w="2145"/>
      </w:tblGrid>
      <w:tr>
        <w:trPr>
          <w:trHeight w:val="364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учителя - логопеда</w:t>
            </w:r>
          </w:p>
        </w:tc>
      </w:tr>
      <w:tr>
        <w:trPr>
          <w:trHeight w:val="364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воспитанниками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речи  воспитанников старшей и подготовительной груп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непосредственно образовательная деятельность по постановке, автоматизации и дифференциации звуков. Подгрупповая непосредственно образовательная деятельность по формированию правильного звукопроизношения,  лексико-грамматического строя речи и связной реч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октября по 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речи воспитанников средней, старшей  групп, с целью выявления детей с нарушениями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речи воспитанников подготовительной групп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воспитателями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: «Результаты обследования речи воспитанников», «На зарядку с язычком: артикуляционные упражнения для детей старшей и подготовительной групп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воспитателей: «Индивидуальные занятия с детьми по постановке и автоматизации звук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Делаем дыхательную гимнастику правильно!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: «Контроль за правильным произношением поставленных звуков у воспитанник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: «Речь воспитателя – основной источник речевого развития ребён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Виды работы педагога по развитию и совершенствованию связной речи у дошкольнико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дагог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езультатах коррекционной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дительских собраниях Индивидуальные консуль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 «Зачем нужны домашние логопедические задания?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: «Чтобы четко говорить, надо с пальцами дружи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нужно выполнять артикуляционную гимнастику?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«Первые успехи воспитан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офилактика речевых нарушений у дошкольников» (ср.гр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ополнить словарный запас у детей?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вязной речи у воспитанников», «Готовим руку к пись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Речевые игры с детьм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-рекомендации по развитию и совершенствованию мелкой моторики у детей, графических умений, профилактике дисграф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</w:tr>
      <w:tr>
        <w:trPr>
          <w:trHeight w:val="364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образование </w:t>
            </w:r>
          </w:p>
        </w:tc>
      </w:tr>
      <w:tr>
        <w:trPr>
          <w:trHeight w:val="36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: «Театрализованная деятельность в коррекционно – развивающей раб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3:00Z</dcterms:created>
  <dc:creator>Admin</dc:creator>
  <dc:description/>
  <cp:keywords/>
  <dc:language>en-US</dc:language>
  <cp:lastModifiedBy>1</cp:lastModifiedBy>
  <cp:lastPrinted>2014-12-18T18:51:00Z</cp:lastPrinted>
  <dcterms:modified xsi:type="dcterms:W3CDTF">2014-12-18T13:53:00Z</dcterms:modified>
  <cp:revision>6</cp:revision>
  <dc:subject/>
  <dc:title/>
</cp:coreProperties>
</file>