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</w:t>
      </w:r>
      <w:r>
        <w:rPr>
          <w:i/>
          <w:u w:val="single"/>
        </w:rPr>
        <w:t>В королевстве стеклянных  звуков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Ход  занятия:</w:t>
      </w:r>
    </w:p>
    <w:p>
      <w:pPr>
        <w:pStyle w:val="Normal"/>
        <w:rPr/>
      </w:pPr>
      <w:r>
        <w:rPr/>
        <w:t>(дети своболно входят в зал под музыку В.Моцарта «40 симфония», садятся на стульчики)</w:t>
      </w:r>
    </w:p>
    <w:p>
      <w:pPr>
        <w:pStyle w:val="Normal"/>
        <w:jc w:val="both"/>
        <w:rPr/>
      </w:pPr>
      <w:r>
        <w:rPr/>
        <w:t>Музыкальный руководитель: Здравствуйте, мои добрые друзья, я очень рада новой встрече с вами. Сегодня я вас приглашаю совершить увлекательное путешествие в королевство стеклянных звуков, на минутку закройте глаза и послушайте, какие красивые, волшебные звуки издают стеклянные предметы (звон стеклянных стаканов, провести металлической палочкой по стеклянным бутылкам и тд.). О чем вам поведали эти музыкальные звуки?</w:t>
      </w:r>
    </w:p>
    <w:p>
      <w:pPr>
        <w:pStyle w:val="Normal"/>
        <w:jc w:val="both"/>
        <w:rPr/>
      </w:pPr>
      <w:r>
        <w:rPr/>
        <w:t>(дети открывают глаза, рассказывают, как эти звуки напомнили им журчание ручейка, пение птиц и звуки весны)</w:t>
      </w:r>
    </w:p>
    <w:p>
      <w:pPr>
        <w:pStyle w:val="Normal"/>
        <w:jc w:val="both"/>
        <w:rPr/>
      </w:pPr>
      <w:r>
        <w:rPr/>
        <w:t>М/Р: Расскажите мне о признаках весны, как вы ее представляете (рассказы детей)</w:t>
      </w:r>
    </w:p>
    <w:p>
      <w:pPr>
        <w:pStyle w:val="Normal"/>
        <w:jc w:val="both"/>
        <w:rPr/>
      </w:pPr>
      <w:r>
        <w:rPr/>
        <w:t>М/Р: Ребята, вы правильно ответили на мой вопрос, и правильно определили приметы весны. Стеклянное королевство очень напоминает королевство весны. Но знаете ли вы, что в стеклянном королевстве живут очень хрупкие, изнеженные и капризные звуки: с ними надо быть очень осторожными. Если стукнуть стакану друг о друга, то они заговорят, и мы услышим тонкий, звонкий, прозрачный голос стекла (звон стеклянных стаканов)</w:t>
      </w:r>
    </w:p>
    <w:p>
      <w:pPr>
        <w:pStyle w:val="Normal"/>
        <w:jc w:val="both"/>
        <w:rPr/>
      </w:pPr>
      <w:r>
        <w:rPr/>
        <w:t>(Предложить детям самим извлечь звуки, напоминая, что стеклянные предметы очень хрупкие, поэтому играть нужно тихо, нежно, ласково)</w:t>
      </w:r>
    </w:p>
    <w:p>
      <w:pPr>
        <w:pStyle w:val="Normal"/>
        <w:jc w:val="both"/>
        <w:rPr/>
      </w:pPr>
      <w:r>
        <w:rPr/>
        <w:t>М/Р: Ребята, а среди стеклянных звуков есть королевские особы – это звуки хрустальные. Их нежные, переливистые голоса так красивы, что их хочется слушать долго – долго. Кажется, что рождаются они из тишины и создают нежный, волшебный колори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редложить детям извлечь хрустальные звуки с помощью палочек </w:t>
      </w:r>
    </w:p>
    <w:p>
      <w:pPr>
        <w:pStyle w:val="Normal"/>
        <w:jc w:val="both"/>
        <w:rPr/>
      </w:pPr>
      <w:r>
        <w:rPr/>
        <w:t>или слегка ударяя друг о друга).</w:t>
      </w:r>
    </w:p>
    <w:p>
      <w:pPr>
        <w:pStyle w:val="Normal"/>
        <w:jc w:val="both"/>
        <w:rPr/>
      </w:pPr>
      <w:r>
        <w:rPr/>
        <w:t>М/Р: Оказывается, ребята, стеклянные предметы могут издавать не только звенящие, легкие, прозрачные звуки. Послушайте, как может заговорить пустая бутылка, если в нее подуть (показывает). А банки, по разному наполненные водой, издают звуки, различающие по тембру и высоте (демонстрирует).</w:t>
      </w:r>
    </w:p>
    <w:p>
      <w:pPr>
        <w:pStyle w:val="Normal"/>
        <w:jc w:val="both"/>
        <w:rPr/>
      </w:pPr>
      <w:r>
        <w:rPr/>
        <w:t>М/Р: Недавно, мы с вами выучили песню «Солнечные зайчики». Она звучит весело, легко, игриво и непринужденно. Давайте исполним ее, а помогут нам в этом стеклянные предметы.</w:t>
      </w:r>
    </w:p>
    <w:p>
      <w:pPr>
        <w:pStyle w:val="Normal"/>
        <w:jc w:val="center"/>
        <w:rPr/>
      </w:pPr>
      <w:r>
        <w:rPr/>
        <w:t>(дети исполняют песню «Солнечные зайчики» муз.Г.Чебакова, на проигрыш играют на стеклянных инструментах)</w:t>
      </w:r>
    </w:p>
    <w:p>
      <w:pPr>
        <w:pStyle w:val="Normal"/>
        <w:jc w:val="both"/>
        <w:rPr/>
      </w:pPr>
      <w:r>
        <w:rPr/>
        <w:t>М/Р: Поссорились чашка и блюдце, сейчас они разобьютс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оро на кухне на полке, будут лежать оскол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ты не ссорься напрасно – помни, ведь это опасно!</w:t>
      </w:r>
    </w:p>
    <w:p>
      <w:pPr>
        <w:pStyle w:val="Normal"/>
        <w:jc w:val="both"/>
        <w:rPr/>
      </w:pPr>
      <w:r>
        <w:rPr/>
        <w:t>А мы не будем ссориться, правда, ребята? Давайте лучше споем нашу любимую песню.</w:t>
      </w:r>
    </w:p>
    <w:p>
      <w:pPr>
        <w:pStyle w:val="Normal"/>
        <w:jc w:val="center"/>
        <w:rPr/>
      </w:pPr>
      <w:r>
        <w:rPr/>
        <w:t>(дети исполняют песню «Стыдно ссориться друзьям» муз.Макшанцевой)</w:t>
      </w:r>
    </w:p>
    <w:p>
      <w:pPr>
        <w:pStyle w:val="Normal"/>
        <w:jc w:val="both"/>
        <w:rPr/>
      </w:pPr>
      <w:r>
        <w:rPr/>
        <w:t>М/Р: Ребята, музыкальные инструменты из стекла не делают, потому, что оно очень хрупкое. Стеклянные звуки переселились в некоторые металлические инструменты, звук у которых тонкий, переливающийся. Давайте украсим пьесу В.Моцарта «Колокольчики звенят» при помощи маленьких колокольчиков, треугольниках маленького размера, металлофона.</w:t>
      </w:r>
    </w:p>
    <w:p>
      <w:pPr>
        <w:pStyle w:val="Normal"/>
        <w:jc w:val="center"/>
        <w:rPr/>
      </w:pPr>
      <w:r>
        <w:rPr/>
        <w:t>(Игра на музыкальных инструментах под музыку В.Моцарта «Колокольчики звенят»)</w:t>
      </w:r>
    </w:p>
    <w:p>
      <w:pPr>
        <w:pStyle w:val="Normal"/>
        <w:jc w:val="both"/>
        <w:rPr/>
      </w:pPr>
      <w:r>
        <w:rPr/>
        <w:t>М/Р: Молодцы, ребята! Вы очень хорошо справились с поставленной задачей. А теперь давайте вспомним, и поговорим, какие звуки можно услышать в стеклянном королевстве?</w:t>
      </w:r>
    </w:p>
    <w:p>
      <w:pPr>
        <w:pStyle w:val="Normal"/>
        <w:jc w:val="both"/>
        <w:rPr/>
      </w:pPr>
      <w:r>
        <w:rPr/>
        <w:t>Дети: звонкие, легкие, прозрачные, веселые и тд…</w:t>
      </w:r>
    </w:p>
    <w:p>
      <w:pPr>
        <w:pStyle w:val="Normal"/>
        <w:jc w:val="both"/>
        <w:rPr/>
      </w:pPr>
      <w:r>
        <w:rPr/>
        <w:t>М/Р: Ребята, а хотите попробовать оживить картину весеннего утра при помощи предметов и звуков, о которых мы сегодня говорили?</w:t>
      </w:r>
    </w:p>
    <w:p>
      <w:pPr>
        <w:pStyle w:val="Normal"/>
        <w:jc w:val="both"/>
        <w:rPr/>
      </w:pPr>
      <w:r>
        <w:rPr/>
        <w:t>Дети: Да!</w:t>
      </w:r>
    </w:p>
    <w:p>
      <w:pPr>
        <w:pStyle w:val="Normal"/>
        <w:jc w:val="both"/>
        <w:rPr/>
      </w:pPr>
      <w:r>
        <w:rPr/>
        <w:t>М/Р: Пришла весна…Воздух стал чистым и прозрачным (легко ударяет бокалами друг о друга)  Зажурчали первые ручейки (переливать воду из одной емкости в другую). Бежали они по лесным проталинкам и слились в одну большую реку, которая несет свои воды тихо и важно (звуки речи типа «оль», «ень», «блям»). А теперь я хочу пригласить вас на стеклянный бал. Захватите с собой всю свою легкость, грацию и изящество.</w:t>
      </w:r>
    </w:p>
    <w:p>
      <w:pPr>
        <w:pStyle w:val="Normal"/>
        <w:jc w:val="center"/>
        <w:rPr/>
      </w:pPr>
      <w:r>
        <w:rPr/>
        <w:t>(Танцевальная импровизация под музыку П.Чайковского «Танец Феи Драже»)</w:t>
      </w:r>
    </w:p>
    <w:p>
      <w:pPr>
        <w:pStyle w:val="Normal"/>
        <w:jc w:val="both"/>
        <w:rPr/>
      </w:pPr>
      <w:r>
        <w:rPr/>
        <w:t>М/Р: Вы сегодня были самыми легкими и изящными. До свидания, ребята.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2:00Z</dcterms:created>
  <dc:creator>Маргарита</dc:creator>
  <dc:description/>
  <cp:keywords/>
  <dc:language>en-US</dc:language>
  <cp:lastModifiedBy>Маргарита</cp:lastModifiedBy>
  <dcterms:modified xsi:type="dcterms:W3CDTF">2013-04-11T13:31:00Z</dcterms:modified>
  <cp:revision>1</cp:revision>
  <dc:subject/>
  <dc:title>«В королевстве стеклянных  звуков»</dc:title>
</cp:coreProperties>
</file>