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РИОБЩЕНИЕ РЕБЁНКА К МИРУ МУЗЫКИ В СЕМ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Эстетическое развитие ребёнка очень важно для формирования личности. Необязательно ребёнок вырастет профессиональным музыкантом, но при помощи воздействия музыкального искусства закладывается фундамент нравственных качеств личности. Помочь малышу полюбить и понять хорошую музыку может способствовать отношение к искусству в семье. Условиями для формирования художественного вкуса ребенка являются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Домашняя фонотека с музыкальными произведениями, доступными для детей дошкольного возрас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Личный пример родителей в отношении к музыкальному искусству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сещение культурных мероприятий города (музыкальные фестивали, театры, филармонии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ослушивание музыкальных сказок или детских пьес совместно с малышом, обсуждение полученных впечатлени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осмотр музыкальных телепереда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Музыкальные игры («Угадай мелодию», игра на детских музыкальных инструментах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Поощряйте творчество ребёнка в области сочинений песенок, попевок. Например, после прослушивание музыкальной сказки можно организовать предложить сочинить малышу старшего дошкольного возраста песню понравившихся героев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Совместная музыкальная деятельность не только способствует развитию у ребёнка интереса к музыке, но и создаёт дружескую и гармоничную атмосферу в семье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ими помощниками для родителей в целях привлечения интереса к музыке являются детские музыкальные инструменты. В этом случае ребёнок имеет возможность самостоятельно играть, петь и танцевать. Можно использовать такие музыкальные игрушки, как бубен, различные погремушки (их можно сделать самостоятельно), музыкальные шарманки и шкатулки, металлофон, барабан, дудочка, детская гармош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1</dc:creator>
  <dc:description/>
  <cp:keywords/>
  <dc:language>en-US</dc:language>
  <cp:lastModifiedBy>admin</cp:lastModifiedBy>
  <cp:lastPrinted>2006-08-30T11:24:00Z</cp:lastPrinted>
  <dcterms:modified xsi:type="dcterms:W3CDTF">2015-02-16T09:25:00Z</dcterms:modified>
  <cp:revision>6</cp:revision>
  <dc:subject/>
  <dc:title> </dc:title>
</cp:coreProperties>
</file>