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Музыкальная предметно-развивающая среда ГДОУ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32"/>
          <w:szCs w:val="32"/>
        </w:rPr>
        <w:t xml:space="preserve">Для успешного музыкального воспитания ребенка необходимо создать условия. Поэтому для работы по развитию музыкальных способностей, навыков, накапливанию багажа знаний в нашем детском саду имеется следующее: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тепиано,</w:t>
      </w:r>
    </w:p>
    <w:p>
      <w:pPr>
        <w:pStyle w:val="Normal"/>
        <w:ind w:left="2484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музыкальный центр </w:t>
      </w:r>
      <w:r>
        <w:rPr>
          <w:sz w:val="32"/>
          <w:szCs w:val="32"/>
        </w:rPr>
        <w:t>(в зале),</w:t>
      </w:r>
      <w:r>
        <w:rPr>
          <w:b/>
          <w:sz w:val="32"/>
          <w:szCs w:val="32"/>
        </w:rPr>
        <w:t xml:space="preserve"> магнитофоны</w:t>
      </w:r>
      <w:r>
        <w:rPr>
          <w:sz w:val="32"/>
          <w:szCs w:val="32"/>
        </w:rPr>
        <w:t xml:space="preserve"> (в каждой группе),</w:t>
      </w:r>
    </w:p>
    <w:p>
      <w:pPr>
        <w:pStyle w:val="Normal"/>
        <w:ind w:left="2136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84" w:firstLine="348"/>
        <w:rPr>
          <w:sz w:val="32"/>
          <w:szCs w:val="32"/>
        </w:rPr>
      </w:pPr>
      <w:r>
        <w:rPr>
          <w:b/>
          <w:sz w:val="32"/>
          <w:szCs w:val="32"/>
        </w:rPr>
        <w:t>аудиокассеты, диски:</w:t>
      </w:r>
      <w:r>
        <w:rPr>
          <w:sz w:val="32"/>
          <w:szCs w:val="32"/>
        </w:rPr>
        <w:t xml:space="preserve"> классическая музыка по программе 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О. П. Радыновой «Музыкальные шедевры». Народная музыка, музыкальные игры-сказки, диски по программе «Ладушки» (для каждой возрастной группы), танцы Т. И. Суворовой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музыкально-ритмические движения А. И. Бурениной, «Музыкальный калейдоскоп» Сухановой. Детские песни. Звуки природы. Театральные шумы.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b/>
          <w:sz w:val="32"/>
          <w:szCs w:val="32"/>
        </w:rPr>
        <w:t>Детские музыкальные инструменты</w:t>
      </w:r>
      <w:r>
        <w:rPr>
          <w:sz w:val="32"/>
          <w:szCs w:val="32"/>
        </w:rPr>
        <w:t xml:space="preserve">: металлофоны (4), </w:t>
      </w:r>
    </w:p>
    <w:p>
      <w:pPr>
        <w:pStyle w:val="Normal"/>
        <w:ind w:left="2832" w:hanging="0"/>
        <w:rPr/>
      </w:pPr>
      <w:r>
        <w:rPr>
          <w:sz w:val="32"/>
          <w:szCs w:val="32"/>
        </w:rPr>
        <w:t>ксилофон (1), триолы (4), вермона (1), свирели (3), дудочки, цимбалы, румба, бубны, барабаны, набор треуг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b/>
          <w:sz w:val="32"/>
          <w:szCs w:val="32"/>
        </w:rPr>
        <w:t>Русские народные музыкальные инструменты</w:t>
      </w:r>
      <w:r>
        <w:rPr>
          <w:sz w:val="32"/>
          <w:szCs w:val="32"/>
        </w:rPr>
        <w:t xml:space="preserve">: трещотки (3), </w:t>
      </w:r>
    </w:p>
    <w:p>
      <w:pPr>
        <w:pStyle w:val="Normal"/>
        <w:ind w:left="2136" w:firstLine="696"/>
        <w:rPr/>
      </w:pPr>
      <w:r>
        <w:rPr>
          <w:sz w:val="32"/>
          <w:szCs w:val="32"/>
        </w:rPr>
        <w:t>деревянные ложки, бубенцы, колокольчики, хлопушки,</w:t>
      </w:r>
    </w:p>
    <w:p>
      <w:pPr>
        <w:pStyle w:val="Normal"/>
        <w:ind w:left="2136" w:firstLine="696"/>
        <w:rPr>
          <w:sz w:val="32"/>
          <w:szCs w:val="32"/>
        </w:rPr>
      </w:pPr>
      <w:r>
        <w:rPr>
          <w:sz w:val="32"/>
          <w:szCs w:val="32"/>
        </w:rPr>
        <w:t>коробочки самодельные (2).</w:t>
      </w:r>
    </w:p>
    <w:p>
      <w:pPr>
        <w:pStyle w:val="Normal"/>
        <w:ind w:left="2136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b/>
          <w:sz w:val="32"/>
          <w:szCs w:val="32"/>
        </w:rPr>
        <w:t>Озвученные музыкальные игрушки:</w:t>
      </w:r>
      <w:r>
        <w:rPr>
          <w:sz w:val="32"/>
          <w:szCs w:val="32"/>
        </w:rPr>
        <w:t xml:space="preserve"> волчок, музыкальные молоточки, погремушки, шарманка.</w:t>
      </w:r>
    </w:p>
    <w:p>
      <w:pPr>
        <w:pStyle w:val="Normal"/>
        <w:ind w:left="2136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>Неозвученные музыкальные инструменты:</w:t>
      </w:r>
      <w:r>
        <w:rPr>
          <w:sz w:val="32"/>
          <w:szCs w:val="32"/>
        </w:rPr>
        <w:t xml:space="preserve"> балалайки, домры,</w:t>
      </w:r>
    </w:p>
    <w:p>
      <w:pPr>
        <w:pStyle w:val="Normal"/>
        <w:ind w:left="2136" w:firstLine="696"/>
        <w:rPr>
          <w:sz w:val="32"/>
          <w:szCs w:val="32"/>
        </w:rPr>
      </w:pPr>
      <w:r>
        <w:rPr>
          <w:sz w:val="32"/>
          <w:szCs w:val="32"/>
        </w:rPr>
        <w:t xml:space="preserve">скрипка бутафорская, гитара, флейта, кларн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b/>
          <w:sz w:val="32"/>
          <w:szCs w:val="32"/>
        </w:rPr>
        <w:t>Предметы-заместители</w:t>
      </w:r>
      <w:r>
        <w:rPr>
          <w:sz w:val="32"/>
          <w:szCs w:val="32"/>
        </w:rPr>
        <w:t>: маракасы, шуршалки, кастаньеты, ритмические палочки, кубики, пластмассовые бутылочки с разными наполнителями, самодельные погремушки, « палочка дождя»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b/>
          <w:sz w:val="32"/>
          <w:szCs w:val="32"/>
        </w:rPr>
        <w:t>Пособия для музыкально-дидактических игр</w:t>
      </w:r>
      <w:r>
        <w:rPr>
          <w:sz w:val="32"/>
          <w:szCs w:val="32"/>
        </w:rPr>
        <w:t>: 8-ми ступенчатая лесенка, 5-ти и 3-х ступенчатые лесенки, немая клавиатура. Пособие «Удивительный ритм» по программе «Ладушки». Нотный стан с нотами. Проигрыватель с пластинками (из картона).</w:t>
      </w:r>
    </w:p>
    <w:p>
      <w:pPr>
        <w:pStyle w:val="Normal"/>
        <w:ind w:left="2136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84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реты русских и зарубежных  композиторов.</w:t>
      </w:r>
    </w:p>
    <w:p>
      <w:pPr>
        <w:pStyle w:val="Normal"/>
        <w:ind w:left="2484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борка иллюстраций к песням, музыкальным произведениям.</w:t>
      </w:r>
    </w:p>
    <w:p>
      <w:pPr>
        <w:pStyle w:val="Normal"/>
        <w:ind w:left="2136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4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</w:t>
      </w:r>
      <w:r>
        <w:rPr>
          <w:sz w:val="32"/>
          <w:szCs w:val="32"/>
        </w:rPr>
        <w:t xml:space="preserve"> пальчиковых игр, стихов и загадок, подговорок.</w:t>
      </w:r>
    </w:p>
    <w:p>
      <w:pPr>
        <w:pStyle w:val="Normal"/>
        <w:ind w:left="2484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36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ланелеграф.</w:t>
      </w:r>
    </w:p>
    <w:p>
      <w:pPr>
        <w:pStyle w:val="Normal"/>
        <w:ind w:left="2136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84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рмы напольная, настольная.</w:t>
      </w:r>
    </w:p>
    <w:p>
      <w:pPr>
        <w:pStyle w:val="Normal"/>
        <w:ind w:left="2136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Театр: </w:t>
      </w:r>
      <w:r>
        <w:rPr>
          <w:sz w:val="32"/>
          <w:szCs w:val="32"/>
        </w:rPr>
        <w:t>куклы «би-ба-бо», куклы-марионетки, теневой театр,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пальчиковый театр, картонный театр, театр для фланелеграфа.</w:t>
      </w:r>
    </w:p>
    <w:p>
      <w:pPr>
        <w:pStyle w:val="Normal"/>
        <w:ind w:left="2136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5"/>
        <w:rPr/>
      </w:pPr>
      <w:r>
        <w:rPr>
          <w:b/>
          <w:sz w:val="32"/>
          <w:szCs w:val="32"/>
        </w:rPr>
        <w:t xml:space="preserve">Атрибуты для танцев, упражнений: </w:t>
      </w:r>
      <w:r>
        <w:rPr>
          <w:sz w:val="32"/>
          <w:szCs w:val="32"/>
        </w:rPr>
        <w:t>цветные ленты на кольцах и палочках, цветные платочки, газовые платочки, шарфики. Искусственные цветы, листочки, султанчики, салютики, ленты на карусели, звездочки на палочках, фонарики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b/>
          <w:sz w:val="32"/>
          <w:szCs w:val="32"/>
        </w:rPr>
        <w:t>Маски,  декорации</w:t>
      </w:r>
      <w:r>
        <w:rPr>
          <w:sz w:val="32"/>
          <w:szCs w:val="32"/>
        </w:rPr>
        <w:t xml:space="preserve">  для инсценировок: домики, елочки, русская печь, теремок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b/>
          <w:sz w:val="32"/>
          <w:szCs w:val="32"/>
        </w:rPr>
        <w:t>Театральные костюмы:</w:t>
      </w:r>
      <w:r>
        <w:rPr>
          <w:sz w:val="32"/>
          <w:szCs w:val="32"/>
        </w:rPr>
        <w:t xml:space="preserve"> белка, лиса, мишка, волк, козлик, котик, петушок, птички, детские  и взрослые сарафаны, косоворотки. Снегурочка и Дед Мороз, Леший, Баба Яга, Снеговик. Шлемы для русских богатырей. Красные юбки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Музыкальная предметно-развивающая среда в группах ДОУ</w:t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2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020"/>
      </w:tblGrid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ы и оборудование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озаписи (классическая и народная музыка, муз.сказки, колыбельные, детские песни, звуки прир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анелеграф (несколько больших и маленьких изображений птичек, солныш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кост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е музыкальные инструменты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бны (2-3 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рабаны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дочки (2-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янные ложки (2-3 па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ллофон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е игрушки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звуч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анино (немая клавиа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вая кн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вые картинки (иллюстрации к знакомым пес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-х ступенчатая лес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звуч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вол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молот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ем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 колоко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аляшки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дактические игры и пособия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витие звуковысотного слух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Где мои детки?» </w:t>
            </w:r>
            <w:r>
              <w:rPr>
                <w:i/>
              </w:rPr>
              <w:t>(4 больших карточки и несколько маленьких. На больших изображены гусь, утка, курица, птица; на маленьких – утята, гусята, цыплята, птенчик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Чудесный мешоч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умай и отгадай» (карточки с изображением медведя, зайчика, пти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тицы и птенчики</w:t>
            </w:r>
            <w:r>
              <w:rPr>
                <w:i/>
              </w:rPr>
              <w:t>» (лесенка из 3-х ступеней, металлофон, игрушки: 3-4 большие птицы и 3-4 птенч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о в домике жив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витие чувства ритм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гу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 нам гости приш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делают дети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- «Зайцы» </w:t>
            </w:r>
            <w:r>
              <w:rPr>
                <w:i/>
              </w:rPr>
              <w:t>(картинки: «Зайцы спят», «Зайцы пляшут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ля развития тембрового и динамического слуха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м игрушки принес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знай  по голо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люстративный материал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ки к музыкальным произведениям (предметные, сюже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ки с изображением музыкаль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ая литература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ки с песенками и потешками</w:t>
            </w:r>
          </w:p>
        </w:tc>
      </w:tr>
    </w:tbl>
    <w:p>
      <w:pPr>
        <w:pStyle w:val="Normal"/>
        <w:ind w:left="2832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Музыкальная предметно-развивающая среда в группах ДОУ</w:t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2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020"/>
      </w:tblGrid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я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озаписи (классическая и народная музыка, муз.сказки, колыбельные, детские песни, звуки прир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анелеграф (несколько больших и маленьких изображений птичек, солнышек, кружочки 2-х диаметров для выкладывания рит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кост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е музыкальные инструменты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бны (2-3 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рабаны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дочки (2-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янные ложки (2-3 па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таллофоны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бе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яль, пиа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е игрушки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звуч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анино (немая клавиа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ал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вая кни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вые картинки (иллюстрации к знакомым пес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-х и 5-ти ступенчатая лесен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звуч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вол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молот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ем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 колокольчики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дактические игры и пособия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витие звуковысотного слух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Где мои детки?» </w:t>
            </w:r>
            <w:r>
              <w:rPr>
                <w:i/>
              </w:rPr>
              <w:t>(4 больших карточки и несколько маленьких. На больших изображены гусь, утка, курица, птица; на маленьких – утята, гусята, цыплята, птенчик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Чудесный мешоч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умай и отгадай» (карточки с изображением медведя, зайчика, пти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тицы и птенчики</w:t>
            </w:r>
            <w:r>
              <w:rPr>
                <w:i/>
              </w:rPr>
              <w:t>» (лесенка из 3-х ступеней, металлофон, игрушки: 3-4 большие птицы и 3-4 птенч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о в домике жив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ч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р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витие чувства ритм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гу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о как ид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ые дудоч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ля развития тембрового и динамического слуха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ромко-ти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лпа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знай  свой инстру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люстративный материал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ки к музыкальным произведениям (предметные, сюже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ки с изображением музыкаль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кт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ая литература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ки с песенками и потешками</w:t>
            </w:r>
          </w:p>
        </w:tc>
      </w:tr>
    </w:tbl>
    <w:p>
      <w:pPr>
        <w:pStyle w:val="Normal"/>
        <w:ind w:left="2832" w:hanging="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Музыкальная предметно-развивающая среда в группах ДОУ</w:t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2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020"/>
      </w:tblGrid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ы и оборудование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озаписи (классическая и народная музыка, муз.сказки, колыбельные, детские песни, звуки приро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анелеграф (кружочки 2-х диаметров для выкладывания ритма, длинные и короткие пол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кост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е музыкальные инструменты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бны (2-3 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рабаны с разной высотой звуч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дочки (2-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янные ложки (2-3 па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таллофоны (2-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бе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яль, пиа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иолы (2-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рак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щот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>Цитры, цимба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е игрушки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звуч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анино (немая клавиа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ал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вая книж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вуковые картинки (иллюстрации к знакомы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ес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-ти ступенчатая лес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вуч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вол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молот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ем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 колокольч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дактические игры и пособия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витие звуковысотного слух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зыкальное ло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упе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гадай колоколь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витие чувства ритм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гу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е 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предели по ритму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вития тембрового и динамического слуха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предели инстр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чем игр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ушаем внимате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зыкальные загад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вающие игры и материалы развивающих технологий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вучащий мир вокруг нас»: игры со звуками (природный, бросовый материал: деревянные палочки, камешки, баночки, орешки и т. 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звучит: дерево, металл, вода, камни, кожа, бумага, др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моделирование: на виды движений, на силу звука, на длительность зву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люстративный материал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ки к музыкальным произведениям (предметные, сюже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ки с изображением музыкаль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кт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треты композиторов: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. И. Чайковский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Римский-Корсаков,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. Шостакович,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. Кабалевский,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ации с изображением разных музыкальных   жан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ки с изображением поющих, играющих на разных музыкальных инструмента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укты детского творчества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унки к знакомым музыкальным произве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озаписи: песенки в исполнени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альбомы: детское музыкаль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ая литература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ки с песенками и потеш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ременские музыка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энциклопедия «Балет» и д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Музыкальная предметно-развивающая среда в группах ДОУ</w:t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2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020"/>
      </w:tblGrid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-вительна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ы и оборудование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нитоф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удиозаписи (классическая и народная музыка, муз.сказки, колыбельные, детские песни, звуки природы, музыка для релакс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анелеграф (кружочки 2-х диаметров для выкладывания ритма, длинные и короткие пол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тный стан с но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кост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е музыкальные инструменты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бны (2-3 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рабаны с разной высотой звуч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дочки (2-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янные ложки (2-3 па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ллофоны (2-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силоф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бе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яль, пиа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иолы (2-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рак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щ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>Цитры, цимб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корде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тань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ф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 Клавишные электронные музыкальные инструмен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е игрушки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звуч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ал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ри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анино (немая клавиа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вая книж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вуковые картинки (иллюстрации к знакомы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есня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8-ми ступенчатая лес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вуч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вол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молот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ая шкат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ем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 колоко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ч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дактические игры и пособия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витие звуковысотного слух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зыкальное ло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упен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гадай колоколь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втори зв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 нужный колокольч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Три поро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витие чувства ритм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гу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е 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предели по рит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тесь танце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знай песе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полни зад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вития тембрового и динамического слуха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предели инстр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чем игр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ушаем внимате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зыкальные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ромко-тихо запо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 щ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вития памяти и слух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олько нас по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ушаем музы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и пес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лшебный вол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ложи мелод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ая музы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азови композитора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вающие игры и материалы развивающих технологий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Звучащий мир вокруг нас». Игры со звуками (природный, бросовый материал: деревянные палочки, камешки, баночки, орешки и т. 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звучит: дерево, металл, вода, камни, кожа, бумага, др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на моделирование: на виды движений, на силу звука, на длительность зву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люстративный материал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ки к музыкальным произведениям (предметные, сюже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ки с изображением музыкальных инстр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ки о разных музыкальных профессиях: пианист, скрипач, дирижер,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кт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треты композиторов: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. И. Чайковский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Римский-Корсаков,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. Шостакович,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. Кабалевский,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уман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Глинка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. Прокофьев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ен-С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ации с изображением разных музыкальных   жан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ки с изображением поющих, играющих на разных музыкальных инструментах люд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укты детского творчества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унки к знакомым музыкальным произве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озаписи: песенки в исполнени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альбомы: детское музыкаль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ая литература</w:t>
            </w:r>
          </w:p>
        </w:tc>
      </w:tr>
      <w:tr>
        <w:trPr>
          <w:trHeight w:val="9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ки с песенками и потеш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ременские музыка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ская энциклопедия «Бал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ремена года» (альб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далеком прошлом музыкальных инструментов» и др.</w:t>
            </w:r>
          </w:p>
        </w:tc>
      </w:tr>
    </w:tbl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6:00Z</dcterms:created>
  <dc:creator>Loner-XP</dc:creator>
  <dc:description/>
  <cp:keywords/>
  <dc:language>en-US</dc:language>
  <cp:lastModifiedBy>Loner-XP</cp:lastModifiedBy>
  <cp:lastPrinted>2010-08-19T18:51:00Z</cp:lastPrinted>
  <dcterms:modified xsi:type="dcterms:W3CDTF">2010-08-19T15:01:00Z</dcterms:modified>
  <cp:revision>14</cp:revision>
  <dc:subject/>
  <dc:title>Развивающая среда</dc:title>
</cp:coreProperties>
</file>