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71105" cy="106940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10694160"/>
                          <a:chOff x="0" y="0"/>
                          <a:chExt cx="7571160" cy="1069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160" cy="106941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720"/>
                              <a:ext cx="7558920" cy="10693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0120" y="720"/>
                              <a:ext cx="5530680" cy="10693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онспект математической викторины для детей подготовительной групп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«Мы считаем лучше всех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48120"/>
                              <a:ext cx="2038320" cy="4318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19160" y="2158920"/>
                                <a:ext cx="101916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9160" y="1079640"/>
                                <a:ext cx="101916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9640"/>
                                <a:ext cx="101916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1916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58920"/>
                                <a:ext cx="101916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9160" y="3239280"/>
                                <a:ext cx="101916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6200" y="0"/>
                              <a:ext cx="101988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280" y="9501480"/>
                            <a:ext cx="532764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18240" y="442800"/>
                              <a:ext cx="509400" cy="5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7840"/>
                                <a:ext cx="25452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452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520" y="0"/>
                                <a:ext cx="25452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34280" cy="98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одготовила воспитатель МКДОУ д/с №2 «Улыбка»Данилова Ольга Михайло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596.2pt;height:842.05pt" coordorigin="-1,0" coordsize="11924,16841">
                <v:group id="shape_0" style="position:absolute;left:-1;top:0;width:11924;height:16841">
                  <v:rect id="shape_0" stroked="t" o:allowincell="f" style="position:absolute;left:19;top:1;width:11903;height:16839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213;top:1;width:8709;height:1683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онспект математической викторины для детей подготовительной групп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«Мы считаем лучше всех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-1;top:3383;width:3210;height:6801">
                    <v:rect id="shape_0" fillcolor="#a7bfde" stroked="t" o:allowincell="f" style="position:absolute;left:1605;top:6783;width:1604;height:1699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605;top:5083;width:1604;height:1699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0;top:5083;width:1604;height:1699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0;top:3383;width:1604;height:1699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0;top:6783;width:1604;height:1699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605;top:8484;width:1604;height:1699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435;top:0;width:1605;height:1700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216;top:14963;width:8390;height:1547">
                  <v:group id="shape_0" style="position:absolute;left:10804;top:15660;width:802;height:849">
                    <v:rect id="shape_0" fillcolor="#bfbfbf" stroked="t" o:allowincell="f" style="position:absolute;left:10804;top:16082;width:400;height:427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804;top:15660;width:400;height:427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1205;top:15660;width:400;height:427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216;top:14963;width:7297;height:154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одготовила воспитатель МКДОУ д/с №2 «Улыбка»Данилова Ольга Михайло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 счета в пределах 20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разбивать множество на две групп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навык в записи и решении примеров и задач в пределах чисел первого десятка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ориентироваться на листе в клетку, писать графические диктанты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детей работать в команде, прислушиваться к мнению всех участников команд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сообразительность, внимание, памя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очки в клетку на каждого ребенка, листы с заданиями на состав числа 5 на каждого ребенка, карточки с цифрами от 0 до 9 на каждую команду, фишки, 2 эмблемы с названиями команд, простые карандаши на каждого ребенк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виктори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мы с вами будем принимать участие в викторине, а вот по какому предмету она будет, вы сможете догадаться, послушав стихотвор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ребята, учиться счи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все, что без точного с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винется с места любая рабо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не будет на улице с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не сможет подняться рак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ятки сыграть не сумеют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тесь, ребята, скорей за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читать, чтоб не сбиться со сч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По матема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ильно. Сегодня у нас математическая викторина, которая называется «Мы считаем лучше всех». Сейчас мы с вами поделимся на две команды. Я буду давать командам задания и за правильные ответы давать фишки. У какой команды в конце викторины будет большее количество фишек, та команда и победила, а значит, умеет считать лучше всех. Если во время выполнения заданий за столами будут подсказки, то я наоборот буду забирать фишки. (Поделить детей на 2 команды и в каждой выбрать капита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Сейчас капитаны подойдите, пожалуйста, ко мне и с закрытыми глазами выберите эмблему с названием вашей команды. А сейчас посмотрите на свои эмблемы и скажите, что там нарисована и как будет называться ваша кома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ительный зн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лицательный зна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адитесь к вашим командам, ставьте эмблему на середину стола, и мы начинаем нашу викторину. А начнем с размин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колько сапожек Оля куп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ошка лапок не замочи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 снег упал Сереж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– Але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– Мари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– Мари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упал Иг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снегу ребя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4 ноги, а ходить не может. (сто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 году у дедушки – четыре имени. Что это? (зима, весна, лето, осен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урица, стоящая на двух ногах, весит 2 кг. Сколько весит курица, стоящая на одной ноге? (2к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Три человека ждали поезд 3 часа. Сколько ждал каждый? (3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лодцы! Разминка законч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ое задание</w:t>
      </w:r>
      <w:r>
        <w:rPr>
          <w:rFonts w:cs="Times New Roman" w:ascii="Times New Roman" w:hAnsi="Times New Roman"/>
          <w:sz w:val="28"/>
          <w:szCs w:val="28"/>
        </w:rPr>
        <w:t xml:space="preserve"> для капитанов команд. На столе лежат геометрические фигуры. Вам необходимо выполнить из них животных, капитан команды «вопросительный знак» - зайчика, а капитан команды «восклицательный знак» - корову. Пока капитаны составляют животных из геометрических фигур, члены команды выполняют задание: найти на первой карточке шесть прямоугольников, а на второй – пять треуг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ое задание</w:t>
      </w:r>
      <w:r>
        <w:rPr>
          <w:rFonts w:cs="Times New Roman" w:ascii="Times New Roman" w:hAnsi="Times New Roman"/>
          <w:sz w:val="28"/>
          <w:szCs w:val="28"/>
        </w:rPr>
        <w:t xml:space="preserve"> для команд. Сейчас я вам раздам листочки с примерами, вы их решаете, и отдаете мне на проверку. И снова за каждое правильно выполненное задание получаете фи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А, теперь, мы с вами немножко поиграем в игру « Живые числа». Участвуют все члены команды. Каждый игрок берет одну карточку, на которой написана цифра. Вы все вместе под музыку танцуете. По сигналу «встаньте по порядку» обе команды должны построиться в последовательности от 1 до 10. Выигрывает та команда, которая сделает это быстрее и без оши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ходим 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ьему заданию</w:t>
      </w:r>
      <w:r>
        <w:rPr>
          <w:rFonts w:cs="Times New Roman" w:ascii="Times New Roman" w:hAnsi="Times New Roman"/>
          <w:sz w:val="28"/>
          <w:szCs w:val="28"/>
        </w:rPr>
        <w:t xml:space="preserve"> нашей викторины. Я буду читать вам задачи, вы их в уме решаете, тихонько советуетесь в команде, и капитан поднимает карточку с нужной цифрой. За правильный ответ получаете фиш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ыли по морю 4 веселых дельфина и повстречали 3 грустных дельфинов. Сколько дельфинов поплыло дальше вместе по морю? (ответ: 7 дельфин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кота Барсика было 10 усиков на мордочке. Но он подрался с котом Маркизом и 4 усика сломал. Сколько усиков осталось на мордочке кота-драчуна? (ответ: 6 ус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номики отправились в путешествие и взяли с собой рюкзачки. Рюкзачков было 4, но 1 гномику не хватило рюкзачка. Сколько было гномиков? (ответ: 5 гном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тели по небу 3 облака, ветер столкнул их с еще 3 облаками, и они все вместе стали большой тучей. Сколько облаков образовало тучу? (ответ: 6 облак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 столе лежало 10 яиц. Мышка бежала, хвостиком махнула, 5 яиц упало и разбилось. Сколько осталось яиц? (ответ: 5 я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ти пришли с прогулки и повесили сушить 8 варежек. Сколько детей гуляло? (ответ: 4 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 вами немножко поиграем. Но за правильную игру команды также получают фишки (</w:t>
      </w:r>
      <w:r>
        <w:rPr>
          <w:rFonts w:cs="Times New Roman" w:ascii="Times New Roman" w:hAnsi="Times New Roman"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 -  встали, распрями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ва - согнулись, наклон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- руками три хлоп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ыре – под б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руками помах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 – на место сесть опя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вертое 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йчас вам надо будет правильно отвечать на мои вопросы, т.е. вы слушаете внимательно вопрос, советуетесь в команде и капитан поднимает карточку с цифрой. Если ответ будет состоять из двузначного числа, то поднимаете две цифры. А ответы на вопросы вы будете брать из того, что нас окруж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в группе ок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в группе двер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сто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человек в ваших команд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сегодня в группе девоч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лько сегодня в группе мальч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олько воспитателе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Мне нравится, как вы сегодня участвуете в викторине. Думаю, что у каждой команды накопилось много фишек, посчитайте их, пожалуйста, и капитаны скажите количество фиш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тавляете, ребята, что в нашей математической викторине победила дружба и вы все отлично умеете считать. Значит, вам легко будет учиться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графического диктанта к зада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0675" cy="80962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на состав числа 5 к зада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792162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сок используемой литературы: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ороге школы: методические рекомендации для воспитателей, работающих с детьми 6-7 лет по программе «Радуга»/Т.Н. Доронова, Т.И. Гризик.-М,2004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щева Н.В. Картотека подвижных игр, упражнений, физминуток, пальчиковой гимнастики.-СПб, 2009</w:t>
      </w:r>
    </w:p>
    <w:p>
      <w:pPr>
        <w:pStyle w:val="Style19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13:00Z</dcterms:created>
  <dc:creator>Подготовила воспитатель МКДОУ д/с №2 «Улыбка»Данилова Ольга Михайловна</dc:creator>
  <dc:description/>
  <cp:keywords/>
  <dc:language>en-US</dc:language>
  <cp:lastModifiedBy>Клюшкины</cp:lastModifiedBy>
  <dcterms:modified xsi:type="dcterms:W3CDTF">2013-04-28T12:36:00Z</dcterms:modified>
  <cp:revision>4</cp:revision>
  <dc:subject>«Мы считаем лучше всех»</dc:subject>
  <dc:title>Конспект математической викторины для детей подготовительной группы</dc:title>
</cp:coreProperties>
</file>