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« Детский сад № 93 комбинированного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sz w:val="36"/>
          <w:szCs w:val="36"/>
        </w:rPr>
        <w:t xml:space="preserve">Тема: </w:t>
      </w:r>
      <w:r>
        <w:rPr>
          <w:b/>
          <w:bCs/>
          <w:i/>
          <w:iCs/>
          <w:sz w:val="40"/>
          <w:szCs w:val="40"/>
        </w:rPr>
        <w:t>« Путешествие в осенний лес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бразовательные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знание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оммуникаци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Социализаци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Художественное творчеств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угова Мари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Электроугл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октябрь 2014 г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граммные задач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учать детей находить геометрические фигуры по 3м – 4м свойства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ражнять в порядковом счете в пределах 5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умения сравнивать предметы путем налож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умение раскатывать цилинд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способность к наблюдению, сравнению, обобщению, классифик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любознательность, воображение, творчество, интерес к путешествию как форме познания окружающе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орудование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ор с картинками; поезд; белочка в лесу; ведро с овощами; номера поездов 1,2,3,4; картинка с грибами; две разные по ширине «железные дороги»; блоки Дьенеша и карточки с символами свойств; пластилин; доски; природный матери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Ход занят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годня, ребята, к нам в детский сад пришел 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Я - мальчишка не прост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Любопытный, озорн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се хочу успеть, узна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Будете со мной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се бы тебе, Петрушка, играть. Очень важно заниматься, чтобы много знать и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Я и так вс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Тогда помоги отгадать загадку. И вы ребята, слушайте внимательно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адку читает Давыдова 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учит она никогда не ск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орму, и цифры, и цвет разл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ки ре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меты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ее одним словом назв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трушка: </w:t>
      </w:r>
      <w:r>
        <w:rPr>
          <w:sz w:val="28"/>
          <w:szCs w:val="28"/>
        </w:rPr>
        <w:t>Ну, нет – этого я не знаю (</w:t>
      </w:r>
      <w:r>
        <w:rPr>
          <w:i/>
          <w:iCs/>
          <w:sz w:val="28"/>
          <w:szCs w:val="28"/>
        </w:rPr>
        <w:t>убегае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Тогда я вас ребята,  приглашаю отправиться в интересное путешествие: выполнить разные задания, поиграть и правильный ответ на загадку узнать. Хотите в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 необычный поезд – поедем на нем (</w:t>
      </w:r>
      <w:r>
        <w:rPr>
          <w:i/>
          <w:iCs/>
          <w:sz w:val="28"/>
          <w:szCs w:val="28"/>
        </w:rPr>
        <w:t>на мультимедийном экране появляется картина с поездом, вагончики поезда – детские стульчики, на которые прикреплены цифры с геометрическими фигурами. 1 вагончик – круг; 2 – квадрат; 3 – прямоугольник; 4 – треугольник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м надо приобрести билеты. (</w:t>
      </w:r>
      <w:r>
        <w:rPr>
          <w:i/>
          <w:iCs/>
          <w:sz w:val="28"/>
          <w:szCs w:val="28"/>
        </w:rPr>
        <w:t>Раздаю карточки с символами свойств для нахождения логических фигур – блоков Дьенеша, по которой дети выбирают фигуру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очему ты выбрал эту фиг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Это синий, маленький, тонкий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ы, почему выбрал эту фигуру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красный большой тонкий 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ы, почему выбрал эту фиг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желтый большой толстый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ы, почему выбрал эту фиг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красный большой тонкий треугольник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! А теперь занимайте место в вагоне с такой же геометрической фиг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кажите только синие билеты. (Дети показывают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ажите только красные билеты. (Дети показывают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ажите только желтые билеты. (Дети показыв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 дети едут, они поют песню «Танец осенних цветов» слова А. Макшанцевой, музыка А. Филлипенк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свисток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очему остановились? (</w:t>
      </w:r>
      <w:r>
        <w:rPr>
          <w:i/>
          <w:iCs/>
          <w:sz w:val="28"/>
          <w:szCs w:val="28"/>
        </w:rPr>
        <w:t>Оглядываюсь)</w:t>
      </w:r>
      <w:r>
        <w:rPr>
          <w:sz w:val="28"/>
          <w:szCs w:val="28"/>
        </w:rPr>
        <w:t xml:space="preserve"> Развилка (Две дороги: широкая и узка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ети, нам надо выбрать по какой дороге ехать! Они одинаковые или ра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Чтобы узнать какая дорога широкая, а какая узкая, надо наложить их друг на друга. </w:t>
      </w:r>
      <w:r>
        <w:rPr>
          <w:i/>
          <w:iCs/>
          <w:sz w:val="28"/>
          <w:szCs w:val="28"/>
        </w:rPr>
        <w:t>(Дети сравнивают ширину дороги методом наложения, после чего отвечают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Надо ехать по узкой дорог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стают друг за другом паровозик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мы, Осень, с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подарок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ринесла я вам муки!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начит, будут пир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ринесла вам гр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аша будет в печ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инесла вам ово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 для каши, и для 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ады ли вы груш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ы их впрок насу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уж яблоки что м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варенье, на комп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инесла и м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 (с удивлением):</w:t>
      </w:r>
      <w:r>
        <w:rPr>
          <w:sz w:val="28"/>
          <w:szCs w:val="28"/>
        </w:rPr>
        <w:t xml:space="preserve"> Полную колоду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Ты и яблок, ты и меду,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и хлеба припас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хорошую погод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м в подарок принесла?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ождику вы р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 хотим,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танция «Лесная» (на мультимедийном экране высвечивается лес). Выходите на опушку, посмотрите, кто нас ждет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Она сделала запасы на зиму и не может их посчитать, а вдруг ей не хватит. Давайте ей поможем (на магнитной доске расположен ватман с нарисованными на нитке грибам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итка – 2 гриба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итка – 3 гриба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итка – 5 грибов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читаю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! А теперь давайте поигра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найди ошибк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называет приметы осени, а дети хлопают в ладоши, если услышат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загорают и купаются в ок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е часто идут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листья опадают, и начинается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ах и парках цвету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собирают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тные птицы при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посмотрите поляна (на поляне сидят еж, медведь, волк). Она пустая, белка все грибы собрала, никому не оставила. Давайте вылепим грибы и отдадим их лесным ж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лепят грибы: раскатывают прямыми движениями ладоней цилиндр, прикладывают и закрепляют шляпку (каштан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лепки собираем все грибы на поляну, и отдают 3 гриба ежику, 4 гриба волку, 5 грибов медведю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ка мы с вами ехали на поезде, по дорожкам, по лесам шагали – все угощенья перемешали. Давайте разберемся, что здесь у нас в ведре </w:t>
      </w:r>
      <w:r>
        <w:rPr>
          <w:i/>
          <w:iCs/>
          <w:sz w:val="28"/>
          <w:szCs w:val="28"/>
        </w:rPr>
        <w:t>(на мультимедийном экране высвечивается ведро с фруктами и овощами, наложенными друг на друга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риб, морковь, груша,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все угощенья разложили. Может теперь, сумеете догадаться, про что же была загадка? Куда мы ез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делали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могали белке считать грибы, мерили дорогу, делали грибы волку, ежу, медведю. Раскладывали угощ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загадку мы отгадали? (выходит Полина Давыдова и еще раз читает зага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нание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00:00Z</dcterms:created>
  <dc:creator>Home</dc:creator>
  <dc:description/>
  <dc:language>en-US</dc:language>
  <cp:lastModifiedBy>Home</cp:lastModifiedBy>
  <cp:lastPrinted>2014-10-15T20:35:00Z</cp:lastPrinted>
  <dcterms:modified xsi:type="dcterms:W3CDTF">2014-10-26T06:00:00Z</dcterms:modified>
  <cp:revision>2</cp:revision>
  <dc:subject/>
  <dc:title>МБДОУ « Детский сад № 93 комбинированного вида»</dc:title>
</cp:coreProperties>
</file>