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Как научить своего ребенка учиться?</w:t>
      </w:r>
    </w:p>
    <w:p>
      <w:pPr>
        <w:pStyle w:val="Heading1"/>
        <w:shd w:fill="FFFFFF" w:val="clear"/>
        <w:spacing w:before="0" w:after="45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eastAsia="Arial" w:cs="Arial" w:ascii="Arial" w:hAnsi="Arial"/>
          <w:b w:val="false"/>
          <w:bCs w:val="false"/>
          <w:color w:val="000000"/>
          <w:sz w:val="39"/>
          <w:szCs w:val="3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Несколько советов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999999"/>
          <w:sz w:val="21"/>
          <w:szCs w:val="21"/>
        </w:rPr>
      </w:pPr>
      <w:r>
        <w:rPr>
          <w:rFonts w:cs="Arial" w:ascii="Arial" w:hAnsi="Arial"/>
          <w:b/>
          <w:bCs/>
          <w:color w:val="999999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читель не задает обычно домашнее задание первоклассникам (правда, это не во всех школах)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оэтому не заставляйте ребенка выполнять придуманные вами задания. Он и так устает в школе, т.к. после садика, где подвижные игры, беготня и т.п., очень сложно привыкнуть к усидчивости и дисциплине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Позаботьтесь о правильном питании начинающего школьника, о полноценном отдыхе, об активных играх на свежем воздух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— вместо того, чтобы тренировать выписывание красивых буковок и циферок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Развивайте у своего ребенка мелкую моторику пальчиков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(лепка из глины, пластилина, соленого теста; вышивание и бисероплетение; красьте мелкие картины, клейте аппликации – т.е. все то, что нравиться вашему ребенку) – это научит малыша лучше и красивее, аккуратнее писать слова и буквы, цифры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. Если все-таки домашнее задание задали –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то для первоклассников подойдет игровая форма, делайте уроки играя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. Не забывайте продолжать читать на ночь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детские сказки, рассказы и литературу, которая подходит по возрасту для вашего ребенка. И не важно, что ребенок пошел в школу и значит, вырос из этого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. Не давайте ребенку скучать при выполнении домашних работ,</w:t>
            </w:r>
            <w:r>
              <w:rPr>
                <w:rFonts w:cs="Arial" w:ascii="Arial" w:hAnsi="Arial"/>
                <w:i/>
                <w:iCs/>
                <w:color w:val="000000"/>
              </w:rPr>
              <w:t>подключайтесь сами, пишите рядом на своем листе бумаге, а он на своем. Домашнее задание должно вызывать интерес ребенк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. Никогда не сравнивайте своего ребенка с кем бы то ни было</w:t>
            </w:r>
            <w:r>
              <w:rPr>
                <w:rFonts w:cs="Arial" w:ascii="Arial" w:hAnsi="Arial"/>
                <w:i/>
                <w:iCs/>
                <w:color w:val="000000"/>
              </w:rPr>
              <w:t>, не торопите его, помогайте, не злитесь и не ругайте за ошибки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</w:rPr>
              <w:t>8. Главное в учебе – эт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 убить интерес к познанию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школьной программы, дайте своему ребенку возможно</w:t>
            </w:r>
            <w:r>
              <w:rPr>
                <w:rFonts w:cs="Arial" w:ascii="Arial" w:hAnsi="Arial"/>
                <w:color w:val="000000"/>
              </w:rPr>
              <w:t>сть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олучать хоть и небольшое, но удовольствие от занятий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. Ребенка перегружать нельзя, ни в коем случае!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. Когда ребенку уже 8-9 лет</w:t>
            </w:r>
            <w:r>
              <w:rPr>
                <w:rFonts w:cs="Arial" w:ascii="Arial" w:hAnsi="Arial"/>
                <w:i/>
                <w:iCs/>
                <w:color w:val="000000"/>
              </w:rPr>
              <w:t>, выполняйте все те же советы, что и выше, но давая ребенку больше свободы, предоставьте больше самостоятельности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. На ошибках учатся!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ы сами никогда не совершаете ошибки? Относитесь уважительно к ошибкам ребенк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</w:rPr>
              <w:t>Объясните ребенку, что ошибки делают все, ошибки неизбежны, это естественный процесс для любого нормального человек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</w:rPr>
              <w:t>12. В 10-ти летнем возрасте необходим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едоставить ребенку возможность выполнять домашнюю работу самим</w:t>
            </w:r>
            <w:r>
              <w:rPr>
                <w:rFonts w:cs="Arial" w:ascii="Arial" w:hAnsi="Arial"/>
                <w:i/>
                <w:iCs/>
                <w:color w:val="000000"/>
              </w:rPr>
              <w:t>, а вы только проверяйте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. Если ваш ребенок все же совершил ошибку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– не заставляйте его переделывать работу или переписывать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е нужно излишне беспокоиться из-за неудач вашего ребенка, просто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удьте рядом, поддержите ребенк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. Считайте успехом ребенка и вашим успехом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если ваш ребенок не потерял стремление и интерес к познанию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аш ребенок обязательно будет успешным в будущем</w:t>
            </w:r>
            <w:r>
              <w:rPr>
                <w:rFonts w:cs="Arial" w:ascii="Arial" w:hAnsi="Arial"/>
                <w:i/>
                <w:iCs/>
                <w:color w:val="000000"/>
              </w:rPr>
              <w:t>, даже не будучи круглым отличником, т.к. он имеет главный и самый важный инструмент к познанию – это его интерес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. Ребенок устал? Вертится? Расстроен?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</w:rPr>
              <w:t>Сделайте перерыв в выполнении заданий, не заставляйте. В учебе важна мер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. Чаще хвалите ребенка, не оскорбляйте</w:t>
            </w:r>
            <w:r>
              <w:rPr>
                <w:rFonts w:cs="Arial" w:ascii="Arial" w:hAnsi="Arial"/>
                <w:i/>
                <w:iCs/>
                <w:color w:val="000000"/>
              </w:rPr>
              <w:t>. Найдите в строке, среди всех букв, самую красивую и похвалите за нее ребенка. Объясните, что то, что не получилось сейчас – получится обязательно потом. Это будет формировать уверенность в вашем ребенке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. Не стоит воспринимать выполнение домашней работы с ребенком обременительной ношей, относитесь позитивней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Вспомните себя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. Радуйтесь жизни вместе с ребенком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олучайте от общения удовольствие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. Не нужно делать высокую отметку в школе идолом для поклонения.</w:t>
            </w:r>
            <w:r>
              <w:rPr>
                <w:rFonts w:cs="Arial" w:ascii="Arial" w:hAnsi="Arial"/>
                <w:i/>
                <w:iCs/>
                <w:color w:val="000000"/>
              </w:rPr>
              <w:t>Оценка –это всего лишь оценка. Сегодня она ниже, завтра выше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. Необходимо заострять свое внимание только на положительных моментах и достижениях ребенка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негатива ему хватит в жизни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</w:rPr>
              <w:t>Соблюдение этих советов, или хотя бы половины из них, помогут привить интерес к учебе вашего ребенка, поспособствуют желанию учить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5:00Z</dcterms:created>
  <dc:creator>1</dc:creator>
  <dc:description/>
  <cp:keywords/>
  <dc:language>en-US</dc:language>
  <cp:lastModifiedBy>1</cp:lastModifiedBy>
  <dcterms:modified xsi:type="dcterms:W3CDTF">2015-02-15T08:48:00Z</dcterms:modified>
  <cp:revision>2</cp:revision>
  <dc:subject/>
  <dc:title>Как научить своего ребенка учиться</dc:title>
</cp:coreProperties>
</file>