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КОНСПЕКТ  СОВМЕСТНОЙ  ОБРАЗОВАТЕЛЬНОЙ  ДЕЯТЕЛЬНОСТИ   С  ДЕТЬМИ  ПОДГОТОВИТЕЛЬНОЙ  ГРУППЫ  ПО  КОРРЕКЦИИ  ОБЩЕГО  НЕДОРАЗВИТИЯ  РЕЧИ   «ПОМОЩНИКИ ФЕДОРЫ».</w:t>
        <w:br/>
        <w:t>ЦЕЛИ:</w:t>
        <w:br/>
        <w:t>КОРРЕКЦИОННО-ОБРАЗОВАТЕЛЬНЫЕ  ЦЕЛИ:</w:t>
        <w:br/>
        <w:t>1. Активизировать  и  уточнять  словарь  по  лексической  теме  «Посуда»;</w:t>
        <w:br/>
        <w:t>2. Совершенствовать  грамматический  строй  речи  (образование  относительных  прилагательных: «железный, фарфоровый, металлический, стеклянный, пластмассовый, деревянный»; согласование  существительных  с  прилагательными  в  роде,  числе  и  падеже);</w:t>
        <w:br/>
        <w:t>3. Совершенствовать  навыки  звуко-слогового  анализа  и  синтеза;</w:t>
        <w:br/>
        <w:t>4. Совершенствовать  навыки  анализа  предложения;</w:t>
        <w:br/>
        <w:t>5. Автоматизировать  поставленные  звуки  в  речи  детей;</w:t>
        <w:br/>
        <w:t>6. Развивать  интонационную  выразительность;</w:t>
        <w:br/>
        <w:t>7. Профилактика  дисграфии;</w:t>
        <w:br/>
        <w:t>8. Закрепить  навыки  подготовки  к обучению  грамоте;</w:t>
        <w:br/>
        <w:t>КОРРЕКЦИОННО-РАЗВИВАЮЩИЕ  ЦЕЛИ:</w:t>
        <w:br/>
        <w:t>1. Развивать  слуховое  и  зрительное  внимание;</w:t>
        <w:br/>
        <w:t>2. Развивать  фонематическое  восприятие;</w:t>
        <w:br/>
        <w:t>3. Развивать  мелкие  движения  пальцев  рук  у  детей;</w:t>
        <w:br/>
        <w:t>4. Развивать  общую  моторику у  детей.</w:t>
        <w:br/>
        <w:t>КОРРЕКЦИОННО-ВОСПИТАТЕЛЬНЫЕ  ЦЕЛИ:</w:t>
        <w:br/>
        <w:t>1. Формировать  навыки  сотрудничества,  взаимодействия;</w:t>
        <w:br/>
        <w:t>2. Формировать  навыки  самостоятельности,  инициативности.</w:t>
        <w:br/>
        <w:t>3. Формировать  навыки  бережного  отношения  к  посуде;</w:t>
        <w:br/>
        <w:t>4. Развивать  коммуникативную  функцию  речи  у  детей.</w:t>
        <w:br/>
        <w:t>ОБОРУДОВАНИЕ:</w:t>
        <w:br/>
        <w:t>1. Предметные  картинки  с  изображением  посуды;</w:t>
        <w:br/>
        <w:t>2. Компьютер;</w:t>
        <w:br/>
        <w:t>3. Стол, столик, плита;</w:t>
        <w:br/>
        <w:t>4. Предметы  настоящей  посуды  (сковорода, кастрюля, чашка, блюдце, ложка столовая, чайник, вилка, тарелка, ложка  чайная, миска);</w:t>
        <w:br/>
        <w:t>5. Карточки  со  схемами  предложений;</w:t>
        <w:br/>
        <w:t>6. Буквы  для  составления  слова  ВИЛКА;</w:t>
        <w:br/>
        <w:t>7. «Гусеницы»  для  фонематического  разбора  слова;</w:t>
        <w:br/>
        <w:t>8. Мяч.</w:t>
        <w:br/>
        <w:br/>
        <w:t>ХОД  ЗАНЯТИЯ:</w:t>
        <w:br/>
        <w:t>I  Организационный  момент, введение  в  тему</w:t>
        <w:br/>
        <w:t>Дети  заходят  в  группу,  здороваются  с  гостями, представляются.  В  это  время  вбегает  плачущая  Федора  с  криками.</w:t>
        <w:br/>
        <w:t>Федора: - Ой, какое горе,  какое  горе!</w:t>
        <w:br/>
        <w:t xml:space="preserve">Логопед: - Что  случилось? Почему вы  врываетесь  к  нам,  кричите  и </w:t>
        <w:br/>
        <w:t> мешаете  нам.</w:t>
        <w:br/>
        <w:t>Федора: - Разве  вы  меня  не  узнали. Я же  Федора.</w:t>
        <w:br/>
        <w:t>Логопед: - Ребята, а вы знаете, кто  такая  Федора?  Из  какой сказки?</w:t>
        <w:br/>
        <w:t>Дети  отвечают.</w:t>
        <w:br/>
        <w:t>Логопед: - Почему  же  она  плачет?  Может  она  заболела?</w:t>
        <w:br/>
        <w:t>Федора: - От  меня  убежала  посуда, потому что я  её  не  мыла и не  любила  её.  Она  убежала  и  возвращаться  не  хочет. Помогите  мне пожалуйста, поварята. Я знаю, вы  точно справитесь.</w:t>
        <w:br/>
        <w:t>Логопед: - Что  же  делать? Как же  бабушке  помочь?   Ребята,  посмотрите,  пришло электронное  письмо! (дети  смотрят  на экран )</w:t>
        <w:br/>
        <w:t>Логопед: - Федора, это письмо  для  тебя. Здесь  какая-то  загадка(читает логопед) :  </w:t>
        <w:br/>
        <w:t>                    Ты  не  сядешь  за  обед,</w:t>
        <w:br/>
        <w:t>                    Если  в  доме  меня  нет.  (Посуда)</w:t>
        <w:br/>
        <w:t xml:space="preserve">Логопед: - Федора,  письмо  от  сбежавшей  посуды.  Ребята,  посмотрите,  что  написано  в  письме.  Дети  смотрят  на  экран, логопед читает. («Я  вернусь  к  Федоре,  если  она  выполнит  задания».) </w:t>
        <w:br/>
        <w:t xml:space="preserve">Логопед: - Поможем  Федоре? </w:t>
        <w:br/>
        <w:t>Федора: - Помогите, поварята, пожалуйста!</w:t>
        <w:br/>
        <w:t>II  Развитие  словарного  запаса,  грамматического  строя  речи.</w:t>
        <w:br/>
        <w:t>Дети  читают  задание на экране.</w:t>
        <w:br/>
        <w:t>Задание №1:  «Поставьте  посуду» (столовую  посуду  поставьте  на  стол большой,  чайную  посуду  поставьте  на  маленький  столик,  а  кухонную  посуду  -  на  плиту).</w:t>
        <w:br/>
        <w:t> Посуда:  сковорода, чашка, кастрюля,  блюдце,  ложка,  чайник,  вилка,  тарелка  глубокая  и  мелкая, ковш,  чайная  ложка.</w:t>
        <w:br/>
        <w:t>Логопед: - Ребята, я  знаю, что сковорода – железная, а какой чайник? и т.д. Назовите,  какая  это  посуда.</w:t>
        <w:br/>
        <w:t>Федора: - Ребята, оказывается,   сколько много  разной  посуды  бывает!</w:t>
        <w:br/>
        <w:t xml:space="preserve">А вы мне, может  быть, еще  и  назовете, для  чего  она  нужна? Вставайте все в  круг  и  отвечайте на мои вопросы. Совсем  я  ничего не понимаю что-то! (Игра «Для чего  нужна посуда» - Федора бросает каждому мяч и задает вопрос) </w:t>
        <w:br/>
        <w:t>Ложка – чтобы есть суп</w:t>
        <w:br/>
        <w:t>Нож – …</w:t>
        <w:br/>
        <w:t>Поварешка - …  </w:t>
        <w:br/>
        <w:t>Блюдце - …</w:t>
        <w:br/>
        <w:t>Сковорода - …</w:t>
        <w:br/>
        <w:t>Кастрюля - …</w:t>
        <w:br/>
        <w:t>Терка - …</w:t>
        <w:br/>
        <w:t>Кофейник - …</w:t>
        <w:br/>
        <w:t>Чашка - …</w:t>
        <w:br/>
        <w:t>Чайник  заварочный - …</w:t>
        <w:br/>
        <w:br/>
        <w:br/>
        <w:t>III Развитие  анализа  предложения</w:t>
        <w:br/>
        <w:t>Дети  читают  на  экране  задание.</w:t>
        <w:br/>
        <w:t>Задание  №2:  «Придумайте  предложения   о  посуде»  (на  столе  лежат  перевёрнутые  карточки,  дети  подходят  и  берут  карточки,  придумывают  предложения.</w:t>
        <w:br/>
        <w:t>Логопед  каждому  задает  по  вопросу: - Сколько  слов  в  предложении?</w:t>
        <w:br/>
        <w:t>                                - Какой знак стоит в конце предложения?</w:t>
        <w:br/>
        <w:t>                                - Есть  ли  в  предложении  предлог?  Какой?</w:t>
        <w:br/>
        <w:t>                               - Какой  по  счету  предлог  в  этом  предложении?</w:t>
        <w:br/>
        <w:br/>
        <w:t>IV Развитие  общей моторики</w:t>
        <w:br/>
        <w:t>Логопед: - Поварята, давайте отдохнем. Федора, потанцуешь с ребятами? Поварята  тебя  научат  варить  кашу!</w:t>
        <w:br/>
        <w:t>(Дети  танцуют  под  песню  группы  «Талисман»).</w:t>
        <w:br/>
        <w:t>V  Развитие  звуко-слогового  анализа  и  синтеза</w:t>
        <w:br/>
        <w:t>Задание  №3:  «Ответьте  на  вопросы  и  составьте  слово  из  букв.»</w:t>
        <w:br/>
        <w:t>На  доске  перепутаны  буквы.  Логопед задает каждому  вопрос.</w:t>
        <w:br/>
        <w:t>Дети  выполняют  задание  и  подходят  за  своей  буквой.</w:t>
        <w:br/>
        <w:t>1. Назови  первый  звук  в  слове  ВАРЕНЬЕ.  ([В])  (ребенок  называет  звук  и  берет  соответствующую  букву).</w:t>
        <w:br/>
        <w:t>2. Назови  второй  звук  в  слове  ПИРОЖКИ. ([И])  </w:t>
        <w:br/>
        <w:t>3. Назови  последний  звук  в  слове  БОКАЛ.  ([Л])  </w:t>
        <w:br/>
        <w:t>4. Назови  третий   звук  в  слове  МАКАРОНЫ. ([К])  </w:t>
        <w:br/>
        <w:t>5. Назови  два одинаковых  гласных  звука  в  слове  КАША. ([А])  </w:t>
        <w:br/>
        <w:t>Логопед: - Дети, составьте слово  из  этих  букв.   (дети выкладывают  слово  ВИЛКА  на  доске)</w:t>
        <w:br/>
        <w:t>- А  теперь,  давайте  выложим  схему  слова  ВИЛКА ,  помогут  нам  в  этом  «гусеницы» (дети  садятся  и  выкладывают  схему  слова,  дают характеристику  звукам).Сколько  слогов  в  этом  слове? Назовите мне  посуду, в  названии  которой 2  слога, 3 слога.</w:t>
        <w:br/>
        <w:t>VI  Развитие  фонематического  синтеза, представлений.</w:t>
        <w:br/>
        <w:t>Логопед  читает  задание  на  экране.</w:t>
        <w:br/>
        <w:t>Задание№4: «Назовите  названия  посуды  по  первым  звукам».</w:t>
        <w:br/>
        <w:t>Логопед: - Да, это очень  сложное  задание.</w:t>
        <w:br/>
        <w:br/>
        <w:t>( ВИЛКА – волк, иглы , лук, кот, апельсин;</w:t>
        <w:br/>
        <w:t>ЛОЖКА – лошадь, обруч, жук, корова, арбуз;</w:t>
        <w:br/>
        <w:t>КОВШ – конфета, облако, волк, шапка;</w:t>
        <w:br/>
        <w:t>ЧАШКА – часы, аист, шуба, кубики, арка;</w:t>
        <w:br/>
        <w:t>МИСКА – муха, иглы, сок, карандаш, апельсин.</w:t>
        <w:br/>
        <w:t>Логопед: - Возьмите  картинку  с  ответом (дети  выбирают  свою  картинку на  столе).</w:t>
        <w:br/>
        <w:t>VII  Подведение  итогов</w:t>
        <w:br/>
        <w:t>Логопед: - Ну, что, Федора, ни  одного  задания больше  не  осталось! Всё  выполнили. Посуда  то  к  тебе  вернулась (показывает  на  полки  и  на  столы).</w:t>
        <w:br/>
        <w:t>Федора: - Спасибо, милые  поварята! Помощники , вы  мои! Вернули  мне  посуду  мою  любимую.  Буду  я  теперь  за  ней  правильно  ухаживать  и  любить  её.  А  вам  я  за  это пирожков испекла , угощайтесь. Спасибо!  До  свидания!  (на экране  - рисунок  счастливой  Федор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43:00Z</dcterms:created>
  <dc:creator>Андрей</dc:creator>
  <dc:description/>
  <dc:language>en-US</dc:language>
  <cp:lastModifiedBy>Андрей</cp:lastModifiedBy>
  <dcterms:modified xsi:type="dcterms:W3CDTF">2015-01-14T18:44:00Z</dcterms:modified>
  <cp:revision>1</cp:revision>
  <dc:subject/>
  <dc:title/>
</cp:coreProperties>
</file>