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</w:t>
      </w:r>
      <w:r>
        <w:rPr>
          <w:b/>
          <w:sz w:val="28"/>
          <w:u w:val="single"/>
        </w:rPr>
        <w:t>МУЗЫКАЛЬНАЯ   ГОСТИНАЯ « МАМИНА  ПЕСНЯ»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sz w:val="28"/>
          <w:u w:val="single"/>
        </w:rPr>
        <w:t xml:space="preserve">                                            </w:t>
      </w:r>
      <w:r>
        <w:rPr>
          <w:b/>
          <w:sz w:val="28"/>
          <w:u w:val="single"/>
        </w:rPr>
        <w:t>Для детей подготовительной группы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b/>
          <w:bCs/>
        </w:rPr>
        <w:t>Ведущая.</w:t>
      </w:r>
      <w:r>
        <w:rPr/>
        <w:t xml:space="preserve"> – Здравствуйте, дорогие гости нашей музыкальной гостиной. Сегодня наша с вами встреча посвящена «Маминой песне». Ответьте, ребята, у кого мамы умеют красиво петь и поют дома?</w:t>
      </w:r>
    </w:p>
    <w:p>
      <w:pPr>
        <w:pStyle w:val="Normal"/>
        <w:jc w:val="both"/>
        <w:rPr/>
      </w:pPr>
      <w:r>
        <w:rPr>
          <w:i/>
          <w:sz w:val="28"/>
        </w:rPr>
        <w:t xml:space="preserve">Ответы детей. 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</w:t>
      </w:r>
      <w:r>
        <w:rPr>
          <w:sz w:val="28"/>
        </w:rPr>
        <w:t xml:space="preserve"> -Я очень рада, что у Вас такие музыкальные мамы. А как вы думаете, какую песню можно назвать «маминой». Послушайте маленькую подсказку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пи, младенец мой прекрасный, Баюшки-баю,</w:t>
      </w:r>
    </w:p>
    <w:p>
      <w:pPr>
        <w:pStyle w:val="Normal"/>
        <w:tabs>
          <w:tab w:val="clear" w:pos="708"/>
          <w:tab w:val="left" w:pos="1700" w:leader="none"/>
          <w:tab w:val="right" w:pos="9865" w:leader="none"/>
        </w:tabs>
        <w:rPr/>
      </w:pPr>
      <w:r>
        <w:rPr>
          <w:sz w:val="28"/>
        </w:rPr>
        <w:tab/>
        <w:tab/>
        <w:t>Тихо смотрит месяц ясный в колыбель твою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ану сказывать я сказки, песенку спою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 ж дремли, закрывши глазки, баюшки-баю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.Ю. Лермонтов.</w:t>
      </w:r>
    </w:p>
    <w:p>
      <w:pPr>
        <w:pStyle w:val="TextBody"/>
        <w:rPr/>
      </w:pPr>
      <w:r>
        <w:rPr>
          <w:b/>
          <w:bCs/>
        </w:rPr>
        <w:t xml:space="preserve">Дети </w:t>
      </w:r>
      <w:r>
        <w:rPr/>
        <w:t>– колыбельную песню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</w:t>
      </w:r>
      <w:r>
        <w:rPr>
          <w:sz w:val="28"/>
        </w:rPr>
        <w:t xml:space="preserve"> – Конечно колыбельную называют маминой песней, потому что, чаще всего именно мамы поют вам на ночь. Как вы думаете, ребята, кто научил ваших мам петь такие песни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ети отвечаю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евоч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чке, сыну перед сном мама песенку поё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жным, тихим голоском в сказку дивную зовё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казке той тепло, уютно, волшебства там полон ми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спрошу её на утро, кто же маму научил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льч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слова ей подсказал? Кто ей ноты написал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му всегда я сразу в колыбели засыпал?</w:t>
      </w:r>
    </w:p>
    <w:p>
      <w:pPr>
        <w:pStyle w:val="Normal"/>
        <w:jc w:val="both"/>
        <w:rPr/>
      </w:pPr>
      <w:r>
        <w:rPr>
          <w:sz w:val="28"/>
        </w:rPr>
        <w:t>А подумать, если честно, «баю-баю-баюшки»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етстве мамам эту песню пели наши бабушки.</w:t>
      </w:r>
    </w:p>
    <w:p>
      <w:pPr>
        <w:pStyle w:val="Normal"/>
        <w:jc w:val="both"/>
        <w:rPr/>
      </w:pPr>
      <w:r>
        <w:rPr>
          <w:sz w:val="28"/>
        </w:rPr>
        <w:t>Я бы, может ,и послушал песенку весёлу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му-то от подушки не поднять мне голову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гда вырасту большим, детям маленьким сво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ательно спою песню колыбельную.</w:t>
      </w:r>
    </w:p>
    <w:p>
      <w:pPr>
        <w:pStyle w:val="TextBody"/>
        <w:rPr/>
      </w:pPr>
      <w:r>
        <w:rPr>
          <w:b/>
          <w:bCs/>
        </w:rPr>
        <w:t>Ведущая</w:t>
      </w:r>
      <w:r>
        <w:rPr/>
        <w:t xml:space="preserve"> -Я хочу рассказать вам о самых разных колыбельных. Их начали сочинять в древние времена, чтобы успокоить детей и убаюкать младенцев. Название колыбельной песни произошло от слова </w:t>
      </w:r>
      <w:r>
        <w:rPr>
          <w:i/>
          <w:iCs/>
        </w:rPr>
        <w:t xml:space="preserve">колыбель. </w:t>
      </w:r>
      <w:r>
        <w:rPr/>
        <w:t>Из поколения в поколение передавались песни и сочинялись  новые. Мамы и ребята, какие ласковые и нежные слова подходят для колыбельной?</w:t>
      </w:r>
    </w:p>
    <w:p>
      <w:pPr>
        <w:pStyle w:val="TextBody"/>
        <w:rPr/>
      </w:pPr>
      <w:r>
        <w:rPr>
          <w:b/>
          <w:bCs/>
        </w:rPr>
        <w:t xml:space="preserve">Мамы и дети называют: </w:t>
      </w:r>
      <w:r>
        <w:rPr>
          <w:i/>
          <w:iCs/>
        </w:rPr>
        <w:t>солнышко, зайчик, лапочка, сыночек, доченька, цыплёнок, родной, любимый и т .д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</w:t>
      </w:r>
      <w:r>
        <w:rPr>
          <w:sz w:val="28"/>
        </w:rPr>
        <w:t xml:space="preserve"> – В колыбельных песнях часто встречаются рассказы о животных и птицах. Мягкий, пушистый, навевающий дрёму кот и мирно воркующие голуби – частые гости колыбельных. Кто вспомнит строчки из колыбельных про голубей, кота или волчка?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тветы взрослых и детей.</w:t>
      </w:r>
    </w:p>
    <w:p>
      <w:pPr>
        <w:pStyle w:val="TextBody"/>
        <w:rPr/>
      </w:pPr>
      <w:r>
        <w:rPr>
          <w:b/>
          <w:bCs/>
        </w:rPr>
        <w:t>Ведущая</w:t>
      </w:r>
      <w:r>
        <w:rPr/>
        <w:t xml:space="preserve">:  А  сейчас для всех меломанов прозвучит музыкальная загадка. </w:t>
      </w:r>
    </w:p>
    <w:p>
      <w:pPr>
        <w:pStyle w:val="TextBody"/>
        <w:rPr/>
      </w:pPr>
      <w:r>
        <w:rPr/>
        <w:t>(родители исполняют мелодию «Спят усталые игрушки» на детских музыкальных инструментах, музыкальный руководитель на фо-но)</w:t>
      </w:r>
    </w:p>
    <w:p>
      <w:pPr>
        <w:pStyle w:val="TextBody"/>
        <w:rPr/>
      </w:pPr>
      <w:r>
        <w:rPr/>
        <w:t>Конечно, вы все узнали эту мелодию. Из какой она телепередачи?</w:t>
      </w:r>
    </w:p>
    <w:p>
      <w:pPr>
        <w:pStyle w:val="TextBody"/>
        <w:rPr/>
      </w:pPr>
      <w:r>
        <w:rPr>
          <w:b/>
          <w:bCs/>
        </w:rPr>
        <w:t>Дети</w:t>
      </w:r>
      <w:r>
        <w:rPr/>
        <w:t xml:space="preserve"> – «Спокойной ночи, малыши!»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</w:t>
      </w:r>
      <w:r>
        <w:rPr>
          <w:sz w:val="28"/>
        </w:rPr>
        <w:t xml:space="preserve"> - Давайте споём эту песню хором.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есня «Спят усталые игрушки» муз. А. Островского, сл. З.Петровой</w:t>
      </w:r>
    </w:p>
    <w:p>
      <w:pPr>
        <w:pStyle w:val="Normal"/>
        <w:jc w:val="center"/>
        <w:rPr/>
      </w:pPr>
      <w:r>
        <w:rPr>
          <w:sz w:val="28"/>
          <w:u w:val="single"/>
        </w:rPr>
        <w:t>(дети с игрушками исполняют импровизированный танец, «убаюкивая» игрушки, родители, гости поют хором)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</w:t>
      </w:r>
      <w:r>
        <w:rPr>
          <w:sz w:val="28"/>
        </w:rPr>
        <w:t xml:space="preserve"> -колыбельные любят петь не только взрослые, но и дети. Сегодня в нашей гостиной выступит юный артист из средней группы и исполнит игрушечную колыбельную про слона. </w:t>
      </w:r>
    </w:p>
    <w:p>
      <w:pPr>
        <w:pStyle w:val="Heading1"/>
        <w:rPr/>
      </w:pPr>
      <w:r>
        <w:rPr/>
        <w:t>Песня «Спать не хочет бурый мишка» – сольное исполнение</w:t>
      </w:r>
    </w:p>
    <w:p>
      <w:pPr>
        <w:pStyle w:val="TextBody"/>
        <w:rPr/>
      </w:pPr>
      <w:r>
        <w:rPr>
          <w:b/>
          <w:bCs/>
        </w:rPr>
        <w:t>Ведущая</w:t>
      </w:r>
      <w:r>
        <w:rPr/>
        <w:t xml:space="preserve"> –  песни сочиняют не только известные композиторы, ваши мамы тоже могут придумать свою песенку. Алинина мама прочитала в книге стихи и сочинила песенку, послушайте «Колыбельную для Алины»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«Колыбельная для Сон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шка мяукает: «Спи, мой котёнок!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якает утка: «Спи, мой утёнок!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леет овечка: «Спи, мой ягнёнок!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ма поёт: «Спи, мой ребёнок!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Пусть тебе сказка ночью приснитс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брый волшебник и синяя птиц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е утро придёт вслед за ночко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, засыпай, моя милая дочка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b/>
          <w:bCs/>
        </w:rPr>
        <w:t>Ведущая</w:t>
      </w:r>
      <w:r>
        <w:rPr/>
        <w:t xml:space="preserve"> – Сегодня в нашей гостиной есть мама, которая очень любит петь. Она уже выступала на празднике, у нас в детском саду – это мама Артема Орешина. А сегодня она подарит нам колыбельную песню латышского композитора Раймонда Паулса. Песня очень приветливая, светлая, может она и вам  знакома?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«Колыбельная» муз. Р.Паулса, сл. Аспаз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 печкою поёт сверчок…из К/ Ф «Долгая дорога в дюны»)</w:t>
      </w:r>
    </w:p>
    <w:p>
      <w:pPr>
        <w:pStyle w:val="TextBody"/>
        <w:rPr/>
      </w:pPr>
      <w:r>
        <w:rPr>
          <w:b/>
          <w:bCs/>
        </w:rPr>
        <w:t>Ведущая</w:t>
      </w:r>
      <w:r>
        <w:rPr/>
        <w:t xml:space="preserve"> – сегодня вы слушали разные колыбельные песни, все они исполнялись голосом, пелись. Сейчас вы услышите мелодию, которая будет исполнена на музыкальных инструментах: фортепиано, гитаре и домбре. Ее для вас исполнят наши гости –родители из другой группы. Поприветствуем их аплодисментами. Для вас прозвучит «Венецианская баркарола»  итальянского композитора Чипалони. Слово «баркарола» родом из Италии, это песня венецианских гондольеров. У неё типичное мягкое, лирический характер качающиеся движение мелодии, как бы воспроизводящее плеск волн. 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«Венецианская баркарола» Чипалони.</w:t>
      </w:r>
    </w:p>
    <w:p>
      <w:pPr>
        <w:pStyle w:val="TextBody"/>
        <w:rPr/>
      </w:pPr>
      <w:r>
        <w:rPr>
          <w:b/>
          <w:bCs/>
        </w:rPr>
        <w:t xml:space="preserve">Ведущая – </w:t>
      </w:r>
      <w:r>
        <w:rPr/>
        <w:t>у композиторов разных эпох встречаются колыбельные мелодии, песни. У Амадея Моцарта, Николая Андреевича Римского-Корсакова, Петра Ильича Чайковского, Анатолия Константиновича Лядова.</w:t>
      </w:r>
    </w:p>
    <w:p>
      <w:pPr>
        <w:pStyle w:val="TextBody"/>
        <w:rPr/>
      </w:pPr>
      <w:r>
        <w:rPr/>
        <w:t xml:space="preserve">Колыбельная из балета «Щелкунчик» сочинённая П.И. Чайковским – светлая, нежная, убаюкивающая. Но в ней ещё скрыто волшебство, если вообразить, то можно попасть в сказку прямо сейчас. </w:t>
      </w:r>
    </w:p>
    <w:p>
      <w:pPr>
        <w:pStyle w:val="TextBody"/>
        <w:jc w:val="center"/>
        <w:rPr/>
      </w:pPr>
      <w:r>
        <w:rPr/>
        <w:t>(Слушаем отрывок колыбельной из балета  П.И. Чайковского «Щелкунчик»)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Исполняется импровизированный «Оркестр»</w:t>
      </w:r>
    </w:p>
    <w:p>
      <w:pPr>
        <w:pStyle w:val="TextBody"/>
        <w:jc w:val="center"/>
        <w:rPr/>
      </w:pPr>
      <w:r>
        <w:rPr>
          <w:u w:val="single"/>
        </w:rPr>
        <w:t>(дети и родители музицируют на металлофонах, ксилофонах, треугольниках, колокольчики .)</w:t>
      </w:r>
    </w:p>
    <w:p>
      <w:pPr>
        <w:pStyle w:val="TextBody"/>
        <w:rPr/>
      </w:pPr>
      <w:r>
        <w:rPr>
          <w:b/>
          <w:bCs/>
        </w:rPr>
        <w:t>Ведущая</w:t>
      </w:r>
      <w:r>
        <w:rPr/>
        <w:t xml:space="preserve"> – как вы думаете, чтобы исполнить колыбельную какие музыкальные инструменты подойдут? Здесь на мольбертах карточки с разными инструментами, я приглашаю ребят убрать те инструменты, которые не подходят для исполнения колыбельной мелоди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Дети подходят к мольбертам и убирают карточки с изображением тех инструментов, которые, по их мнению, не могут звучать в колыбельной. Объясняют свой выбор.</w:t>
      </w:r>
    </w:p>
    <w:p>
      <w:pPr>
        <w:pStyle w:val="TextBody"/>
        <w:rPr/>
      </w:pPr>
      <w:r>
        <w:rPr>
          <w:b/>
          <w:bCs/>
        </w:rPr>
        <w:t>Ведущая</w:t>
      </w:r>
      <w:r>
        <w:rPr/>
        <w:t xml:space="preserve"> – Маленький мишка на полюсе жил,</w:t>
      </w:r>
    </w:p>
    <w:p>
      <w:pPr>
        <w:pStyle w:val="TextBody"/>
        <w:rPr/>
      </w:pPr>
      <w:r>
        <w:rPr/>
        <w:t xml:space="preserve">             </w:t>
      </w:r>
      <w:r>
        <w:rPr/>
        <w:t>По снегу гулял и с пингвином дружил.</w:t>
      </w:r>
    </w:p>
    <w:p>
      <w:pPr>
        <w:pStyle w:val="TextBody"/>
        <w:rPr/>
      </w:pPr>
      <w:r>
        <w:rPr/>
        <w:t xml:space="preserve">             </w:t>
      </w:r>
      <w:r>
        <w:rPr/>
        <w:t>Мама-медведица ласково пела</w:t>
      </w:r>
    </w:p>
    <w:p>
      <w:pPr>
        <w:pStyle w:val="TextBody"/>
        <w:rPr/>
      </w:pPr>
      <w:r>
        <w:rPr/>
        <w:t xml:space="preserve">             </w:t>
      </w:r>
      <w:r>
        <w:rPr/>
        <w:t>И убаюкать сынишку хотела.</w:t>
      </w:r>
    </w:p>
    <w:p>
      <w:pPr>
        <w:pStyle w:val="TextBody"/>
        <w:rPr/>
      </w:pPr>
      <w:r>
        <w:rPr/>
        <w:t xml:space="preserve">             </w:t>
      </w:r>
      <w:r>
        <w:rPr/>
        <w:t>Как  звали  мишутку, ответьте, друзья? (Дети отвечают: Умка)</w:t>
      </w:r>
    </w:p>
    <w:p>
      <w:pPr>
        <w:pStyle w:val="TextBody"/>
        <w:rPr/>
      </w:pPr>
      <w:r>
        <w:rPr/>
        <w:t xml:space="preserve">             </w:t>
      </w:r>
      <w:r>
        <w:rPr/>
        <w:t>Вы смотрели мультфильм «Умка», про медвежонка, то вы наверняка запомнили и колыбельную из этого фильма, эту замечательную музыку сочинил композитор Евгений Крылатов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Колыбельная медведицы.» муз. Е. Крылатова, сл. О.Яковлева</w:t>
      </w:r>
    </w:p>
    <w:p>
      <w:pPr>
        <w:pStyle w:val="TextBody"/>
        <w:jc w:val="center"/>
        <w:rPr/>
      </w:pPr>
      <w:r>
        <w:rPr>
          <w:u w:val="single"/>
        </w:rPr>
        <w:t>(взрослые и дети создают панно «Звёздного неба» на заранее подготовленных ватманах синего и фиолетового цвета, приклеивают: звёзды, месяц, облака, фрагменты «Северного сияния» сделанные из фольги.)</w:t>
      </w:r>
    </w:p>
    <w:p>
      <w:pPr>
        <w:pStyle w:val="TextBody"/>
        <w:rPr/>
      </w:pPr>
      <w:r>
        <w:rPr>
          <w:b/>
          <w:bCs/>
        </w:rPr>
        <w:t xml:space="preserve">Ведущая – </w:t>
      </w:r>
      <w:r>
        <w:rPr/>
        <w:t>У вас получились неповторимые работы, мы оформим ими группу.</w:t>
      </w:r>
    </w:p>
    <w:p>
      <w:pPr>
        <w:pStyle w:val="TextBody"/>
        <w:rPr/>
      </w:pPr>
      <w:r>
        <w:rPr/>
        <w:t xml:space="preserve">Пусть сегодняшний вечер вам запомнится, а мамины песни всегда звучат в вашем доме.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Дети и родители отправляются в группу, пьют чай, продолжают общаться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38:00Z</dcterms:created>
  <dc:creator>user</dc:creator>
  <dc:description/>
  <cp:keywords/>
  <dc:language>en-US</dc:language>
  <cp:lastModifiedBy>ПК</cp:lastModifiedBy>
  <cp:lastPrinted>2011-05-14T20:00:00Z</cp:lastPrinted>
  <dcterms:modified xsi:type="dcterms:W3CDTF">2013-04-09T15:43:00Z</dcterms:modified>
  <cp:revision>19</cp:revision>
  <dc:subject/>
  <dc:title>Музыкальная гостиная </dc:title>
</cp:coreProperties>
</file>