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ТКУДА БЕРУТСЯ ГРЯЗНУЛИ?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яя группа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центральной стене - КАРТА маршрута в город </w:t>
      </w:r>
      <w:r>
        <w:rPr>
          <w:color w:val="0000FF"/>
          <w:sz w:val="28"/>
          <w:szCs w:val="28"/>
        </w:rPr>
        <w:t>ЧИСТОТЫ И ПОРЯДКА.</w:t>
      </w:r>
      <w:r>
        <w:rPr>
          <w:sz w:val="28"/>
          <w:szCs w:val="28"/>
        </w:rPr>
        <w:t>(на стене висят три больших рисунка, под каждым рисунком табличка, похожая на те, что висят на въезде в каждый город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нарисованы грязные поросята, внизу табличка: Г.ГРЯЗНУЛЬК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нарисована кровать, на которой спит ребенок, рядом разбросаны игрушки, табличка Г.ЛЕНТЯЙС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нарисован  Мойдодыр, табличка Г.ЧИСТОТЫ И ПОРЯД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. Сегодня, ребята, мы с вами отправимся в путешествие. Приглашаем всех принять  участие: поиграть, пошутить, посмеяться. Наш автобус отправляется. Занимайте места все те, кто любит чистоту и поряд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ВУЧИТ ПЕСНЯ ЖЕЛЕЗНОВЫХ "ВОТ МЫ В АВТОБУСЕ СИДИМ"(дети выполняют движения по тексту, в это время ведущий передвигает на центральной стене нарисованный автобус и прикрепляет его возле города ГРЯЗНУЛЬ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. Здесь живут люди, которые не умываются, не чистят зубы. Дети перестали за одеждой, не моют свою обувь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ицо и руки всегда в грязи. Они стали похожи на порося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ВУЧИТ ПЕСНЯ А. АБРАМОВА "Я ХРЮ- ХРЮШК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. А вот игрушки из города Грязнулек (показывает грязные кубики).Сейчас мы их помо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А "ПОМОЙ КУБИКИ "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участвуют  две команды. Надо взять кубик, добежать с ним до ванночки с водой, помыть кубик, вытереть и поставить в коробочку. И  т.д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. Внимание!  Вы слышите сигнал отправления? Наше путешествие продолжается, мы едем в город ЛЕНТЯЙС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ВУЧИТ «АВТОБУС» ЖЕЛЕЗНОВЫХ (дети выполняют движения, ведущий передвигает автобус к городу ЛЕНТЯЙС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. Город Грязнулька и город Лентяйск находятся близко друг от друга им у них много общего. Лентяи не любят читать книжки, не любят умываться, не любят убирать за собой игрушки. Они хотят жить вот та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Б. Если б мыло приходи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утрам ко мне в крова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амо меня бы мы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 бы это бы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Б. Если б книжки и тетрад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чились быть в порядк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ли все свои ме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была бы красота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Б. Вот бы жизнь тогда настал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й гуляй да отдыха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т и мама б перест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ить, что я лентя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ПЕСНЯ ПРО ЛЕНЬ" Т. Корнейч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. Ребята,а как вы думаете, дети в городе Лентяйске делают по утрам зарядку? А вы делае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 С ГИР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участвуют две команды по 6-7 детей. Дети по очереди переносят по одной гире из одного обруча в друго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КУРС "КТО САМЫЙ СИЛЬНЫЙ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двое детей поднимают по одной большой пластмассовой гире, наполненной водой- кто больше раз поднимет гир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. Внимание! Мы въезжаем в город ЧИСТОТЫ И ПОРЯДКА!(звучит музыка, на стене вед. передвигает автобус).Здесь живут дети чистые и аккуратные. Все дорожки на улицах подметены, везде растут цветы. Здесь нет лентяев и грязнуль. А знаете, кто в этом городе самый главный? МОЙДОДЫР!А вот я слышу, он сам спешит встречать н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ОЙДОДЫР. Здравствуйте, ребята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Я- великий Умывальни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менитый Мойдоды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ывальников началь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мочалок командир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сть ли среди вас грязнули, неумытые, непричесанные дети?(проверяет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лодцы, все чистые, но в наш город чистоты и порядка я пропущу только тех, кто отгадает мои загад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лее МОЙДОДЫР загадывает 4-5 загадок про мыло, посуду, расчёску ит.д.Последняя загадка должна быть про посу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ОЙДОДЫР. Молодцы, мои ребятки, отгадали все загадки. Теперь  можно и повеселиться в нашем городе ЧИСТОТЫ И ПОРЯД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ЕД. Мойдодыр, а мы хотим повеселить тебя , спеть веселые частушки, а поможет нам вот эта посуда: ЧАШКИ, ЛОЖКИ, КРЫШКИ ОТ КАСРЮЛЬ, СКОВОРОДА 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-5 детей солируют частушки, а 6-7 им аккомпанируют в проигрыше на предметах посу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Поленился утром Во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есаться гребешком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шла в нему коро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есала язы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В кухне веник я нашл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ю квартиру подмел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осталось от не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соломинки вс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Я под краном руки мыл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лицо помыть забыл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идал меня Трезор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ичал: какой позор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Всё,чтол Петя подобрал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в карман пиха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етя погуля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орник отдых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Мы пропели вам частуш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е делать нечего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пойдем, а вы сидит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самого вече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ОЙДОДЫР. Молодцы, а пока вы пели, я постирал платочки, да вот развесить не успел. Помогите мне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РА "РАЗВЕСЬ ПЛАТОЧКИ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ОЙДОДЫР.А еще я слышал, что вы знаете песенку про щенка, который стал чистеньким после дожд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СНЯ "ТЯФ- ТЯФ" Т. Корнейч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ОЙДОДЫР. Какие хорошие вы, ребята, и чистые, и веселые. Вот вам на память от меня салфетки..</w:t>
      </w:r>
    </w:p>
    <w:p>
      <w:pPr>
        <w:pStyle w:val="Normal"/>
        <w:rPr/>
      </w:pPr>
      <w:r>
        <w:rPr>
          <w:sz w:val="28"/>
          <w:szCs w:val="28"/>
        </w:rPr>
        <w:t>А мне пора, поеду я в город ЛЕНТЯЙСК и город ГРЯЗНУЛЬКА, отмою там всех, заставлю убрать игрушки</w:t>
      </w:r>
      <w:r>
        <w:rPr>
          <w:rFonts w:cs="Courier New CYR" w:ascii="Courier New CYR" w:hAnsi="Courier New CYR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13:00Z</dcterms:created>
  <dc:creator>крауч</dc:creator>
  <dc:description/>
  <cp:keywords/>
  <dc:language>en-US</dc:language>
  <cp:lastModifiedBy>крауч</cp:lastModifiedBy>
  <dcterms:modified xsi:type="dcterms:W3CDTF">2013-04-09T16:53:00Z</dcterms:modified>
  <cp:revision>7</cp:revision>
  <dc:subject/>
  <dc:title/>
</cp:coreProperties>
</file>