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Путешествие по театру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детей с особенностями театра, как вида искусств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1  Познакомить детей с особенностями строения современного теат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буждать интерес детей к посещению театра и к творческой деятельно</w:t>
        <w:softHyphen/>
        <w:t>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ять представление об окружающем мире с опорой на жизненный опыт ре</w:t>
        <w:softHyphen/>
        <w:t>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словарный зап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ять небольшие сценки, в которых дети – сами актё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фантазию и воображение детей при помощи замен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к классической музыке через 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занавес, домик, кукла Карандашкин, куклы Би-ба-бо, маски к сказке «Те</w:t>
        <w:softHyphen/>
        <w:t>ре</w:t>
        <w:softHyphen/>
        <w:t>мок»; музыкальный материал: В. Гергик «Песенка друзей», В. Моцарт «Адаж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Дети входят под музыку В.Моцарта «Адажио» в музыкальный зал, где их встре</w:t>
        <w:softHyphen/>
        <w:t>чает воспитатель с Карандашкиным. Приветствуют друг друга. Здороваются с гос</w:t>
        <w:softHyphen/>
        <w:t>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гимнастика «Дружба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 </w:t>
      </w:r>
      <w:r>
        <w:rPr>
          <w:b/>
          <w:i/>
          <w:sz w:val="28"/>
          <w:szCs w:val="28"/>
        </w:rPr>
        <w:t>Карандашкин:</w:t>
      </w:r>
      <w:r>
        <w:rPr>
          <w:sz w:val="28"/>
          <w:szCs w:val="28"/>
        </w:rPr>
        <w:t xml:space="preserve">  Ребята, сегодня я предлагаю вам путешествие по театру. Скажите, пожа</w:t>
        <w:softHyphen/>
        <w:t>луйста, с чего начинается театр? ( с вешалки)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Карандашкин:</w:t>
      </w:r>
      <w:r>
        <w:rPr>
          <w:sz w:val="28"/>
          <w:szCs w:val="28"/>
        </w:rPr>
        <w:t xml:space="preserve"> Где продают билеты на спектакль? ( в касс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ети проходят мимо вешалки и кассы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а вы знаете, что первые театры появились очень давно в Древ</w:t>
        <w:softHyphen/>
        <w:t>ней Греции. Строились они из камня. Со временем здания театров менялись. Сцена стала квад</w:t>
        <w:softHyphen/>
        <w:t>ратной. Ряды располагались не вокруг сцены, а перед ней. Места внизу – перед сце</w:t>
        <w:softHyphen/>
        <w:t xml:space="preserve">ной </w:t>
      </w:r>
      <w:r>
        <w:rPr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</w:rPr>
        <w:t>партер</w:t>
      </w:r>
      <w:r>
        <w:rPr>
          <w:sz w:val="28"/>
          <w:szCs w:val="28"/>
        </w:rPr>
        <w:t xml:space="preserve">. За партером места чуть приподняты – эта часть называется </w:t>
      </w:r>
      <w:r>
        <w:rPr>
          <w:i/>
          <w:sz w:val="28"/>
          <w:szCs w:val="28"/>
          <w:u w:val="single"/>
        </w:rPr>
        <w:t>амфитеатром.</w:t>
      </w:r>
      <w:r>
        <w:rPr>
          <w:sz w:val="28"/>
          <w:szCs w:val="28"/>
        </w:rPr>
        <w:t xml:space="preserve"> Места по бокам партера и за амфитеатром, называются </w:t>
      </w:r>
      <w:r>
        <w:rPr>
          <w:i/>
          <w:sz w:val="28"/>
          <w:szCs w:val="28"/>
          <w:u w:val="single"/>
        </w:rPr>
        <w:t>бельэтаж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а, расположенные ещё выше, - </w:t>
      </w:r>
      <w:r>
        <w:rPr>
          <w:i/>
          <w:sz w:val="28"/>
          <w:szCs w:val="28"/>
          <w:u w:val="single"/>
        </w:rPr>
        <w:t>балкон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ши гости занимают места на балконе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лова повторяются детьми для закрепления. В музыкальном зале построены пар</w:t>
        <w:softHyphen/>
        <w:t>тер, амфитеатр, бельэтаж, балкон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 для общения: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- Кто из вас был в театре 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акой спектакль видели 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Где вы сидели в театре ? (В партер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.</w:t>
      </w:r>
    </w:p>
    <w:p>
      <w:pPr>
        <w:pStyle w:val="Normal"/>
        <w:ind w:right="-284" w:hanging="0"/>
        <w:rPr/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знакомьтесь с хозяйкой театра и главным режиссёром- (вос</w:t>
        <w:softHyphen/>
        <w:t>питатель представляет музыкального руководителя) . Она руководит всем театром и актё</w:t>
        <w:softHyphen/>
        <w:t>рами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Здравствуйте, ребята!(Дети здороваются) Сейчас я познакомлю вас с моим театром.      Зрительный зал (показывает рукой) – это половина театрального зала, другая половина – это сцена(показывает). Она огромная, но мы видим только часть её, по</w:t>
        <w:softHyphen/>
        <w:t>тому что она скрыта живописным панно, перед ним может располагаться часть декора</w:t>
        <w:softHyphen/>
        <w:t xml:space="preserve">ций. Давайте вспомним, что может служить декорациями в театре. (ответы детей: кусты, деревья, домики и т.д.)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Это сцена, которую от зала отделяет занавес( воспитатель и муз.руководитель открывают занавес). Декорации – это деревья, кусты, цветы( выстав</w:t>
        <w:softHyphen/>
        <w:t xml:space="preserve">ляют воспитатель и муз.руководитель), могут располагаться и по бокам сцены, в виде </w:t>
      </w:r>
      <w:r>
        <w:rPr>
          <w:i/>
          <w:sz w:val="28"/>
          <w:szCs w:val="28"/>
          <w:u w:val="single"/>
        </w:rPr>
        <w:t>кулис.</w:t>
      </w:r>
      <w:r>
        <w:rPr>
          <w:sz w:val="28"/>
          <w:szCs w:val="28"/>
        </w:rPr>
        <w:t xml:space="preserve"> Ку</w:t>
        <w:softHyphen/>
        <w:t xml:space="preserve">лисы – узкие полосы ткани на сборах.  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Карандашкин:</w:t>
      </w:r>
      <w:r>
        <w:rPr>
          <w:sz w:val="28"/>
          <w:szCs w:val="28"/>
        </w:rPr>
        <w:t xml:space="preserve"> Театры бывают разные: кукольные, драматические, театр оперы и ба</w:t>
        <w:softHyphen/>
        <w:t>лета, музыкальный театр, театр оперетты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Муз.руководитель</w:t>
      </w:r>
      <w:r>
        <w:rPr>
          <w:sz w:val="28"/>
          <w:szCs w:val="28"/>
        </w:rPr>
        <w:t>: А ещё бывают пальчиковые театры. У актёров пальчикового театра очень ловкие руки и пальцы, они много тренируются. И я сейчас предлагаю вам по</w:t>
        <w:softHyphen/>
        <w:t>быть на месте актёров пальчикового театра. Приготовили свои ручки, внимательно смотрите на мои руки и изобразим «Зайчика» . Кто это? (дети выполняют) Пошевелите пальчи</w:t>
        <w:softHyphen/>
        <w:t>ками(ушками). Молодцы ! А теперь изобразим «Лошадку»(дети выполняют). Поцокали, как лошадки. Мо</w:t>
        <w:softHyphen/>
        <w:t>лодцы!</w:t>
      </w:r>
    </w:p>
    <w:p>
      <w:pPr>
        <w:pStyle w:val="Normal"/>
        <w:ind w:right="-284" w:hanging="0"/>
        <w:rPr/>
      </w:pPr>
      <w:r>
        <w:rPr>
          <w:b/>
          <w:sz w:val="40"/>
          <w:szCs w:val="40"/>
        </w:rPr>
        <w:t xml:space="preserve">4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, я предлагаю вам занять места в театре где вам хотелось бы сидеть, но предупреждаю, что ходить по залу и пересаживаться на другие места во время спектакля нельзя!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оду рассаживания детей, закрепляются названия мест – партер, бельэтаж, амфи</w:t>
        <w:softHyphen/>
        <w:t>театр, балкон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Карандашкин:</w:t>
      </w:r>
      <w:r>
        <w:rPr>
          <w:sz w:val="28"/>
          <w:szCs w:val="28"/>
        </w:rPr>
        <w:t xml:space="preserve"> И вот, ребята, вы сегодня зрители в нашем маленьком кукольном те</w:t>
        <w:softHyphen/>
        <w:t>атре и сейчас я приглашаю вас посмотреть в кукольном театре сказку «Вот это фокус», где арти</w:t>
        <w:softHyphen/>
        <w:t>сты – куклы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должны делать зрители по окончании спектакля? ( ответы детей : хлопать, аплодисменты)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. Хлопать. А правильно это называется аплодисментами. Мо</w:t>
        <w:softHyphen/>
        <w:t>жете ещё кричать – «Браво!». Это означает, что вам очень понравилось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Муз.руководитель</w:t>
      </w:r>
      <w:r>
        <w:rPr>
          <w:sz w:val="28"/>
          <w:szCs w:val="28"/>
        </w:rPr>
        <w:t>: И так, приготовились. Представление начинается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мотрят сказку «Вот это фокус». По окончании спектакля, хлопают - апло</w:t>
        <w:softHyphen/>
        <w:t>дис</w:t>
        <w:softHyphen/>
        <w:t>мент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оспитатель: Понравилось? Как мы отблагодарим артистов?( ответы детей)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Муз.руководитель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Роли Мурзика и Машеньки играла Жаннета Васильевна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роль Барбоса озвучивала – Ольга Александровна.</w:t>
      </w:r>
    </w:p>
    <w:p>
      <w:pPr>
        <w:pStyle w:val="Normal"/>
        <w:ind w:right="-284" w:hanging="0"/>
        <w:rPr/>
      </w:pP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Карандашкин:</w:t>
      </w:r>
      <w:r>
        <w:rPr>
          <w:sz w:val="28"/>
          <w:szCs w:val="28"/>
        </w:rPr>
        <w:t xml:space="preserve"> Ребята, вам понравился кукольный спектакль ? (ответы детей) А теперь я предлагаю вам стать актёрами в нашем театре и сыграть в сказке «Теремок»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иглашаю вас за кулисы, где вам приготовлены маски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амостоятельно выбирают героев, которых будут играть.</w:t>
      </w:r>
    </w:p>
    <w:p>
      <w:pPr>
        <w:pStyle w:val="Normal"/>
        <w:ind w:right="-284" w:hanging="0"/>
        <w:rPr/>
      </w:pPr>
      <w:r>
        <w:rPr>
          <w:b/>
          <w:i/>
          <w:sz w:val="28"/>
          <w:szCs w:val="28"/>
        </w:rPr>
        <w:t>Карандашки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ше представление начинается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муз.руководителем показывают сказку «Теремок». По окончании, бурные апло</w:t>
        <w:softHyphen/>
        <w:t>дисменты зрителей. Воспитатель представляет героев и кто эту роль играл.</w:t>
      </w:r>
    </w:p>
    <w:p>
      <w:pPr>
        <w:pStyle w:val="Normal"/>
        <w:ind w:right="-284" w:hanging="0"/>
        <w:rPr/>
      </w:pPr>
      <w:r>
        <w:rPr>
          <w:b/>
          <w:sz w:val="40"/>
          <w:szCs w:val="40"/>
        </w:rPr>
        <w:t xml:space="preserve">6 </w:t>
      </w:r>
      <w:r>
        <w:rPr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Карандашкин</w:t>
      </w:r>
      <w:r>
        <w:rPr>
          <w:sz w:val="28"/>
          <w:szCs w:val="28"/>
        </w:rPr>
        <w:t>: Все были хорошими актёрами и заслужили аплодисменты. Похло</w:t>
        <w:softHyphen/>
        <w:t>пали друг другу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ют песню В.Гергика «Песенка друзей».</w:t>
      </w:r>
    </w:p>
    <w:p>
      <w:pPr>
        <w:pStyle w:val="Normal"/>
        <w:ind w:right="-284" w:hanging="0"/>
        <w:rPr/>
      </w:pPr>
      <w:r>
        <w:rPr>
          <w:b/>
          <w:sz w:val="40"/>
          <w:szCs w:val="40"/>
        </w:rPr>
        <w:t xml:space="preserve">7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закончилось наше путешествие в театр, где вы , ребята, были и зри</w:t>
        <w:softHyphen/>
        <w:t>телями, и актёрами. И . надеюсь, ВЫ, ребята, отныне будете частыми гостями в театре и самыми благодарными зрителями. До скорых встреч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прощаются с муз.руководителем и Карандашкиным, уходят.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2:00Z</dcterms:created>
  <dc:creator>Игорь</dc:creator>
  <dc:description/>
  <cp:keywords/>
  <dc:language>en-US</dc:language>
  <cp:lastModifiedBy>Жаннет</cp:lastModifiedBy>
  <cp:lastPrinted>2006-05-04T22:37:00Z</cp:lastPrinted>
  <dcterms:modified xsi:type="dcterms:W3CDTF">2013-04-10T11:42:00Z</dcterms:modified>
  <cp:revision>2</cp:revision>
  <dc:subject/>
  <dc:title>ТЕМА: Путешествие по театру</dc:title>
</cp:coreProperties>
</file>