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color w:val="B0CD2E"/>
          <w:sz w:val="28"/>
          <w:szCs w:val="28"/>
        </w:rPr>
      </w:pPr>
      <w:r>
        <w:rPr>
          <w:b/>
          <w:bCs/>
          <w:color w:val="B0CD2E"/>
          <w:sz w:val="28"/>
          <w:szCs w:val="28"/>
        </w:rPr>
        <w:t>Песни фронтовые…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Cs/>
          <w:sz w:val="28"/>
          <w:szCs w:val="28"/>
        </w:rPr>
      </w:pPr>
      <w:r>
        <w:rPr>
          <w:b/>
          <w:bCs/>
          <w:color w:val="B0CD2E"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 учащихся с историей создания известных песен о войне; развивать речь, певческие способности; воспитывать чувство уважения к людям старшего поколения.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Cs/>
          <w:color w:val="000000"/>
          <w:sz w:val="28"/>
          <w:szCs w:val="28"/>
        </w:rPr>
      </w:pPr>
      <w:r>
        <w:rPr>
          <w:b/>
          <w:bCs/>
          <w:color w:val="99CC00"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ортреты композиторов и поэтов, презентация о ВОВ, фонограммы песен</w:t>
      </w:r>
      <w:r>
        <w:rPr>
          <w:bCs/>
        </w:rPr>
        <w:t xml:space="preserve">.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 xml:space="preserve">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  А как вы думаете, чему мы посвятим наш урок музыки? (ответ)  Сегодня я расскажу вам о некоторых военных песнях, о их судьбах.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i/>
          <w:i/>
          <w:color w:val="B0CD2E"/>
          <w:sz w:val="28"/>
          <w:szCs w:val="28"/>
        </w:rPr>
      </w:pPr>
      <w:r>
        <w:rPr>
          <w:i/>
          <w:sz w:val="28"/>
          <w:szCs w:val="28"/>
        </w:rPr>
        <w:t>Слушание: Звучит запись песни "Вальс Победы"</w:t>
      </w:r>
    </w:p>
    <w:p>
      <w:pPr>
        <w:pStyle w:val="Style14"/>
        <w:spacing w:before="0" w:after="280"/>
        <w:ind w:left="3240" w:right="2825" w:hanging="0"/>
        <w:rPr>
          <w:sz w:val="28"/>
          <w:szCs w:val="28"/>
        </w:rPr>
      </w:pPr>
      <w:r>
        <w:rPr>
          <w:sz w:val="28"/>
          <w:szCs w:val="28"/>
        </w:rPr>
        <w:t>Кто сказал, что надо бросить                                                                               песню на войне?                                           После боя сердце просит                                  музыки вдвойне.</w:t>
      </w:r>
    </w:p>
    <w:p>
      <w:pPr>
        <w:pStyle w:val="Style14"/>
        <w:spacing w:before="0" w:after="280"/>
        <w:ind w:right="2825" w:hanging="0"/>
        <w:rPr>
          <w:sz w:val="28"/>
          <w:szCs w:val="28"/>
        </w:rPr>
      </w:pPr>
      <w:r>
        <w:rPr>
          <w:sz w:val="28"/>
          <w:szCs w:val="28"/>
        </w:rPr>
        <w:t>Это слова из поэмы «Василий Тёркин» Александра Твардовского. Воевал весь наш народ, воевала и песня. В этих песнях люди черпали душевные силы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ребенок-чтец</w:t>
        <w:br/>
      </w:r>
      <w:r>
        <w:rPr>
          <w:sz w:val="28"/>
          <w:szCs w:val="28"/>
        </w:rPr>
        <w:t>Память человеческая строго</w:t>
        <w:br/>
        <w:t>Дни считает, как бойцов в строю</w:t>
        <w:br/>
        <w:t>Знает мир, что путь их был нелегок</w:t>
        <w:br/>
        <w:t>К этому торжественному дню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ребенок-чтец</w:t>
        <w:br/>
      </w:r>
      <w:r>
        <w:rPr>
          <w:sz w:val="28"/>
          <w:szCs w:val="28"/>
        </w:rPr>
        <w:t>Победа к нам приходит вновь и вновь,</w:t>
        <w:br/>
        <w:t>Прекрасна и юна, как в сорок пятом,</w:t>
        <w:br/>
        <w:t>Приходит в блеске старых орденов</w:t>
        <w:br/>
        <w:t>На пиджаке бывалого солдата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-чтец</w:t>
      </w:r>
      <w:r>
        <w:rPr>
          <w:sz w:val="28"/>
          <w:szCs w:val="28"/>
        </w:rPr>
        <w:br/>
        <w:t>Умытая слезами – не дождем,</w:t>
        <w:br/>
        <w:t>Сверкая не огнем, а счастьем жизни,</w:t>
        <w:br/>
        <w:t>Победа к нам приходит вешним днем,</w:t>
        <w:br/>
        <w:t>Чтоб никогда не позабыть о том,</w:t>
        <w:br/>
        <w:t>Какой был подвиг совершен Отчизной!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Ребенок-чтец</w:t>
      </w:r>
      <w:r>
        <w:rPr>
          <w:sz w:val="28"/>
          <w:szCs w:val="28"/>
        </w:rPr>
        <w:br/>
        <w:t>Какие песни фронтовые</w:t>
        <w:br/>
        <w:t>Минувшей созданы войной!</w:t>
        <w:br/>
        <w:t>В них чувства трепетно-живые</w:t>
        <w:br/>
        <w:t>Встают безудержной вол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сильна, ей правды хватит</w:t>
        <w:br/>
        <w:t>Еще на много лет вперед, –</w:t>
        <w:br/>
        <w:t>Она и нас с собой подхватит,</w:t>
        <w:br/>
        <w:t>На самый гребень вознес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ловно трепетное чудо</w:t>
        <w:br/>
        <w:t>В себе услышав, осознав,</w:t>
        <w:br/>
        <w:t>Что мы – причастны, мы – оттуда,</w:t>
        <w:br/>
        <w:t>Где клен зеленый раскудряв,</w:t>
        <w:br/>
        <w:t>Где синий видится платочек,</w:t>
        <w:br/>
        <w:t>Где соловьи поют порой,</w:t>
        <w:br/>
        <w:t>Где каждый Вася-Василечек</w:t>
        <w:br/>
        <w:t>Не просто парень, а герой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до всем – как в поднебесье,</w:t>
        <w:br/>
        <w:t>Посмотришь – Родина видна,</w:t>
        <w:br/>
        <w:t>Что и для тех, из давней песни,</w:t>
        <w:br/>
        <w:t>И для поющих нас – одна.</w:t>
        <w:br/>
      </w:r>
      <w:r>
        <w:rPr>
          <w:i/>
          <w:iCs/>
          <w:sz w:val="28"/>
          <w:szCs w:val="28"/>
        </w:rPr>
        <w:t>Н. Веселовская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Песня военных лет... Вместе с Отчизной она встала в солдатский строй с первых дней войны и прошагала по пыльным и задымленным дорогам до самой Победы. Песня делила вместе с воинами горести и радости, подбадривала бойцов веселой шуткой, грустила вместе с ними о разлуке с родными. Во имя Победы песня помогала переносить голод и холод, давала народу силы выстоять и победить.</w:t>
        <w:br/>
        <w:t>Сколько их, прекрасных и незабываемых песен военных лет. И у каждой своя история, своя судьба…                                                                                                                                                     - Ребята, кто из вас знает, какие песни были написаны на войне или о войне?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Откуда вы их знаете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фонограмма песни "Священная война". Презентация о ВОВ</w:t>
      </w:r>
    </w:p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третий день войны 24 июня 1941 года нa первой полосе газет "Известия" и "Красная звезда" были опубликованы стихи Василия Ивановича Лебедева-Кумача "Священная война". Газета со стихами попала к руководителю Краснознаменного ансамбля песни и пляски Красной Армии А.В. Александрову. Стихи потрясли композитора. И уже на другой день появилась песня. Первое исполнение песни состоялось на Белорусском вокзале 27 июня 1941 года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воспоминаний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пели "Священную войну" для уходящих на фронт бойцов, и все мы испытали настоящее потрясение, которое бывает, когда соприкасаешься с художественным произведением огромной жизненной правды. Помню, солдаты, сидевшие на деревянных сундуках..., вдруг встали после первого куплета "Священной войны" и в наступившей тишине, стоя, слушали песню… Потом песню требовали повторить еще и еще, пытаясь подпевать, запомнить слова, чтобы увезти с собой вместе с прощальной улыбкой матери или жены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овь и вновь, пять раз подряд пел ансамбль "Священную войну". Так начался путь песни, славный и долгий. С этого дня песню пели всюду: на переднем крае, в партизанских отрядах, в тылу. Каждое утро после боя кремлевских курантов она звучала по радио.</w:t>
      </w:r>
    </w:p>
    <w:p>
      <w:pPr>
        <w:pStyle w:val="Style14"/>
        <w:spacing w:before="30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Война... Страшное, жестокое время тяжелейших испытаний, неимоверного напряжения всех сил народа. До песен ли в такое время? Оказалось, что поэзия, песня были необходимы в годы войны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имой 1941-42 года по всем фронтам с молниеносной быстротой распространилась новая песня. Рассказывали, будто сложил ее молодой лейтенант в окопах под Москвой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 "В землянке" (сл. А. Суркова, муз. К. Листова).(</w:t>
      </w:r>
      <w:r>
        <w:rPr>
          <w:iCs/>
          <w:sz w:val="28"/>
          <w:szCs w:val="28"/>
        </w:rPr>
        <w:t>исполняют дети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сня действительно родилась в "белоснежных полях под Москвой" в ноябре 1941 года во время оборонительных сражений за столицу. Правда, когда поэт Алексей Сурков писал стихотворение "Бьется в тесной печурке огонь", он не предполагал его публиковать и там более не думал, что оно может стать песней. Это были несколько стихотворных строчек из письма жене с фронта... Но композитор Константин Листов в начале 1942 года написал на стихи музыку. Мелодия новой песни запоминалась с первого раза.</w:t>
        <w:br/>
        <w:t>На фронтах Великой Отечественной войны "Землянку" пели по-разному. Появились десятки вариантов текста. Были сложены и многочисленные песни-ответы на это музыкальное письмо с фронта. "Землянка", подобно другим лучшим песням военной поры, стала народной песней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ребенок-чтец</w:t>
      </w:r>
      <w:r>
        <w:rPr>
          <w:sz w:val="28"/>
          <w:szCs w:val="28"/>
        </w:rPr>
        <w:br/>
        <w:t>Какая музыка была!</w:t>
        <w:br/>
        <w:t>Какая музыка играла,</w:t>
        <w:br/>
        <w:t>Когда и души и тела</w:t>
        <w:br/>
        <w:t>Война проклятая попрала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датам голову кружа,</w:t>
        <w:br/>
        <w:t>Трехрядка под накатом бревен</w:t>
        <w:br/>
        <w:t>Была нужней для блиндажа,</w:t>
        <w:br/>
        <w:t>Чем для Германии Бетхове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через всю страну струна</w:t>
        <w:br/>
        <w:t>Натянутая трепетала,</w:t>
        <w:br/>
        <w:t>Когда проклятая война</w:t>
        <w:br/>
        <w:t>И души и тела топтала…</w:t>
        <w:br/>
        <w:t> </w:t>
      </w:r>
      <w:r>
        <w:rPr>
          <w:i/>
          <w:iCs/>
          <w:sz w:val="28"/>
          <w:szCs w:val="28"/>
        </w:rPr>
        <w:t>  А. Межиров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На втором месяце войны прифронтовым городом стал Ленинград. В один из августовских дней 1941 года на оборонительных работах в морском порту трудился вместе со своими товарищами композитор Василий Соловьев-Седой. Он вспоминал…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закончили работу и долго слушали, как поют моряки. На корабле, стоящем на рейде какой-то матрос печально перебирал лады гармони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озитор предложил поэту Александру Чуркину: "А что, если написать песню, вот такую, которая могла бы прозвучать на палубе того корабля, готового к отплытию в суровые просторы воюющей Балтики?"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уркин тоже прислушался к далекой песне на рейде. Сами собой пришли слова: "Прощай, любимый город"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следующий день композитор и поэт снова встретились в порту. Александр Чуркин уже написал стихотворение, навеянное впечатлениями вчерашнего тихого вечера, когда не было налетов авиации, и тревога так странно сочеталась с покоем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абль, с которого вчера доносились звуки гармони, уже ушел. Теперь песня звучала на берегу: два товарища, поэт и композитор, напевали ее. Это было не прощание с берегом, а прощание с Ленинградом – композитору предстояло отбыть в эвакуацию вместе с эшелоном оперного театра. Это было накануне начала блокады Ленинграда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вая песня не успела широко прозвучать в Ленинграде. Она прибыла в оренбургские степи и потерпела здесь первую и единственную неудачу на своем пути: композиторы, оказавшиеся в Оренбурге, обсудив показанную Соловьевым-Седым песню, забраковали ее, сказав, что для сурового времени войны песня не подходит – слишком лирична. Но артисты оперного театра, приехавшие в эвакуацию, уже пели "Прощай, любимый город", печалясь о разлуке, веря в возвращение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 передачи по радио песня очень понравилась и бойцам на фронте.</w:t>
      </w:r>
    </w:p>
    <w:p>
      <w:pPr>
        <w:pStyle w:val="Style14"/>
        <w:jc w:val="center"/>
        <w:rPr/>
      </w:pPr>
      <w:r>
        <w:rPr>
          <w:i/>
          <w:iCs/>
          <w:sz w:val="28"/>
          <w:szCs w:val="28"/>
        </w:rPr>
        <w:t>Слушание: "Вечер на рейде"(сл. А. Чуркина, муз. В. Соловьева-Седого)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Мальчик в матросской бескозырке</w:t>
      </w:r>
      <w:r>
        <w:rPr>
          <w:sz w:val="28"/>
          <w:szCs w:val="28"/>
        </w:rPr>
        <w:br/>
        <w:t>То грустная, то вольная, как ветер,</w:t>
        <w:br/>
        <w:t>То грозная, зовущая на бой,</w:t>
        <w:br/>
        <w:t>Подруга-песня! Нет нигде на свете</w:t>
        <w:br/>
        <w:t>Другой такой подруги дорогой.</w:t>
        <w:br/>
        <w:t>Я уходил от берега родного,</w:t>
        <w:br/>
        <w:t>И смерть, и подвиг видел я в бою,</w:t>
        <w:br/>
        <w:t>И мне открылось песенное слово.</w:t>
        <w:br/>
        <w:t>И отдал бою песню я свою.</w:t>
        <w:br/>
        <w:t>В ее словах душа народа бьется,</w:t>
        <w:br/>
        <w:t>В ней мать поет о сыне на морях,</w:t>
        <w:br/>
        <w:t>В ней всё…</w:t>
        <w:br/>
        <w:t>В ней подвиг, удаль краснофлотца,</w:t>
        <w:br/>
        <w:t>И молодость, окрепшая в боях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5-й рассказчик</w:t>
      </w:r>
      <w:r>
        <w:rPr>
          <w:sz w:val="28"/>
          <w:szCs w:val="28"/>
        </w:rPr>
        <w:br/>
        <w:t>Героически сражались в годы войны моряки Балтики, Северного и Черноморского флота.</w:t>
      </w:r>
    </w:p>
    <w:p>
      <w:pPr>
        <w:pStyle w:val="Style14"/>
        <w:jc w:val="center"/>
        <w:rPr/>
      </w:pPr>
      <w:r>
        <w:rPr>
          <w:i/>
          <w:iCs/>
          <w:sz w:val="28"/>
          <w:szCs w:val="28"/>
        </w:rPr>
        <w:t>Звучит музыка «Яблочко»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ая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дной из самых популярных песен военной поры стала "Катюша". Стихотворение "Катюша" было написано поэтом Михаилом Исаковским в 1938 году, когда сгущались тучи над нашими западными границами, и становилось ясно, что, защищая родную землю, вот-вот примет на себя первый удар воины пограничник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"Катюше" оказались соединены лучшие песенные качества – музыкальность стиха и простота сюжета, близкого и понятного всем.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ащиеся исполняют  песню "Катюша"(сл. М. Исаковского, муз. М. Блантера).</w:t>
      </w:r>
    </w:p>
    <w:p>
      <w:pPr>
        <w:pStyle w:val="Style14"/>
        <w:spacing w:before="0" w:after="28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Восприятие "Катюши" народом как чего-то своего, личного, задушевного стало причиной удивительного явления – рождения множества новых песен – переложений "Катюши".</w:t>
        <w:br/>
        <w:t>Начало большому циклу стихов на музыку любимой песни было положено в конце 1941 года, когда решалась судьба битвы за Москву, и на фронте появилось новое оружие – многоствольные реактивные минометы, которые любовно стали называть "катюшами". Солдаты сразу же запели о новой "Катюше", укрепляющей веру в победу, наводящей панический страх на врагов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й, ты, песня, песня огневая,</w:t>
        <w:br/>
        <w:t>Пусть трепещут от тебя враги.</w:t>
        <w:br/>
        <w:t>Ты звучи, звучи, не умолка,</w:t>
        <w:br/>
        <w:t>Победить скорей нам помо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летят снаряды в тьму густую,</w:t>
        <w:br/>
        <w:t>И огнем окрашен небосвод.</w:t>
        <w:br/>
        <w:t>Защищаем мы страну родную</w:t>
        <w:br/>
        <w:t>И "Катюша" нам в бою поет!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чтец</w:t>
      </w:r>
      <w:r>
        <w:rPr>
          <w:sz w:val="28"/>
          <w:szCs w:val="28"/>
        </w:rPr>
        <w:br/>
        <w:t>Над лесами необъятными,</w:t>
        <w:br/>
        <w:t>Над полями перелетными,</w:t>
        <w:br/>
        <w:t>Над разрывами гранатными</w:t>
        <w:br/>
        <w:t>Песни-ласточки летят.</w:t>
        <w:br/>
        <w:t>Пахнут рощи горьким порохом,</w:t>
        <w:br/>
        <w:t>Шепчут травы тихим шорохом</w:t>
        <w:br/>
        <w:t>И о том, что сердцу дорого,</w:t>
        <w:br/>
        <w:t>Русским людям говорят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br/>
        <w:t>В дни войны каждый, от мала до велика, знал песню "Темная ночь"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сня родилась в 1942 году в далеком Ташкенте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Шли съемки фильма "Два бойца". По замыслу режиссера, в фильме должна была звучать только симфоническая музыка. Но по ходу съемки стало ясно, что без песни не обойтись. Режиссер обратился к композитору Никите Богословскому: "Понимаешь, не получается у меня никак сцена в землянке без песни…"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озитор потом вспоминал: "Режиссер фильма так зримо обрисовал ситуацию, так ярко передал чувства героев, их внутреннее состояние, так взволнованно и талантливо рассказал тему песни и ее настроение, что произошло чудо: я сел к роялю и сразу без остановки сыграл ему мелодию будущей песни, которая и вошла потом в фильм без единого изменения. Случай в моей практике небывалый..."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ыстро и удачно сложились стихи на эту музыку у поэта Владимира Агатова. Музыка и стихи слились в песенный образ редкостной простоты и щемящей душу лирической силы. Фильм "Два бойца" стал историей советского кино. А песня живет до сих пор, ее поют бывшие фронтовики, их дети и внуки.</w:t>
      </w:r>
    </w:p>
    <w:p>
      <w:pPr>
        <w:pStyle w:val="Style14"/>
        <w:jc w:val="center"/>
        <w:rPr/>
      </w:pPr>
      <w:r>
        <w:rPr>
          <w:i/>
          <w:iCs/>
          <w:sz w:val="28"/>
          <w:szCs w:val="28"/>
        </w:rPr>
        <w:t>Слушание  песни "Темная ночь"</w:t>
        <w:br/>
        <w:t>(сл. В. Агатова, муз. Н.Богословского)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Темная ночь</w:t>
      </w:r>
      <w:r>
        <w:rPr>
          <w:sz w:val="28"/>
          <w:szCs w:val="28"/>
        </w:rPr>
        <w:br/>
        <w:t>Темная ночь, только пули свистят по степи,</w:t>
        <w:br/>
        <w:t>Только ветер гудит в проводах,</w:t>
        <w:br/>
        <w:t>Тускло звезды мерцают.</w:t>
        <w:br/>
        <w:t>В темную ночь ты, любимая, знаю, не спишь</w:t>
        <w:br/>
        <w:t>И у детской кроватки тайком</w:t>
        <w:br/>
        <w:t>Ты слезу утирае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я люблю глубину твоих ласковых глаз,</w:t>
        <w:br/>
        <w:t>Как я хочу к ним прижаться сейчас губами.</w:t>
        <w:br/>
        <w:t>Темная ночь разделяет, любимая, нас</w:t>
        <w:br/>
        <w:t>И тревожная черная степь</w:t>
        <w:br/>
        <w:t>Пролегла между н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ю в тебя, дорогую подругу мою,</w:t>
        <w:br/>
        <w:t>Эта вера от пули меня темной ночью хранила,</w:t>
        <w:br/>
        <w:t>Радостно мне я спокоен в смертельном бою,</w:t>
        <w:br/>
        <w:t>Знаю, встретишь с любовью меня,</w:t>
        <w:br/>
        <w:t>Что б со мной ни случило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ерть не страшна,</w:t>
        <w:br/>
        <w:t>С ней не раз мы встречались в степи,</w:t>
        <w:br/>
        <w:t>Вот и теперь надо мною она кружится…</w:t>
        <w:br/>
        <w:t>Ты меня ждешь</w:t>
        <w:br/>
        <w:t>И у детской кроватки не спишь.</w:t>
        <w:br/>
        <w:t>И поэтому, знаю, со мной ничего не случится,</w:t>
        <w:br/>
        <w:t>И поэтому, знаю, со мной ничего не случится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За что любят песни военных лет, сохраняют их в памяти, берегут, как святыню? Наверное, за простоту и душевность, мелодичность и запоминаемость, красоту и доступность поэтического и музыкального языка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 не только… Главное достоинство, отличающее фронтовые военные песни от любых других – удивительный оптимизм, неиссякаемая вера в дружбу, в любовь, во все лучшее, что есть в человеке, в те идеалы, за которые люди боролись, шли на подвиг и на смерть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Ведущий</w:t>
        <w:br/>
      </w:r>
      <w:r>
        <w:rPr>
          <w:sz w:val="28"/>
          <w:szCs w:val="28"/>
        </w:rPr>
        <w:t>Песни эти полны уверенности в обязательной и неизбежной нашей победе над врагом. В них – надежда на непременное возвращение домой, в родные края. Маршал Георгий Константинович Жуков, называл три своих самых любимых военных песни: "Священная война", "Эх, дороги", "Соловьи".                                 "Это бессмертные песни! – говорил Жуков, – Потому что в них отразилась большая душа народа..."                                                                                                              Песни военных лет звучат и сегодня... Они нисколько не постарели, они и сегодня в строю…</w:t>
        <w:br/>
        <w:t>До сих пор в торжественные дни годовщин Победы по радио и телевидению, а часто в кругу семьи звучат песни военных лет: грустные, задушевные, иногда – веселые. Чаще всего люди слушают эти песни со слезами на глазах... И всё меньше остаётся в живых тех, кто ковал великую победу. В той войне погибло более 27 миллионов человек, а ведь они могли бы жить  вместе снами, воспитывать своих внуков и правнуков..                                                                                                                             – А сейчас я попрошу всех встать и почтить память тех, кто погиб в годы Великой Отечественной войны..</w:t>
        <w:br/>
        <w:t>- Старшее поколение, сохранившее память о военном лихолетье призывают и нас поверить этим песням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1-й ребенок-чтец</w:t>
      </w:r>
      <w:r>
        <w:rPr>
          <w:sz w:val="28"/>
          <w:szCs w:val="28"/>
        </w:rPr>
        <w:br/>
        <w:t>Песням тех военных лет поверьте!</w:t>
        <w:br/>
        <w:t>Мы не зря от дома вдалеке</w:t>
        <w:br/>
        <w:t>Пели в четырех шагах от смерти</w:t>
        <w:br/>
        <w:t>О родном заветном огонь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е зря про путь к Берлину пели –</w:t>
        <w:br/>
        <w:t>Как он был нелегок и нескор.</w:t>
        <w:br/>
        <w:t>Песни вместе с нами постарели,</w:t>
        <w:br/>
        <w:t>Но в строю остались до сих пор.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2-й ребенок-чтец</w:t>
        <w:br/>
      </w:r>
      <w:r>
        <w:rPr>
          <w:sz w:val="28"/>
          <w:szCs w:val="28"/>
        </w:rPr>
        <w:t>Песни эти с нами и поныне!</w:t>
        <w:br/>
        <w:t>Никогда нам петь не надоест.</w:t>
        <w:br/>
        <w:t>Как на Запад шли по Украине</w:t>
        <w:br/>
        <w:t>И как с боем взяли город Бре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что помирать нам рановато,</w:t>
        <w:br/>
        <w:t>И про тех, кто дал нам закурить…</w:t>
        <w:br/>
        <w:t>Вы спросите сами у солдата:</w:t>
        <w:br/>
        <w:t>Мог ли он такое позабыть?</w:t>
      </w:r>
    </w:p>
    <w:p>
      <w:pPr>
        <w:pStyle w:val="Style14"/>
        <w:rPr/>
      </w:pPr>
      <w:r>
        <w:rPr>
          <w:iCs/>
          <w:sz w:val="28"/>
          <w:szCs w:val="28"/>
        </w:rPr>
        <w:t>- А вот строка ещё из одной песни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«Этот день Победы порохом пропах» Как она называется?  Она прозвучала впервые на праздновании 30-летия Победы. Песня всем понравилась. А ветераны её считают своей фронтовой. Это самая высокая оценка работы авторов Д.Тухманова и В.Харитонов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вучит фонограмма песни "День Победы"(исполняют учащиеся и учитель</w:t>
      </w:r>
      <w:r>
        <w:rPr/>
        <w:t xml:space="preserve">)               </w:t>
      </w:r>
      <w:r>
        <w:rPr>
          <w:b/>
          <w:color w:val="000000"/>
          <w:sz w:val="28"/>
          <w:szCs w:val="28"/>
        </w:rPr>
        <w:t>День Победы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: Д.Тухманов, Слова: В.Харитонов</w:t>
      </w:r>
    </w:p>
    <w:p>
      <w:pPr>
        <w:pStyle w:val="Style14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 куплет: День Победы, как он был от нас далек,</w:t>
        <w:br/>
        <w:t>Как в костре потухшем таял уголек.</w:t>
        <w:br/>
        <w:t>Были версты, обгорелые, в пыли.</w:t>
        <w:br/>
        <w:t>Этот день мы приближали как могли</w:t>
        <w:br/>
        <w:t>***</w:t>
        <w:br/>
        <w:t>Этот День Победы порохом пропах.</w:t>
        <w:br/>
        <w:t>Этот праздник с сединою на висках.</w:t>
        <w:br/>
        <w:t>Эта радость со слезами на глазах.</w:t>
        <w:br/>
        <w:t>День Победы! День Победы! День Победы!!!</w:t>
        <w:br/>
        <w:t>***</w:t>
        <w:br/>
        <w:t>2 куплет: Дни и ночи у мартеновских печей</w:t>
        <w:br/>
        <w:t>Не смыкала наша Родина очей.</w:t>
        <w:br/>
        <w:t>Дни и ночи битву трудную вели.</w:t>
        <w:br/>
        <w:t>Этот день мы приближали как могли.</w:t>
        <w:br/>
        <w:t>***</w:t>
        <w:br/>
        <w:t>3 куплет: Здравствуй, мама, возвратились мы не все.</w:t>
        <w:br/>
        <w:t>Босиком бы пробежаться по росе.</w:t>
        <w:br/>
        <w:t>Пол-Европы прошагали, пол-Земли.</w:t>
        <w:br/>
        <w:t>Этот день мы приближали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ещё о многих песнях вспомнить, каждая из них достойна внимания. О них поговорим в следующий раз. Не забудьте в день Победы сходить к обелиску и почтить память погибших односельч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suppressLineNumbers/>
      <w:suppressAutoHyphens w:val="true"/>
      <w:snapToGrid w:val="false"/>
      <w:ind w:firstLine="680"/>
      <w:jc w:val="both"/>
    </w:pPr>
    <w:rPr>
      <w:rFonts w:eastAsia="Arial Unicode MS"/>
      <w:b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09:00Z</dcterms:created>
  <dc:creator>Admin</dc:creator>
  <dc:description/>
  <cp:keywords/>
  <dc:language>en-US</dc:language>
  <cp:lastModifiedBy>Admin</cp:lastModifiedBy>
  <cp:lastPrinted>2011-04-24T16:41:00Z</cp:lastPrinted>
  <dcterms:modified xsi:type="dcterms:W3CDTF">2013-04-10T12:52:00Z</dcterms:modified>
  <cp:revision>11</cp:revision>
  <dc:subject/>
  <dc:title>Песни фронтовые…</dc:title>
</cp:coreProperties>
</file>