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рограмма мастер – клас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музыкальных руководителей района. Тема: психомоторное развитие детей дошкольного возра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Художники</w:t>
      </w:r>
    </w:p>
    <w:p>
      <w:pPr>
        <w:pStyle w:val="Normal"/>
        <w:rPr/>
      </w:pPr>
      <w:r>
        <w:rPr>
          <w:sz w:val="20"/>
          <w:szCs w:val="20"/>
        </w:rPr>
        <w:t>Я взял бумагу,                          (поднять ладонь правой руки)</w:t>
      </w:r>
    </w:p>
    <w:p>
      <w:pPr>
        <w:pStyle w:val="Normal"/>
        <w:rPr/>
      </w:pPr>
      <w:r>
        <w:rPr>
          <w:sz w:val="20"/>
          <w:szCs w:val="20"/>
        </w:rPr>
        <w:t>Карандаш,                                (поднять указательный палец левой руки)</w:t>
      </w:r>
    </w:p>
    <w:p>
      <w:pPr>
        <w:pStyle w:val="Normal"/>
        <w:rPr/>
      </w:pPr>
      <w:r>
        <w:rPr>
          <w:sz w:val="20"/>
          <w:szCs w:val="20"/>
        </w:rPr>
        <w:t>Нарисовал дорогу.                  (указательным пальцем провести по ладони)</w:t>
      </w:r>
    </w:p>
    <w:p>
      <w:pPr>
        <w:pStyle w:val="Normal"/>
        <w:rPr/>
      </w:pPr>
      <w:r>
        <w:rPr>
          <w:sz w:val="20"/>
          <w:szCs w:val="20"/>
        </w:rPr>
        <w:t>На ней быка нарисовал,         (сделать «быка левой рукой)</w:t>
      </w:r>
    </w:p>
    <w:p>
      <w:pPr>
        <w:pStyle w:val="Normal"/>
        <w:rPr/>
      </w:pPr>
      <w:r>
        <w:rPr>
          <w:sz w:val="20"/>
          <w:szCs w:val="20"/>
        </w:rPr>
        <w:t>А рядом с ним -  корову.        (сделать «корову» правой рукой)</w:t>
      </w:r>
    </w:p>
    <w:p>
      <w:pPr>
        <w:pStyle w:val="Normal"/>
        <w:rPr/>
      </w:pPr>
      <w:r>
        <w:rPr>
          <w:sz w:val="20"/>
          <w:szCs w:val="20"/>
        </w:rPr>
        <w:t>Налево – дом,                          (соединить ладони в виде крыши)</w:t>
      </w:r>
    </w:p>
    <w:p>
      <w:pPr>
        <w:pStyle w:val="Normal"/>
        <w:rPr/>
      </w:pPr>
      <w:r>
        <w:rPr>
          <w:sz w:val="20"/>
          <w:szCs w:val="20"/>
        </w:rPr>
        <w:t>Направо – сад,                         (скрестить запястья рук, а кисти вверх)</w:t>
      </w:r>
    </w:p>
    <w:p>
      <w:pPr>
        <w:pStyle w:val="Normal"/>
        <w:rPr/>
      </w:pPr>
      <w:r>
        <w:rPr>
          <w:sz w:val="20"/>
          <w:szCs w:val="20"/>
        </w:rPr>
        <w:t>В саду двенадцать кочек.       (мелко пробежать пальцами по обеим ладоням)</w:t>
      </w:r>
    </w:p>
    <w:p>
      <w:pPr>
        <w:pStyle w:val="Normal"/>
        <w:rPr/>
      </w:pPr>
      <w:r>
        <w:rPr>
          <w:sz w:val="20"/>
          <w:szCs w:val="20"/>
        </w:rPr>
        <w:t>На ветках яблоки висят          (поднять руки вверх, как «фонарики»)</w:t>
      </w:r>
    </w:p>
    <w:p>
      <w:pPr>
        <w:pStyle w:val="Normal"/>
        <w:rPr/>
      </w:pPr>
      <w:r>
        <w:rPr>
          <w:sz w:val="20"/>
          <w:szCs w:val="20"/>
        </w:rPr>
        <w:t>И дождичек их мочит.            (потряхивая кистями, опустить руки вниз)</w:t>
      </w:r>
    </w:p>
    <w:p>
      <w:pPr>
        <w:pStyle w:val="Normal"/>
        <w:rPr/>
      </w:pPr>
      <w:r>
        <w:rPr>
          <w:sz w:val="20"/>
          <w:szCs w:val="20"/>
        </w:rPr>
        <w:t>Я встал на стол                    ( выставить одну  руку вперёд ладонью кверху, а другой хлопнуть по н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вил стул (выставить одну  руку вперёд ладонью кверху, а другую сжать в кулак и ударить по ней)</w:t>
      </w:r>
    </w:p>
    <w:p>
      <w:pPr>
        <w:pStyle w:val="Normal"/>
        <w:rPr/>
      </w:pPr>
      <w:r>
        <w:rPr>
          <w:sz w:val="20"/>
          <w:szCs w:val="20"/>
        </w:rPr>
        <w:t>Тянусь, как можно выше       (потянуться , руки вверх)</w:t>
      </w:r>
    </w:p>
    <w:p>
      <w:pPr>
        <w:pStyle w:val="Normal"/>
        <w:rPr/>
      </w:pPr>
      <w:r>
        <w:rPr>
          <w:sz w:val="20"/>
          <w:szCs w:val="20"/>
        </w:rPr>
        <w:t>И свой рисунок приколол      (указательными пальцами «прикалывать» сверху вни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сем неплохо вышел          (кулаки вперёд, указательный палец ввер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п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ля – раз, капля – д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ли медленно сперва.                   ( медленные хлопки по коленк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ли капли ударя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ля каплю догонять.                     (быстрые  хлопки по коленк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а потом, ну а по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бегом, бегом, бегом.                   (имитация активного бега на мес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а небо  посмотрели,                     (ладонь ко лбу, посмотреть вверх направо, затем нале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ельки «кап-кап!» запели            (потряхивая кистями, опустить руки вни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лечами поведём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 капельки стряхнём.                    (движение плечами вверх-вни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-кап-кап, кап-кап-кап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п-кап-кап-кап, кап-кап-кап!           (мелкие  бегающие движения пальцами  левой руки по правой от плеча до запястья, затем руки меняются ролям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усе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ая рука стоит на локте, пальцы сжаты, ладонь отведена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енькая гусеница по листу ползёт   </w:t>
      </w:r>
    </w:p>
    <w:p>
      <w:pPr>
        <w:pStyle w:val="Normal"/>
        <w:rPr/>
      </w:pPr>
      <w:r>
        <w:rPr>
          <w:sz w:val="20"/>
          <w:szCs w:val="20"/>
        </w:rPr>
        <w:t>Указательный палец правой руки -гусеница»гусеница»ползёт по листочку(ладони левой ру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стик как конфетку целый день грызё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кребёт»пальцем правой руки(гусеница)по ладони и пальцем л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конец накушалась, кокон вдруг св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коне, как в домике, зиму просп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чем указательный палец правой руки в кулаке левой руки (гусеница в коко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есной той куколке надоело 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вратилась в бабочку, чтоб везде ле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дони раскрываем, скрещиваем руки в области кистей (бабочка), машем крылыш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Перч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ая мышка перчатку нашла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адонь раскрыта, пальцы растопырены (перчатка) Поворачивают руки то ладонью, то тыльной стороной вперё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ездо в ней устроив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адони смыкаются "ковшом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шат позвал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адони раскрываются, смыкаясь боковыми сторонами Сгибают - разгибают пальцы ("зовущий" жест)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Им корочку хлеба дала покусать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Кончиком большого пальца поочерёдно стучат по кончикам остальных пальч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ладила всех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Большой палец гладит остальные (скользящим движением 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>т мизинца к указатель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тправила спат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адони прижаты друг другу, кладутся под щеку (спят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Курочка Ря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 –были дед и ба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часть. Бабка старенькая, целый день по хозяйству, спина болит (дети идут по кругу, руки на пояснице, ох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часть.   И дед ей под стать (движение тоже, но сменяется направление движения по круг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часть.  И была у них курочка Ряба ( руки на пояс «машут крыльями» и снова меняют напра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часть.  Снесла им курочка яичко (присаживаются на одно колено и ритмично хлопают по коленя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часть.  На радости такой заплясали дед с бабкой ( выполняют танцевальные движения: каблучок, пружинка, притоп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часть.  Но тут бежала мышка (лёгкий бег на носк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Хвостиком вильнула ( ритмично покачать бёдрами влево-впра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Яичко упало и разб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часть. Бабка плачет, дед плачет ( голосовое подражание плачу, руки вытирают слёз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часть. А курочка кудкудахчет «………» (руки на пояс «машут крыльями»)</w:t>
      </w:r>
    </w:p>
    <w:p>
      <w:pPr>
        <w:pStyle w:val="Normal"/>
        <w:rPr/>
      </w:pPr>
      <w:r>
        <w:rPr>
          <w:sz w:val="20"/>
          <w:szCs w:val="20"/>
        </w:rPr>
        <w:t xml:space="preserve">9 часть. И снесла им яичко золотое, большое, красивое (идут по кругу хороводо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гулка в л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упление. Строятся в одну колон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куплет.  А</w:t>
      </w:r>
      <w:r>
        <w:rPr>
          <w:sz w:val="20"/>
          <w:szCs w:val="20"/>
        </w:rPr>
        <w:t>. Лёгким пружинящим шагом идут по круг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>.  деревья. (руки вверх, ноги на ширине плеч, качаются влево-вправо со звуком ш-ш-ш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b/>
          <w:sz w:val="20"/>
          <w:szCs w:val="20"/>
        </w:rPr>
        <w:t>Припев.</w:t>
      </w:r>
      <w:r>
        <w:rPr>
          <w:sz w:val="20"/>
          <w:szCs w:val="20"/>
        </w:rPr>
        <w:t xml:space="preserve">   Речка. (волнообразные движения руками перед грудью)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ыбка. (соединить ладони «рыбка плава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оигрыш.</w:t>
      </w:r>
      <w:r>
        <w:rPr>
          <w:sz w:val="20"/>
          <w:szCs w:val="20"/>
        </w:rPr>
        <w:t xml:space="preserve">     Лёгким пружинящим шагом идут по кру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 куплет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. бабочка. (мягкий шаг на носках, руки – крыль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>. деревья. (руки вверх, ноги на ширине плеч, качаются влево-вправо со звуком ш-ш-ш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пев</w:t>
      </w:r>
      <w:r>
        <w:rPr>
          <w:sz w:val="20"/>
          <w:szCs w:val="20"/>
        </w:rPr>
        <w:t>.    Собираем грибы (сначала пружинка через такт, левая  рука корзинка, другой складываем - хлопок по левой, затем движение на каждый так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оигрыш</w:t>
      </w:r>
      <w:r>
        <w:rPr>
          <w:sz w:val="20"/>
          <w:szCs w:val="20"/>
        </w:rPr>
        <w:t>. Большое дерево. (руку ко лбу, смотрим вверх, на макушку, затем сходимся в центр – рассмотреть поближе,  придётся обойти, взявшись за ру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пев.  </w:t>
      </w:r>
      <w:r>
        <w:rPr>
          <w:sz w:val="20"/>
          <w:szCs w:val="20"/>
        </w:rPr>
        <w:t>Ходьба по кругу (хоровод) пружинящим ша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ме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Жила-была семечка (сидят на корточках, ладони сложены у груди «семечкой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на была маленькой и совсем слабой. Но дождь щедро поливал её водой, солнце ласково припекало, ветер нежно обдувал. И стала семечка прорастать (медленно поднимаются в в ритме музыки, сложенные руки поднимают ввер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начала появился один стебелёк (выставляют руку в сторон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тем 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потом распустился бутон (поднимаем голову лицом ввер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ечка стала прекрасным цветком. Цветок радовался каждому лучу солнца, каждой капле дождя, каждому порыву ветра и и нежно кружился в вальсе. (лёгкое кружение на носках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ремя шло, лето быстро пробежало, наступила осень. И цветок стал увяд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сыпался бутон, упал один лист, упал другой лист, упал стебелёк , и цветок снова стал семечкой, чтобы в следующем году вновь превратиться в цветок. (повторить движения  в обратном поряд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27:00Z</dcterms:created>
  <dc:creator>Admin</dc:creator>
  <dc:description/>
  <cp:keywords/>
  <dc:language>en-US</dc:language>
  <cp:lastModifiedBy>Валя</cp:lastModifiedBy>
  <dcterms:modified xsi:type="dcterms:W3CDTF">2010-08-24T09:47:00Z</dcterms:modified>
  <cp:revision>11</cp:revision>
  <dc:subject/>
  <dc:title>Художники</dc:title>
</cp:coreProperties>
</file>