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, снег кружи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познание, коммуникация, чтение художественной литературы, му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личные 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чтение поэтических произведений, игровая, познавательная, коммуникативная, музыкально-художественн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тмосферу, способствующую эмоциональному благополучию дет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лижение детей друг с другом и воспитател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онационную выразительность при чтении стихов.</w:t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здравствуйте, дети! Я мимо сада сюда шла, замерзла, устала и решила к вам зайти. Посмотреть хочу, как вы живете, играете, веселитесь. Дети, а вы знаете, какое сейчас время года?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песню о зиме знаете? Давайте вместе споем эту песню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«Вот зима»)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 окно, как снежинки – легкие – пушистые – падают на землю, покрывая ее белым одеялом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нег кружится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вся улица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в кружок,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, как снежок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нежинок (девочки подготовительной группы танцуют вместе с малышами).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ой, устала я, посижу, а вы мне стихи почитайте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ребенок: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г пушистый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духе кружится, 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, ложится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ребенок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весело живем,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 скучаем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нцуем и поем –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е играем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ребенок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, на лужок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адает снежок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атся снежинки –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пушинк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ребенок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има: кругом бело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нега намело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детки санки взяли,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побежал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ребенок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снегирь какой!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расивый, расписной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ети скорее к нам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ок тебе я дам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ребенок: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нежинки хороши,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пляшут от души,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нежинки не ленитесь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це весело кружитесь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а я ведь к вам не одна пришла, я с собой какого-то зверька взяла. Вот послушайте, если любите загадки: прыгает ловко, любит морковку. Кто это? (ответы детей)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зайка. (показывает игрушку)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мерз, пришел к вам погреться. (игра с пением «Зайка беленький сидит»)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зайчик очень рад, что вы с ним поиграли, согрелся, осмелел. И хочет вам песенку спеть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енку про зайчика исполняет ребенок средней группы)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всем очень понравилась песенка, дети говорят «спасибо!» зайке. (зайчик прощается)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а со мной еще кто – то пришел. Послушайте загадку: мягкие лапки, а в лапках цап – царапки. Кто это? (ответы детей)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котик. Хотите с ним поиграть?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вижная игра «Кот и мышь»)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ришла пора прощаться. А на прощание я хотела бы с вами сплясать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ец «Поплясать становись»)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мои хорошие. Мне так понравилось, как вы стихи читаете, поете и танцуете. Молодцы! Я вас сейчас угощу. (угощает яблоками).</w:t>
      </w:r>
    </w:p>
    <w:p>
      <w:pPr>
        <w:pStyle w:val="Style15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 теперь по делам и потом опять приду к вам. (прощается и уходи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22:00Z</dcterms:created>
  <dc:creator>strokova_m</dc:creator>
  <dc:description/>
  <cp:keywords/>
  <dc:language>en-US</dc:language>
  <cp:lastModifiedBy>Полина</cp:lastModifiedBy>
  <dcterms:modified xsi:type="dcterms:W3CDTF">2013-04-06T12:35:00Z</dcterms:modified>
  <cp:revision>2</cp:revision>
  <dc:subject/>
  <dc:title/>
</cp:coreProperties>
</file>