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формирования первичных математических предста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детей 3,4,5-го года жиз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 до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"/>
          <w:sz w:val="28"/>
        </w:rPr>
        <w:t>Этапы освоения математических представлений  детьми 3-го, 4-го, 5-го годов жиз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войств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Отнош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1"/>
          <w:sz w:val="28"/>
        </w:rPr>
        <w:t>Сохранение количества и величи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Алгоритм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Числа и цифр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Style15"/>
        <w:ind w:left="0" w:first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математическим развитием</w:t>
      </w:r>
      <w:r>
        <w:rPr>
          <w:sz w:val="28"/>
          <w:szCs w:val="28"/>
        </w:rPr>
        <w:t xml:space="preserve"> дошкольников следует понимать позитивные изменения в познавательной сфере личности, которые происходят в результате освоения математических представлений и связанных с ними логических операций. [  </w:t>
      </w:r>
      <w:r>
        <w:rPr>
          <w:i/>
          <w:sz w:val="20"/>
          <w:szCs w:val="20"/>
        </w:rPr>
        <w:t>Михайлова З.А. и др. Теории и технологии математического развития детей дошкольного возраста. – СПб.: «Детство-Пресс», 2008 – 284с.</w:t>
      </w:r>
      <w:r>
        <w:rPr>
          <w:sz w:val="28"/>
          <w:szCs w:val="28"/>
        </w:rPr>
        <w:t xml:space="preserve"> ]</w:t>
      </w:r>
    </w:p>
    <w:p>
      <w:pPr>
        <w:pStyle w:val="Normal"/>
        <w:spacing w:lineRule="auto" w:line="360"/>
        <w:ind w:left="1429" w:hanging="0"/>
        <w:jc w:val="center"/>
        <w:rPr>
          <w:i/>
          <w:i/>
          <w:color w:val="000000"/>
          <w:spacing w:val="-1"/>
          <w:sz w:val="28"/>
          <w:szCs w:val="20"/>
        </w:rPr>
      </w:pPr>
      <w:r>
        <w:rPr>
          <w:i/>
          <w:color w:val="000000"/>
          <w:spacing w:val="-1"/>
          <w:sz w:val="28"/>
          <w:szCs w:val="20"/>
        </w:rPr>
      </w:r>
    </w:p>
    <w:p>
      <w:pPr>
        <w:pStyle w:val="Normal"/>
        <w:spacing w:lineRule="auto" w:line="360"/>
        <w:ind w:left="1429" w:hanging="0"/>
        <w:jc w:val="center"/>
        <w:rPr/>
      </w:pPr>
      <w:r>
        <w:rPr>
          <w:color w:val="000000"/>
          <w:spacing w:val="-1"/>
          <w:sz w:val="28"/>
        </w:rPr>
        <w:t>Этапы освоения математических представлений  детьми 3-го, 4-го, 5-го годов жизни</w:t>
      </w:r>
    </w:p>
    <w:p>
      <w:pPr>
        <w:pStyle w:val="31"/>
        <w:ind w:firstLine="709"/>
        <w:jc w:val="right"/>
        <w:rPr/>
      </w:pPr>
      <w:r>
        <w:rPr/>
        <w:t>Таблица 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520"/>
        <w:gridCol w:w="4462"/>
        <w:gridCol w:w="494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: красный, синий, желтый и др. Размер предметов: большой, маленький; длинный, короткий.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метов: как мячик, как кирпичик, как квадратик.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 и фигуры: шар, куб, круг, квадрат.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признаков в предметах по цвету и форме, форме и раз</w:t>
              <w:softHyphen/>
              <w:t>меру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метов: длинный/короткий, высо</w:t>
              <w:softHyphen/>
              <w:t>кий/низкий, широкий/узкий, толстый/тонкий, большой/малень</w:t>
              <w:softHyphen/>
              <w:t>кий.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: круг, квадрат, треугольник; геометри</w:t>
              <w:softHyphen/>
              <w:t>ческие тела (шар, куб), их форма, цвет, размер; форма предметов (круглый, квадратный, треугольны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 разного размера, цвета, вида относятся к определен</w:t>
              <w:softHyphen/>
              <w:t>ной группе фигур (родовое обобщение: 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метов: по длине (длинный, корот</w:t>
              <w:softHyphen/>
              <w:t>кий); по высоте (высокий, низкий); по ширине (широкий, узкий); по толщине (толстый, тонкий); по массе (тяжелый, лег</w:t>
              <w:softHyphen/>
              <w:t>кий); по глубине (глубокий, мелкий); по объему (большой, ма</w:t>
              <w:softHyphen/>
              <w:t>ленький).</w:t>
            </w:r>
          </w:p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: круг, квадрат, треугольник, овал, прямоугольник; шар, куб, цилиндр. Структурные элемен</w:t>
              <w:softHyphen/>
              <w:t>ты геометрических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отношения групп предметов (один/много, много/мало, один/мало);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предметов по размеру (длиннее/короче, больше/меньше). Первичное представ</w:t>
              <w:softHyphen/>
              <w:t xml:space="preserve">ление о соответствии двух (трех, четырех) предметов по количеству (столько же); о неравенстве, о чём свидетельствует наличие предмета в одной из групп (больше/меньш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</w:t>
              <w:softHyphen/>
              <w:t>ние нескольких предмет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групп предметов по количеству: столько же, поровну, один, мало, много, больше, меньше; по размеру: длиннее/короче, шире/уже, выше/ниже, толще/тоньше, больше/мень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: выше/ниже (по месту располо</w:t>
              <w:softHyphen/>
              <w:t>жения предмета); вверху/внизу, впереди/сзади, справа/слева, рядом, в ряд, друг за другом. Временные отнош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групп предметов: по количеству (равенство и неравенство их, выраженное числами); по размеру (длине, ширине, толщине, массе) и т.д. Последовательное уве</w:t>
              <w:softHyphen/>
              <w:t>личение (уменьшение) 3—5 предметов («Широкая, поуже, еще уже... самая узкая ленточк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 в парных направлениях от себя, от других объектов, в движении в указанном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и величи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менность и обобщение количественных групп (3—5 предметов) в случае иного их расположения, разли</w:t>
              <w:softHyphen/>
              <w:t>чий в размере и качественных призна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сть количества, числа предметов от их расположения в пространстве, сгруппированности (на одном и том же количестве и с добавлением одного предмета, на неравных количествах).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менность размеров, объема жидких и сыпучих тел, от</w:t>
              <w:softHyphen/>
              <w:t>сутствие или наличие зависимости от формы и размера сос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меру, числу (такие же, столько же, больше, меньше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выполнения игровых дей</w:t>
              <w:softHyphen/>
              <w:t>ствий по условному знаку — стрелке, показывающей направление движения в пространстве; порядок расположения предметов, гео</w:t>
              <w:softHyphen/>
              <w:t>метрических фигур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оследовательности и этапности учебно-игрового действия, зависимости порядка следования объ</w:t>
              <w:softHyphen/>
              <w:t>ектов символом (стрелкой). Использование простейших алгорит</w:t>
              <w:softHyphen/>
              <w:t>мов разных типов (линейных и разветвленных)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циф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количества числом и цифрой в пределе 5—10. Количественное и порядковое назначение числа.</w:t>
            </w:r>
          </w:p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групп предметов, звуков и движений по числу («Стульев, столов по пять, их поровну; кукол и звуков по восемь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между числом, цифрой и количеством: чем больше предметов, тем большим числом они обозначаются; сосчитывание как однородных, так и разнород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2:00Z</dcterms:created>
  <dc:creator>м</dc:creator>
  <dc:description/>
  <dc:language>en-US</dc:language>
  <cp:lastModifiedBy>Ulia</cp:lastModifiedBy>
  <dcterms:modified xsi:type="dcterms:W3CDTF">2014-04-22T18:01:00Z</dcterms:modified>
  <cp:revision>3</cp:revision>
  <dc:subject/>
  <dc:title/>
</cp:coreProperties>
</file>