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онспект  </w:t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ЭМП</w:t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королеве Математике»</w:t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интерактивных технологий</w:t>
      </w:r>
    </w:p>
    <w:p>
      <w:pPr>
        <w:pStyle w:val="Normal"/>
        <w:ind w:left="-567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 подготовительная  группа)</w:t>
      </w:r>
    </w:p>
    <w:p>
      <w:pPr>
        <w:pStyle w:val="Normal"/>
        <w:ind w:left="-567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: воспитатель развивающего обучения </w:t>
      </w:r>
    </w:p>
    <w:p>
      <w:pPr>
        <w:pStyle w:val="Normal"/>
        <w:ind w:left="-567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ырёва М.И.</w:t>
      </w:r>
    </w:p>
    <w:p>
      <w:pPr>
        <w:pStyle w:val="Normal"/>
        <w:ind w:left="-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с составом числа 9 из двух меньших чисел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лять счётные навыки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геометрических фигурах: квадрат, прямоугольник, ромб, трапеция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ять в определении времени по часам;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пражнять в решении логических зад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пражнять в умении задавать вопросы, вести диалог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формулировать речевые фразы в соответствии с вопрос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онимать инструкцию и следовать ей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взаимодействовать в парах, согласовывать свои действия, руководствуясь общей целью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существлять само- и взаимоконтроль, корректировать свои 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исьмо от королевы Математики, конверты с заданиями; логические задачи на каждого ребёнка (кроме двух «стражников»); «ворота»; изображение геометрических фигур (квадрат, прямоугольник, ромб, трапеция); числовой домик; числовые карточки; цифры, 4 циферблата; шаш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в нашем «почтовом ящике» я нашла письмо. От кого оно? (Дети читают «от королевы Математики»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авайте прочитаем, что же она нам пишет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дравствуйте, ребята. Сегодня в моём королевстве состоится праздник числа 9 и я приглашаю вас в гости. Приходите ровно в три часа. Но не забудьте, что страна моя волшебная и в ней все любят Математику. Найти правильную дорогу сможет лишь тот, кто правильно выполнит все мои задания! Вас ждёт наград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у вас с нетерпением! Королева Математики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технология «Пройди через ворота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то технология, когда сами дети выявляют знания и умения сверстников, задавая вопросы по изученной теме.)</w:t>
      </w:r>
    </w:p>
    <w:tbl>
      <w:tblPr>
        <w:tblW w:w="100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111"/>
        <w:gridCol w:w="3463"/>
      </w:tblGrid>
      <w:tr>
        <w:trPr>
          <w:trHeight w:val="3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Чтобы попасть в страну,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пройти через эт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т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поставленную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20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Что нужно,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выполнить задание?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стражники?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нормы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действ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тражников.</w:t>
            </w:r>
          </w:p>
        </w:tc>
      </w:tr>
      <w:tr>
        <w:trPr>
          <w:trHeight w:val="28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Воспитатель передаёт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жникам листочки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огическими задачами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жники» зачитывают их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м детям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вочки живут две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ки и одна собака. Сколько лап у кошки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огов у пяти</w:t>
            </w:r>
          </w:p>
          <w:p>
            <w:pPr>
              <w:pStyle w:val="Style17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лежали тр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ка, одно из них разделили пополам. Сколько яблок на столе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тянул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у в сказке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а свете больше: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 или фруктов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три ромашки 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 васильков.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омашек в вазе?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правильно отвечает на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, проходит через вор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сли дети затрудняются с ответом, стражники повторяют вопрос, делают подсказку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уют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</w:tc>
      </w:tr>
      <w:tr>
        <w:trPr>
          <w:trHeight w:val="28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все прошли через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та? Почему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равились с заданием?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 нас был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пр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этого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? Молодцы!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анализ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анализ.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верте детей  ждёт следующее задани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терактивная технология «Работа в парах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нас ждёт следующее задание: «Я очень люблю геометрические фигуры. Но  их всего 4. Чтобы пройти дальше задайте друг другу вопросы».</w:t>
      </w:r>
    </w:p>
    <w:p>
      <w:pPr>
        <w:pStyle w:val="Style18"/>
        <w:spacing w:lineRule="auto" w:line="360"/>
        <w:ind w:left="-567" w:right="-28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ы поняли задание? Сколько всего фигур? (4) Кто должен выполнить задание? (мы все) Сколько вас? (восемь) Как нам быть? (разделиться на пары) Как вы будете работать вдвоём?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ас превратиться в геометрическую фигуру, а другой должен будет задавать вопросы, чтобы узнать, что это за фигур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пары. Воспитатель одному из детей в паре называет геометрическую фигуру, например квадрат. Другой ребёнок с помощью вопросов должен её угада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: У тебя есть углы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. : Есть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: Сколько у тебя углов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: Четыр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:Они прямые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:Д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.:Сколько у тебя сторон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: Четыр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.:Они равны? И т. д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в парах. Воспитатель побуждает задавать как можно больше вопросов, точнее их формулирова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того, как дети выполнили задание, они называют загаданные фигуры, воспитатель выкладывает их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технология «Мозговой штурм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то тип взаимодействия, задачей которого является продуцирование участниками группы максимального количества идей на предложенную тему)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Смотрите, опять конверт. Следующее задание: «Сегодня праздник числа 9. К нему придут в гости числа. Рассадите их парами так, чтобы вместе получилось 9.»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Но, ребята, ведь мы ещё не учили с вами состав числа 9. Что же делать? Предлагаю «Мозговой штурм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Помогите числу 9              рас  посадить гостей пар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поставленную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1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давайте подумаем, как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будем работать: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«мозгового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рма» вы знаете?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нормы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действ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Предлагайте свои идеи,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я их буду записывать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, что мы придумали,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обсудить 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решение: как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селить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уют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новые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.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смогли мы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ить гостей? Почему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равились с заданием?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 нас был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пр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этого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? Молодцы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анализ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анализ.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ют новые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ереходят к следующему заданию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технология «Займи позицию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ехнология, когда дети выбирают ответ из нескольких предложенных, а затем обосновывают свой выбор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378"/>
      </w:tblGrid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конвертов больше нет,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ыполнили все задания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мы должны вовремя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сть на праздник.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мы должны прийти?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сколько?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все наши часы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разное время. А ведь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а ждёт нас ровно в тр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. Нам нужно выбрать часы,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показывают правильное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поставленную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1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йй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Для того, чтобы сделать это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ее и помогать друг другу,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разделиться на пары.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нормы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действия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ся на малые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(пары).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 договоритесь, на каких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х стрелки показывают ровно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часа и подойдите к ним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  выберете часы,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почему вы их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ли свой выбор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только одни часы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лись правильными,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тавим на остальных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х стрелки на три час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уют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рассматривают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ерблаты,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к как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м они пойдут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 взаимодействуют в малых групп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дет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и часы,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обосновывают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ыбор.</w:t>
            </w:r>
          </w:p>
        </w:tc>
      </w:tr>
      <w:tr>
        <w:trPr>
          <w:trHeight w:val="2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Как мы работали?Все ли пары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ились с заданием.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полученные результаты с поставленными задачами и формулируют выводы на основе умозаключений.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анализ и</w:t>
            </w:r>
          </w:p>
          <w:p>
            <w:pPr>
              <w:pStyle w:val="Normal"/>
              <w:spacing w:lineRule="auto" w:line="36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анализ.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, раздаётся звон. Входит королева «Математика»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 Математики: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брались?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ли вам было в пути?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ло вам справиться с трудностями?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задание понравилось больше всег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 Математики: </w:t>
      </w:r>
      <w:r>
        <w:rPr>
          <w:rFonts w:cs="Times New Roman" w:ascii="Times New Roman" w:hAnsi="Times New Roman"/>
          <w:sz w:val="28"/>
          <w:szCs w:val="28"/>
        </w:rPr>
        <w:t xml:space="preserve">за старание и за то, что сами узнали секрет числа 9, я подарю вам мою любимую игру – шашки. Играйте на здоровье и приходите ко мне ещё. 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7:00Z</dcterms:created>
  <dc:creator>Admin</dc:creator>
  <dc:description/>
  <cp:keywords/>
  <dc:language>en-US</dc:language>
  <cp:lastModifiedBy>Мама</cp:lastModifiedBy>
  <cp:lastPrinted>2011-03-23T09:08:00Z</cp:lastPrinted>
  <dcterms:modified xsi:type="dcterms:W3CDTF">2014-11-01T15:16:00Z</dcterms:modified>
  <cp:revision>9</cp:revision>
  <dc:subject/>
  <dc:title/>
</cp:coreProperties>
</file>