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ое королевство»</w:t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явить полученные знания, представления, умения, которые дети получили в течение учебного год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вершенствовать умение находить место числа в ряду, считать до 10 и обратно; решать задачи на сложение и вычитание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вершенствовать знания о геометрических фигурах и форме предметов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вершенствовать умение анализировать объекты и вычленять из представленного ряда лишний по характерному признаку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внимание, умение ориентироваться в пространстве, сравнивать предметы по величине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вивать у детей любознательность, взаимопомощь, навыки самооценк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рточки с цифрами; 3 домика; мяч; раздаточный математический материал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еом. фигуры; дид/игра “Найди лишний  предмет”; дид/игра “Найди место в ряду”; дид/игра «Числа-соседи»; дид/игра “Бусы”; дид/игра «На что похоже»; музыкальное сопровождение; лабиринты и карандаши; звезд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25" w:bottom="56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125" w:bottom="567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огика образовательной деятельности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125" w:bottom="56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7" w:hanging="0"/>
        <w:jc w:val="center"/>
        <w:rPr>
          <w:b/>
          <w:b/>
          <w:bCs/>
        </w:rPr>
      </w:pPr>
      <w:r>
        <w:rPr>
          <w:b/>
          <w:bCs/>
        </w:rPr>
        <w:t>Познание ( ФЭМП). «Математическое королевство».</w:t>
      </w:r>
    </w:p>
    <w:p>
      <w:pPr>
        <w:sectPr>
          <w:type w:val="continuous"/>
          <w:pgSz w:w="11906" w:h="16838"/>
          <w:pgMar w:left="567" w:right="567" w:gutter="0" w:header="0" w:top="567" w:footer="125" w:bottom="567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нтеграция: </w:t>
      </w:r>
      <w:r>
        <w:rPr>
          <w:bCs/>
        </w:rPr>
        <w:t>познавательное развитие, социально-коммуникативное развитие, физическое развитие)</w:t>
      </w:r>
    </w:p>
    <w:p>
      <w:pPr>
        <w:sectPr>
          <w:type w:val="continuous"/>
          <w:pgSz w:w="11906" w:h="16838"/>
          <w:pgMar w:left="567" w:right="567" w:gutter="0" w:header="0" w:top="567" w:footer="125" w:bottom="567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30"/>
        <w:gridCol w:w="3014"/>
        <w:gridCol w:w="3124"/>
      </w:tblGrid>
      <w:tr>
        <w:trPr>
          <w:trHeight w:val="2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е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дполагаемые результаты</w:t>
            </w:r>
          </w:p>
        </w:tc>
      </w:tr>
      <w:tr>
        <w:trPr>
          <w:trHeight w:val="6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тивациионно-целев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Ход занят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вместе с воспитателем становятся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 широкий, вижу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ли все мои друзь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сейчас пойдем направо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пойдем нале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нтре круга соберемс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место все верн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ыбнемся, подмигн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пять играть начн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“Определи свое место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3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редлагает детям отправиться в путешествие в королевство Математики. После того, как воспитатель получает согласие детей, воспитатель предлагает отправиться в королевство на ковре-самолете. Звучит волшебная мелод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i/>
                <w:sz w:val="28"/>
                <w:szCs w:val="28"/>
              </w:rPr>
              <w:t>Дети становятся в круг и  выполняют упражнения в соответствии с текстом.</w:t>
            </w:r>
          </w:p>
          <w:p>
            <w:pPr>
              <w:pStyle w:val="Normal"/>
              <w:spacing w:before="0" w:after="280"/>
              <w:rPr/>
            </w:pPr>
            <w:r>
              <w:rPr>
                <w:i/>
                <w:sz w:val="28"/>
                <w:szCs w:val="28"/>
              </w:rPr>
              <w:t>Ребенок определяет свое место в кругу по отношению к другим дет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вучит волшебная мелодия, под которую дети, сидя на ковре, попадают в королевство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взаимодействовать в игре.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лечение внимания.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риентироваться в пространстве.</w:t>
            </w:r>
          </w:p>
        </w:tc>
      </w:tr>
      <w:tr>
        <w:trPr>
          <w:trHeight w:val="6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тельно-деятельност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ы попали с вами в королевство математики. Но кто живет в этом королевстве? Давайте знакомить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т первый домик жителей математического королевства. В этом доме живут Цифры. Они так долго готовились к встрече с вами, что совсем перепутали свои места в числовом ряду. Помогите им ребята найти своё мест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ая игра “Найди место в ряду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ая игра «Числа-сосед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ая игра «Скажи наоборо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гра проводится с мячо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ный – коротки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льшой – маленьки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окий – низки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ирокий – узки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лстый – худо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леко – близко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верху – внизу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ева – справа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перед – назад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дин – много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наружи – внутри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гкий – тяжелы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сставь по порядку»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т второй домик математических жителей. Только кто живет в этом доме, я вам не скажу. Я хочу, что бы вы сами их отгадали. Узнаете? Да, это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фигуры – большие озорники очень любят играть. И хотят с вами поиграть. Вы согласны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мы сейчас и посмотрим, кто из вас сможет правильно выложить геометрические бу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Дидактическая игра “Бусы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Дидактическая игра «На что похожа геометрическая фигур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намическая пауза с элементами гимнастики для глаз «Геометрические фигуры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т фигуры- непоседы,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юбят в прятки поиграть.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ак давайте их, ребята,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удем глазками искать.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дем глазками искат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ним поближе подбега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жно глянем все налево.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там? Это же … квадрат.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 уйти тебе проказник,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ытливых глаз ребят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четырех углах квадра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гает, прямо как солдат.                         Теперь вправо посмотрит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знаете? Это   –  … круг.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ебя мы отыскал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с встречай, любимый друг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круг себя мы повернем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на место вмиг вернемся.                       Кто так высоко забралс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ть до крыши не достал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 странная фигу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ывается –… ова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ыгай, руки поднимай,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овала доставай!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из глазами поведем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 там найдем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на корточки присядем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Хорошо фигуры знаем!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т третий домик. В этом домике живут Логические задачки. Самые любимые, самые озорные. Их задания самые сложные. Они сейчас вас попробуют вас запутать, будьте особенно вниматель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идактическая игра “Найди лишний предмет”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дактическое упражнение «Задачки в стихах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 гусенка и двое утя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зере плавают, громко кричат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 ну, посчитай поскоре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сего в воде малышей?  Ше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 веселых порося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корытца в ряд стоят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ва ушли в кровать ложиться –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колько свинок у корытца?    Пя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неба звездочка упал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гости к детям забежа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 кричат вослед за не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Не забудь своих друзей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ярких звезд пропал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неба звездного упало?       Четы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ять цветочков у Наташ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еще два дал ей Саш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то тут сможет посчита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будет два и пять?    Сем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ла гусыня-мат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есть детей на луг гулять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 гусята, как клубоч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сынка, а сколько дочек?   Тр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 нам пора возвращаться в детский сад. Вернуться назад можно только пройдя лабирин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афическое упражнение «Лабиринт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Звучит волшебная мелод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приглашаю всех на ковер – самолет, чтобы совершить перелет в наш детский са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дин ребенок выполняет задание у доски, остальные на местах. Затем детям предлагается посчитать до десяти прямым и обратным счетом.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ти вставляют карточки с цифрами в пустые окошки.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      </w:r>
          </w:p>
          <w:p>
            <w:pPr>
              <w:pStyle w:val="Normal"/>
              <w:spacing w:before="72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7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7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асставляют предметы (или картинки) по величине: от короткого – к самому длинному, от узкого – к самому широкому, от низкого – к самому высоко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детей.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продолжают логическую цепочку из геометрических фигур.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подбирают к геометрическим фигурам карточки с предметами похожей формы.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детьми упражнений в заданном темпе и ритме.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шагают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1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кружатся на месте.</w:t>
            </w:r>
          </w:p>
          <w:p>
            <w:pPr>
              <w:pStyle w:val="Normal"/>
              <w:spacing w:before="240" w:after="1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ыгают с поднятыми вверх ру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должны найти лишний предмет из предложенных.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решают задачки.                     </w:t>
            </w:r>
          </w:p>
          <w:p>
            <w:pPr>
              <w:pStyle w:val="Normal"/>
              <w:spacing w:before="2280" w:after="39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карандашом «проходят» лабиринт.   </w:t>
            </w:r>
          </w:p>
          <w:p>
            <w:pPr>
              <w:pStyle w:val="Normal"/>
              <w:spacing w:before="360" w:after="280"/>
              <w:rPr/>
            </w:pPr>
            <w:r>
              <w:rPr>
                <w:i/>
                <w:sz w:val="28"/>
                <w:szCs w:val="28"/>
              </w:rPr>
              <w:t>Звучит волшебная мелодия, под которую дети, сидя на ковре, попадают в детский сад.</w:t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6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ние на интерес к образовательн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находить место числа в ряду, считать до 10 и обрат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й выстраивать алгоритм счё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 в речи детей слов - антонимом,  закрепить математические понят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равнивать предметы по  величин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одолжить логическую цепоч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знаний о геометрических фигурах и  форме предме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умения выполнять гимнастику для глаз.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нятие напряжения .   Потребность, удовлетворение в двигательной активности.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анализировать объекты и вычленять из представленного ряда  лишний по  характерному призна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решать задачки. Развитие мышления.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 внимания, умения передвигаться  на плоскости в указанном направлен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очно-рефлексив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спитатель подводит итог, подчеркивает позитивные моменты, озвучивает итоговые результат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егодня мы с вами совершили увлекательное путешествие в Королевство Математики. Вам понравилось путешествие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ощр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, сегодня вы все постарались. Молодцы!!! За активное  участие  вы получаете звездочк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имают участие в обсуждении, рассказывают о возникших трудностях.</w:t>
            </w:r>
          </w:p>
          <w:p>
            <w:pPr>
              <w:pStyle w:val="Normal"/>
              <w:spacing w:before="0" w:after="39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иентирование на значимость проводим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125" w:bottom="567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125" w:bottom="567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125" w:bottom="567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9:00Z</dcterms:created>
  <dc:creator>User</dc:creator>
  <dc:description/>
  <cp:keywords/>
  <dc:language>en-US</dc:language>
  <cp:lastModifiedBy>Admin</cp:lastModifiedBy>
  <cp:lastPrinted>2014-05-23T14:56:00Z</cp:lastPrinted>
  <dcterms:modified xsi:type="dcterms:W3CDTF">2014-05-25T07:13:00Z</dcterms:modified>
  <cp:revision>9</cp:revision>
  <dc:subject/>
  <dc:title>Дата проведения</dc:title>
</cp:coreProperties>
</file>