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логопедического   занятия   для   детей   старшей 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:  «Имя  прилагательное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усвоение согласования прилагательных и существительных в роде и падеж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е ц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уметь  слушать  и  слышать  изменения   слов  в  ре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 речевое  чутьё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  разные  игрушки, белые и  голубые  предметы,  парные  картинки,  панно  с  нераскрашенными  картинками  (по  3  каждого  рода), картинка  «Магазин»  продук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 можно  приготовить  из  овощей, ягод,  фруктов, разных  продуктов (мяса, вермишели, круп …..)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 продают  продукты  питания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ь внимание на игрушки на стол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амидка большая  и  маленька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  большой    и   маленький  (разные  по  цвету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ье  большое  и  маленькое  (разные  по  цвету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ята  игрушечные</w:t>
      </w:r>
    </w:p>
    <w:p>
      <w:pPr>
        <w:pStyle w:val="Style15"/>
        <w:tabs>
          <w:tab w:val="clear" w:pos="708"/>
          <w:tab w:val="left" w:pos="567" w:leader="none"/>
          <w:tab w:val="left" w:pos="348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осить:</w:t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   это   такое?</w:t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,  какой,  какое,  какие?</w:t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  всех  у  вас  картинки.  Вы  должны  будете  рассмотреть  картинки  и  сказать:   Какая?  Какой?   Какие?  Они?  (использовать  белые,  голубые  предметы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  «У  меня  голубой,  красивый  воздушный  шар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Найди  пару» - в  пару  соединяются  дети  с  одинаковым  предметом,  но  разными  по  цвету.  Затем  называют  предмет,  указывая  цв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  «У  меня  синее  ведро,  а  у  меня  зеленое  ведр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ить  панно:  нераскрашенные  картинки  (по  3  на  каждый  род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осить  де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 карандашом  надо  раскрасить  картин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 по  цвету  тогда  получились  бы  картин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вая  по  одной  картинке   спрошу,  какой  картинки  не  стало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К  чему  я  дотронулась?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называют  предмет  и  цв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занятия.</w:t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8:00Z</dcterms:created>
  <dc:creator>андрей</dc:creator>
  <dc:description/>
  <dc:language>en-US</dc:language>
  <cp:lastModifiedBy>андрей</cp:lastModifiedBy>
  <dcterms:modified xsi:type="dcterms:W3CDTF">2014-10-15T19:31:00Z</dcterms:modified>
  <cp:revision>3</cp:revision>
  <dc:subject/>
  <dc:title/>
</cp:coreProperties>
</file>