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онспект логопедического занятия в старшей групп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Продукты пита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Обобщить и систематизировать знания детей о продуктах питания, из чего они сделаны, что из них можно приготови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ое усвоение детьми связи слов в предложении. Научить умению анализировать предлож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активность мысли и реч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ние: картинки «Продукты питания», прямоугольники на каждого ребенка, сюжетная карти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 ЗАНЯТ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ргмомент. Назовите что мы едим? (хлеб, сосиски, масло, колбаса и т. д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одним словом можно назвать все эти предметы? (продукты питания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ие ещё продукты питания вы знает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ечислите продукты, которые необходимо хранить в холодильник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продукты не требуют хранения в холодильнике? (хлебобулочные изделия, крупы, многие кондитерские изделия и т. д.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/игра «Что из чего? 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лодильнике сейча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тый сыр лежит у на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усен сыр, я это знаю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ыр кусочком отрезаю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 какому виду продуктов относится сыр? (сыр – это молочный продукт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думаете, откуда берутся молочные продукты? (молочные продукты делают из молока, а молоко дает корова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сли молоко заквасить, получается кефир. Я люблю его не меньше, чем сметану или сыр. На ночь пить кефир полезно, каждый знает это сам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 какому виду относится кефир, молоко, сметана? (это молочные продукты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вырасти большим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жно маму слушат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бедом от душ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п куриный куш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торое съесть котле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юре в придач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 я мясо на обед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у сильным, значи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 какому виду продуктов относятся котлеты (это мясной продукт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е бывает мясо? (свинина, говядина, телятина, баранина и т. д.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огично с колбасными издел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 какому виду продуктов относится хлеб? (это хлебобулочное изделие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хлебобулочные изделия вы знаете? (ржаной хлеб, сухари, сушки и т. д.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огично крупы, консервы, кондитерские издел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изминут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ая игра «Точильщи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чим нож, точим нож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ет очень он хорош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резать он припас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ло, сало и колбасы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идоры, огурц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ощайтесь молодцы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ложить детям картинк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вар готови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ошу: «Кто это? Что делает? Повар готови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вас маленькие прямоугольники. Они нам помогут написать предлож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буду называть слово, а вы будете «писать» - выкладывать прямоугольни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выясняем с детьми, что в предложении 2 слова, уточняем, что обязательно первое слово «повар», второе «готови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мы поиграем с этим предложени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сле слова «готовит» поставлю еще один прямоугольник. Это будет новое слово «обед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вар готовит обед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ставляя слово «обед» на 1 и 2 место убедить детей, что так предложение становится хуж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добавлю слово «вкусны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считают, сколько стало слов в предложении, называют их порядок следования друг за друг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вар готовит вкусный обед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Логопед предлагает детям закончить предложения в стихотворен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ирог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захотел устроить б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остей к себе (позвал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зял муку и взял творог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ек рассыпчатый …. (пирог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рог, ножи и вилки тут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что – то гости … .(не идут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ждал, пока хватило сил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 кусочек …. (откусил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 подвинул стул и се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есь пирог в минуту (съел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гости подошл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даже крошек … (не нашли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Итог заняти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7:35:00Z</dcterms:created>
  <dc:creator>андрей</dc:creator>
  <dc:description/>
  <dc:language>en-US</dc:language>
  <cp:lastModifiedBy>андрей</cp:lastModifiedBy>
  <dcterms:modified xsi:type="dcterms:W3CDTF">2015-01-18T17:35:00Z</dcterms:modified>
  <cp:revision>2</cp:revision>
  <dc:subject/>
  <dc:title/>
</cp:coreProperties>
</file>