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467pt;height:100.95pt;mso-wrap-style:none;v-text-anchor:middle;mso-position-vertical:top" type="_x0000_t172">
            <v:path textpathok="t"/>
            <v:textpath on="t" fitshape="t" string="ПРОФЕСС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Слова-предметы: </w:t>
      </w:r>
      <w:r>
        <w:rPr>
          <w:sz w:val="52"/>
          <w:szCs w:val="52"/>
        </w:rPr>
        <w:t xml:space="preserve">профессии, работа, учитель, воспитатель, логопед, дворник, сторож, художник, врач, повар, пилот, помощник воспитателя, продавец, маляр, кассир, штукатур, стекольщик, сварщик, инженер, архитектор, шофёр, машинист, водитель, певец, закройщик, приемщик, военный, танцор, спортсмен, певец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  <w:u w:val="single"/>
        </w:rPr>
        <w:t>Слова-признаки</w:t>
      </w:r>
      <w:r>
        <w:rPr>
          <w:b/>
          <w:sz w:val="52"/>
          <w:szCs w:val="52"/>
        </w:rPr>
        <w:t xml:space="preserve">: </w:t>
      </w:r>
      <w:r>
        <w:rPr>
          <w:sz w:val="52"/>
          <w:szCs w:val="52"/>
        </w:rPr>
        <w:t xml:space="preserve">нужный, полезный, необходимый, тяжёлый, интересный, весёлый, опасный. </w:t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Слова-действия</w:t>
      </w:r>
      <w:r>
        <w:rPr>
          <w:sz w:val="52"/>
          <w:szCs w:val="52"/>
        </w:rPr>
        <w:t>: готовить, учить, строить, лечить, шить, монтирует, опускает, сваривает, кладёт, управляет, красит, копает, подметает, собирает, стеклит, защищает, охраняет, тренирует, бегает, побеждает, рисует, старается, украшает, вышивает, режет, шь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24:00Z</dcterms:created>
  <dc:creator>Пользователь</dc:creator>
  <dc:description/>
  <cp:keywords/>
  <dc:language>en-US</dc:language>
  <cp:lastModifiedBy>qwerty</cp:lastModifiedBy>
  <dcterms:modified xsi:type="dcterms:W3CDTF">2015-01-14T15:29:00Z</dcterms:modified>
  <cp:revision>3</cp:revision>
  <dc:subject/>
  <dc:title> </dc:title>
</cp:coreProperties>
</file>