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72"/>
          <w:szCs w:val="72"/>
        </w:rPr>
      </w:pPr>
      <w:r>
        <w:rPr>
          <w:b/>
          <w:caps/>
          <w:shadow/>
          <w:sz w:val="72"/>
          <w:szCs w:val="72"/>
        </w:rPr>
        <w:t>Сценарий праздника</w:t>
      </w:r>
    </w:p>
    <w:p>
      <w:pPr>
        <w:pStyle w:val="Normal"/>
        <w:jc w:val="center"/>
        <w:rPr>
          <w:b/>
          <w:b/>
          <w:caps/>
          <w:shadow/>
          <w:sz w:val="72"/>
          <w:szCs w:val="72"/>
        </w:rPr>
      </w:pPr>
      <w:r>
        <w:rPr>
          <w:b/>
          <w:caps/>
          <w:shadow/>
          <w:sz w:val="72"/>
          <w:szCs w:val="72"/>
        </w:rPr>
      </w:r>
    </w:p>
    <w:p>
      <w:pPr>
        <w:pStyle w:val="Normal"/>
        <w:jc w:val="center"/>
        <w:rPr>
          <w:rFonts w:ascii="AGBengaly" w:hAnsi="AGBengaly" w:cs="Beast vs Buttercrumb"/>
          <w:b/>
          <w:b/>
          <w:sz w:val="192"/>
          <w:szCs w:val="192"/>
        </w:rPr>
      </w:pPr>
      <w:r>
        <w:rPr>
          <w:rFonts w:cs="Beast vs Buttercrumb" w:ascii="AGBengaly" w:hAnsi="AGBengaly"/>
          <w:b/>
          <w:sz w:val="192"/>
          <w:szCs w:val="192"/>
        </w:rPr>
        <w:t xml:space="preserve">Колобок идет </w:t>
        <w:br/>
        <w:t>в школу</w:t>
      </w:r>
    </w:p>
    <w:p>
      <w:pPr>
        <w:pStyle w:val="Normal"/>
        <w:rPr>
          <w:rFonts w:ascii="AGBengaly" w:hAnsi="AGBengaly" w:cs="Beast vs Buttercrumb"/>
          <w:b/>
          <w:b/>
          <w:sz w:val="192"/>
          <w:szCs w:val="192"/>
        </w:rPr>
      </w:pPr>
      <w:r>
        <w:rPr>
          <w:rFonts w:cs="Beast vs Buttercrumb" w:ascii="AGBengaly" w:hAnsi="AGBengaly"/>
          <w:b/>
          <w:sz w:val="192"/>
          <w:szCs w:val="19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для детей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старшей группы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которые ставятся педагогом в процессе подготовки и проведения мероприятия:</w:t>
      </w:r>
      <w:r>
        <w:rPr>
          <w:sz w:val="28"/>
          <w:szCs w:val="28"/>
        </w:rPr>
        <w:t xml:space="preserve"> поощрять интерес у музыкальной, танцевальной и сценической деятельности; обозначить наступающую перемену в жизни детей, подчеркнуть их новый статус; доказать необходимость прилежной учебы в дальнейш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b/>
          <w:sz w:val="28"/>
          <w:szCs w:val="28"/>
        </w:rPr>
        <w:t>Взрослые:</w:t>
      </w:r>
      <w:r>
        <w:rPr>
          <w:sz w:val="28"/>
          <w:szCs w:val="28"/>
        </w:rPr>
        <w:t xml:space="preserve"> Ведущий, Колобок, Воспитатель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яц, Волк, Медведь, Лиса – дети подготовительной группы; 6-8 детей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центральной стене – надпись: «Здравствуй, школа!», украшенная шарами и цветами. Внизу на кубах сидят игрушки. У боковой стены – дерево с листочками-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цветы, флажки, воздушные шары; большие разноцветные султаны – по 2 каждому мальчику; задачи, написанные на листьях и прикрепленные к дереву; буквы «м», «е», «д» – 2 комплекта; 2 портфеля со школьными принадлежностями; 2 куклы; фонограмма музыки для ритмическ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с цветами, флажками и воздушными шарами входят в зал </w:t>
        <w:br/>
        <w:t>и встают в 3 колон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у, девчонки! В дорогу,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енке знаний шагайте см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е встречи и добр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еньками будут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школьные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тся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раз пойдем мы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ем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ли мы про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игры во дв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им хорош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ртинк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новеньких портф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новые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учить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ся песня «Здравствуй, школа!» (сл. и муз. С.Г. Насауленк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м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мы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вам дарим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вальс (муз. А. Филиппенко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к вам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ться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арами входят малы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ебята-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проводить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ас вы вспомин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не за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алы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ться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и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вас по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ышами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-выпуск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при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на танец приглаш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алыши и выпускники исполняют танец «Топ-топ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С. Пожлакова, сл. А. Ольги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ладш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вам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 на «отлично», А еще есть пожела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ыши:</w:t>
      </w:r>
      <w:r>
        <w:rPr>
          <w:sz w:val="28"/>
          <w:szCs w:val="28"/>
        </w:rPr>
        <w:t xml:space="preserve"> Просим нас не за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и уходят. В зал вбегает Коло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 на мотив Летки-ень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скачет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-скок, с пятки на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-быстро Колобок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и он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Здравствуйте, ребята! В школу идти собираетесь? Я тоже в школе хочу учиться. Говорят, что те, кто ходит в школу, становятся умными-умными. Я тоже хочу быть умным. Тогда меня никто съесть не сможет. Ну, я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гает круг. Перед Колобком появляется Зая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,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– румяный 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гибает руки к плечам и напрягает муску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уж силы нет совс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тебя 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Заяц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еня ты по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ьным, смел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надобн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к?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выр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рядку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исполняют упражнение с лентами («Вальс», муз. Д. Шостакович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Колобок, ша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ты не опоз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с песенкой бежит дальш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выходит Вол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ут песенки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у думать не 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я вижу, Колобок! </w:t>
      </w:r>
      <w:r>
        <w:rPr>
          <w:i/>
          <w:sz w:val="28"/>
          <w:szCs w:val="28"/>
        </w:rPr>
        <w:t>(Потирает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 тебя сейчас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тым сразу поумн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ку я решить с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меня ты, Серый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дачах дети знают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на помощь по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тебе 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не может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 детей какой тут т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нимает с дерева задачи и зачитывае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арикмахерской ов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вают шерсть в кол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овцы сидят под ф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готовятся на сме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дна – и смех, и грех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быть модне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а сделать стр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ся любит сли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клиентов пришло к парикмахеру? </w:t>
      </w:r>
      <w:r>
        <w:rPr>
          <w:b/>
          <w:sz w:val="28"/>
          <w:szCs w:val="28"/>
        </w:rPr>
        <w:t>(2+2+1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ежихи детски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маленьких 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м на мест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 ежовых рукав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риходится дер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хоть как-то восп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строгий к ним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альными – нет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сколько же ежат</w:t>
      </w:r>
    </w:p>
    <w:p>
      <w:pPr>
        <w:pStyle w:val="Normal"/>
        <w:rPr/>
      </w:pPr>
      <w:r>
        <w:rPr>
          <w:sz w:val="28"/>
          <w:szCs w:val="28"/>
        </w:rPr>
        <w:t xml:space="preserve">У ежихи не шалят? </w:t>
      </w:r>
      <w:r>
        <w:rPr>
          <w:b/>
          <w:sz w:val="28"/>
          <w:szCs w:val="28"/>
        </w:rPr>
        <w:t>(8-3=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–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мне ответ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Колобок, ст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ты не опоз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, напевая, бежит дальше. Навстречу ему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чем сюда и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весело по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едведь сердитый. </w:t>
      </w:r>
      <w:r>
        <w:rPr>
          <w:i/>
          <w:sz w:val="28"/>
          <w:szCs w:val="28"/>
        </w:rPr>
        <w:t>(Топает ног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не подход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обок:</w:t>
      </w:r>
      <w:r>
        <w:rPr>
          <w:sz w:val="28"/>
          <w:szCs w:val="28"/>
        </w:rPr>
        <w:t xml:space="preserve"> Что случилось? В чем 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ка вредная Пч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азала: «Сладко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получит, только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жет слово «мед» сло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как ту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ребятами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мед» для мишки сло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гра «Кто быстрее сложит слово «мед». Участвуют 2 команды по 3 человека. </w:t>
        <w:br/>
        <w:t>Каждый ребенок получает букву. Под быструю музыку дети разбегаются врассыпную</w:t>
        <w:br/>
        <w:t xml:space="preserve"> по залу, с окончанием музыки строятся друг за другом так, </w:t>
        <w:br/>
        <w:t xml:space="preserve">чтобы получилось слово «мед». </w:t>
        <w:br/>
        <w:t>Побеждает команда, первой построившая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! По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челы мед пол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уходит. Появляется Л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Колобок, привет!</w:t>
      </w:r>
    </w:p>
    <w:p>
      <w:pPr>
        <w:pStyle w:val="Normal"/>
        <w:rPr/>
      </w:pPr>
      <w:r>
        <w:rPr>
          <w:sz w:val="28"/>
          <w:szCs w:val="28"/>
        </w:rPr>
        <w:t xml:space="preserve">Вот готов Лисе обед. </w:t>
      </w:r>
      <w:r>
        <w:rPr>
          <w:i/>
          <w:sz w:val="28"/>
          <w:szCs w:val="28"/>
        </w:rPr>
        <w:t>(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ко ли ты бежишь? </w:t>
      </w:r>
      <w:r>
        <w:rPr>
          <w:i/>
          <w:sz w:val="28"/>
          <w:szCs w:val="28"/>
        </w:rPr>
        <w:t>(К Колоб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так спе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ыжая Ли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спешу –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я бегу,</w:t>
      </w:r>
    </w:p>
    <w:p>
      <w:pPr>
        <w:pStyle w:val="Normal"/>
        <w:rPr/>
      </w:pPr>
      <w:r>
        <w:rPr>
          <w:sz w:val="28"/>
          <w:szCs w:val="28"/>
        </w:rPr>
        <w:t xml:space="preserve">Песню весело пою. </w:t>
      </w:r>
      <w:r>
        <w:rPr>
          <w:i/>
          <w:sz w:val="28"/>
          <w:szCs w:val="28"/>
        </w:rPr>
        <w:t>(Поет свою песенк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, поешь с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тала я ст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вижу, плохо сл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я не об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 ко мне на яз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ропой еще р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манешь т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сказку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е вышло, так не вы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йду обед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-ка, Колоб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ю я с тобо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ем портфел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аттракцион «Кто быстрее соберет портфел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Колобок, прощай,</w:t>
      </w:r>
    </w:p>
    <w:p>
      <w:pPr>
        <w:pStyle w:val="Normal"/>
        <w:rPr/>
      </w:pPr>
      <w:r>
        <w:rPr>
          <w:sz w:val="28"/>
          <w:szCs w:val="28"/>
        </w:rPr>
        <w:t xml:space="preserve">В школу ты не опоздай!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буду 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,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ушки – куклы, ми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станутся малы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едину выходят девочки с кук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, мил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что в школу ва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ов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новые з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словно на р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каждый день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разные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ечером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куклам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в «гости», не «в больницу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уколк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быгрывается песня «Кукла учится читать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. П. Синявского и М. Картушиной, муз. М. Картушин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 школу я сп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е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хорошо уч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есь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ебятами д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йте им всегда!</w:t>
      </w:r>
    </w:p>
    <w:p>
      <w:pPr>
        <w:pStyle w:val="Normal"/>
        <w:rPr/>
      </w:pPr>
      <w:r>
        <w:rPr>
          <w:sz w:val="28"/>
          <w:szCs w:val="28"/>
        </w:rPr>
        <w:t xml:space="preserve">До свидания! </w:t>
      </w:r>
      <w:r>
        <w:rPr>
          <w:i/>
          <w:sz w:val="28"/>
          <w:szCs w:val="28"/>
        </w:rPr>
        <w:t>(Убег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школу учиться пой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школьной дорогой и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ерных друзей там най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школе без друга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беде не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и споткне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тать ему поможет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ему наде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де протян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е круг, шире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яс зовем друзей, по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исполняют «Школьную польку» (муз. А. Островского, сл. Л. Ошанина) </w:t>
        <w:br/>
        <w:t>и встают полу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– наш добр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м был уч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 нас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 на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 нам подруж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это при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то нас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ился о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давал нам много си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кормил, кто нас ле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осто так нас всех лю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нашего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шумной и любящей вас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, пожалуйста, наши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, пожалуйста, эт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цветы сотрудникам детского сад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ся «Прощальная песня» (сл. и муз. С.Г. Насауленко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a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0:00Z</dcterms:created>
  <dc:creator>Lara</dc:creator>
  <dc:description/>
  <cp:keywords/>
  <dc:language>en-US</dc:language>
  <cp:lastModifiedBy>Админ</cp:lastModifiedBy>
  <dcterms:modified xsi:type="dcterms:W3CDTF">2013-04-10T16:03:00Z</dcterms:modified>
  <cp:revision>15</cp:revision>
  <dc:subject/>
  <dc:title>Действующие лица</dc:title>
</cp:coreProperties>
</file>