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 №1 «Снежинка» поселка Троицк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рогулка в весенний ле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тематический вечер в средней групп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оляренко А.Н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оицк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: Ребята, сегодня мы отравляемся на прогулку в весенний лес понаблюдать, что же там изменилось с приходом весны. А поедем мы на поезде. Пассажиры, по вагонам! Машинист, давай сигнал к отправлению (ребенок дудит в дуд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 музыку Н.Метлова «Поезд» дети двигаются по за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: Посмотрите, дети, какая красивая лесная полянка. А сколько здесь разных деревьев! Кто может рассказать, какие деревья растут в лес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реб:  Дуб высокий, дуб могуч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рает в небе ту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реб:  Корабельная сос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ще издали вид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реб:  Словно перышки листочки у рябин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склонилась тихо над тропин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реб:  А раскидистый каштан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гость из теплых ст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реб:  Ивушка плакучая над рекой склоняетс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точки, как косы в воду опуск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 Вот и птицы возвращаются в лес из теплых стран. Кто знает перелетных птиц? (ответы детей) Сейчас лес наполняется пением птиц, вернувшихся с юга. Послушайте, каким звонким пением встречают птицы приход весны. Они радуются теплу, солнышку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«Голоса птиц весно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:  вспомним песенку о том, как рады весне воробь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енка о весне» Фри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:  Дальше по весеннему лесу пойд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мотрим, что интересного в 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, где солнышко пригрева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ег на полянках таять начин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е весенние цветы поя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скажет, как они называются?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о подснежнике, ландыше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ец с подснежникам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:  А вот и ручейки бегут – быстрые, журчащие. Давайте послушаем, о чем они пою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Рахманинов «Весенние в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ще в полях белеет сне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оды уж весной шумят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гут и будят сонный бре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гут и блещут и глас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и гласят во все кон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есна идет! Весна ид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молодой весны гонц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а нас выслала вперед!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ец ручейков с лентам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:  А как же ведут себя звери и насекомые весной?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и:  насекомые выползают из своих укрытий погреться на солнышке, просыпаются после зимней спячки ежи, медведи. Зайцы становятся серыми. Белки покидают дупла, весело резвятся, прыгая по веткам деревьев. Все насекомые, птицы и звери  радуются приходу весны. А мы сейчас в них превратимся и потанцу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ям надевают шапочки зверей, птиц, насекомых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рная пляска» лит.н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:  На полянке растаял снег, а под деревьями виднеются каштаны, шишки, орехи. Они могут послужить кормом для диких животных и птиц. Мы разделимся на две команды: птицы будут собирать шишки, т.к. в них еще сохранились орешки, а зверюшки соберут орехи и каштаны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Лесная столов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:  Вот сколько интересного мы увидели в весеннем лесу. А теперь нам пора возвращаться  в группу. Там вас ждут альбомы и карандаши. Нарисуйте то, что больше всего вам понравилось и запомнилось. А любить, ребята, надо всё, что создано на земле, и относиться ко всему береж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по вагонам! Машинист, давай сигнал к отправлению поезда (ребенок дудит в дудку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д музыку Н.Метлова «Поезд» дети уезжают из з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10:00Z</dcterms:created>
  <dc:creator>Admin</dc:creator>
  <dc:description/>
  <cp:keywords/>
  <dc:language>en-US</dc:language>
  <cp:lastModifiedBy>Admin</cp:lastModifiedBy>
  <cp:lastPrinted>2011-03-13T15:09:00Z</cp:lastPrinted>
  <dcterms:modified xsi:type="dcterms:W3CDTF">2011-03-13T12:10:00Z</dcterms:modified>
  <cp:revision>2</cp:revision>
  <dc:subject/>
  <dc:title>Муниципальное дошкольное образовательное учреждение</dc:title>
</cp:coreProperties>
</file>