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огулка в весенний лес»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(вторая младшая группа)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sz w:val="32"/>
          <w:szCs w:val="32"/>
        </w:rPr>
        <w:t>Программное содержание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звивать у детей музыкальный и  тембровый слух, память, эмоциональную отзывчивость; медленные и плавные движения способствующие вытягиванию позвоночника, формированию правильной осанки; чувство ритма, способность исполнять выразительные движения в соответствии с музыкой и игровым образом, обогащать двигательный опыт; играть в музыкальные игры, соблюдая условия;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креплять умение двигаться топающим шагом  по кругу, не опережая и не отставая друг от друга, различать детские музыкальные инструменты (колокольчики, бубенчики и погремушки) по высоте и тембру звучания;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и бережное отношение к природе; </w:t>
      </w:r>
    </w:p>
    <w:p>
      <w:pPr>
        <w:pStyle w:val="Normal"/>
        <w:spacing w:lineRule="auto" w:line="360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32"/>
          <w:szCs w:val="32"/>
        </w:rPr>
        <w:t xml:space="preserve">Предварительная работа: </w:t>
      </w:r>
      <w:r>
        <w:rPr>
          <w:sz w:val="28"/>
          <w:szCs w:val="28"/>
        </w:rPr>
        <w:t>беседа о весне, рассматривание весенних иллюстраций, слушание голосов природы, щебет птиц, журчание ручейка, знакомство с детскими музыкальными инструментами (колокольчики, бубенчики и погремушки), разучивание и закрепление топающего шага по кругу друг за другом,  знакомство с музыкально – дидактической игрой «Угадай на чём играю?»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приемы:</w:t>
      </w:r>
      <w:r>
        <w:rPr>
          <w:sz w:val="28"/>
          <w:szCs w:val="28"/>
        </w:rPr>
        <w:t xml:space="preserve"> беседа, художественное слово, выразительное исполнение, словесные указания, музыкально-дидактическая игра.</w:t>
      </w:r>
    </w:p>
    <w:p>
      <w:pPr>
        <w:pStyle w:val="Normal"/>
        <w:spacing w:lineRule="auto" w:line="360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 xml:space="preserve">ИКТ, детские музыкальные инструменты: </w:t>
      </w:r>
      <w:r>
        <w:rPr>
          <w:sz w:val="28"/>
          <w:szCs w:val="28"/>
        </w:rPr>
        <w:t xml:space="preserve">колокольчики, бубенчики и погремушки (по количеству детей) музыкальный центр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 с аудио записями, мешочек для музыкальных инструментов, стулья, баян и фортепиано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  <w:t>Ход занят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уз.рук. Здравствуйте ребята. Сегодня я вам  предлагаю отправиться на прогулку в лес, чтобы увидеть всю красоту весеннего леса.  А в лес мы поедем на паровозике. Готовы? Поехали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90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под музыку «Едем на поезде» музыка  А. Филлиппенко двигаются по кругу за педагогом топающим шагом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.рук. Вот, ребята мы с вами добрались до леса. Скажите, пожалуйста, а какое сейчас время года? Правильно,весна. Все вокруг просыпается, листья на деревьях распускаются, солнышко высоко-высоко поднимается и согревает все вокруг. Ребятки, давайте мы с вами тоже разбудим наши ручки и ножки с песенкой о солнышке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90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оя в кругу исполняется песня «Солнышко» слова и музыка Е.Макшанцевой, дети выполняют движения соответствующие тексту песни по показу педагога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.рук. Молодцы, весело мы поплясали и нисколько не устали, ребятки, посмотрите под деревцем спрятался мешочек, давайте его возьмем и посмотрим что же в нем?! Здесь спрятались музыкальные инструменты, но чтобы их оттуда достать нужно сначала угадать какой инструмент звучит, Слушайте внимательно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90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водится музыкально-дидактическая игра «угайдай, на чем играю?», изображение каждого прозвучавшего музыкального инструмента появляется на интерактивной дос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.рук. Музыкальные инструменты вы знаете, молодцы, и я предлагаю вам сейчас сыграть на музыкальных инструментах татарскую народную мелодию «Эпипэ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Игра на детских музыкальных инструментах 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тарская народная мелодия «Эпипэ»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.рук. Молодцы, ребятки, очень дружно поиграли на музыкальных инструментах, давайте их аккуратно сложим и присядем на стульчи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.рук. Знакоство с новой песней. Выразительный показ песни……………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.рук. Села птичка на окошко, посиди у нас немножко, посиди не улетай, улетела, ай-яй-яй. Хотите немного побыть птичками? Мы поиграем в игру «Птички и собачка». Скажите, а где живут птички? Птички живут в гнездышках на деревьях. Мы с вами тоже птички и у нас будет большое гнездышко (условно определяется место для гнезда), мы будем из него вылетать и возвращаться обратн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водиться игра «Птички и собачка» русская народная мелодия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Муз.рук. Молодцы, ребятки. Мы прекрасно провели время в лесу. Что нового вы сегодня узнали? Вам понравилось? Что вам больше понравилось? Пришло время прощаться с чудесным лесом и возвращаться в группу, до свидания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и прощаются и уходят с воспитателем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16:00Z</dcterms:created>
  <dc:creator>Администратор</dc:creator>
  <dc:description/>
  <cp:keywords/>
  <dc:language>en-US</dc:language>
  <cp:lastModifiedBy>Администратор</cp:lastModifiedBy>
  <dcterms:modified xsi:type="dcterms:W3CDTF">2013-04-10T17:19:00Z</dcterms:modified>
  <cp:revision>1</cp:revision>
  <dc:subject/>
  <dc:title>«Прогулка в весенний лес»</dc:title>
</cp:coreProperties>
</file>