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>
          <w:rFonts w:eastAsia="Monotype Corsiva" w:cs="Monotype Corsiva" w:ascii="Monotype Corsiva" w:hAnsi="Monotype Corsiva"/>
          <w:b/>
        </w:rPr>
        <w:t xml:space="preserve">                                   </w:t>
      </w:r>
      <w:r>
        <w:rPr>
          <w:rFonts w:cs="Monotype Corsiva" w:ascii="Monotype Corsiva" w:hAnsi="Monotype Corsiva"/>
          <w:b/>
        </w:rPr>
        <w:t>Музыкальное народное    творчество</w:t>
      </w:r>
    </w:p>
    <w:p>
      <w:pPr>
        <w:pStyle w:val="Normal"/>
        <w:ind w:left="-180" w:hanging="0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</w:t>
      </w:r>
      <w:r>
        <w:rPr>
          <w:rFonts w:cs="Monotype Corsiva" w:ascii="Monotype Corsiva" w:hAnsi="Monotype Corsiva"/>
        </w:rPr>
        <w:t>(конспект тематического занятия  для подготовительной группы)</w:t>
      </w:r>
    </w:p>
    <w:p>
      <w:pPr>
        <w:pStyle w:val="Normal"/>
        <w:ind w:left="-180" w:hanging="0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ь. 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Прививать любовь к народному музыкальному творчеству, народным песням, обычаям и традициям русского народа. Продолжать знакомить с творчеством П.И.Чайковского. Развивать эмоциональную сферу детей, познавательный интерес к народному музыкальному наследию. Развивать творческое воображение – образное высказывание о музыке, проявление творческой активности. Развивать танцевальное  и исполнительское творчество.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пертуар.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Слушание.                                  «Камаринская» П.И.Чайковский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Муз. - ритм. движения              танцевальное творчество («Ты казала» запись)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Упражнение для голоса             «Кулик – Весна»  р.н.п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Пение.                                         «Во кузнице» р.н.п., частушки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Хоровод.                                     «Как зима с весною повстречалися» р.н.п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Муз. – дид. игра.                        «Угадай инструмент»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Логоритмика.                             «Оркестр» (авторская)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Игра.                                            «Вышивание» нар.игра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Игра на ДМИ                              исполнительское творчество («Ты казала» запись)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варительная работа.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Разучивание заклички  «Кулик – Весна»  р.н.п.,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песен «Во кузнице» р.н.п.,  «Как зима с весною повстречалися» р.н.п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логоритмики  «Оркестр»,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игры   «Вышивание»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индивидуальная работа – частушки </w:t>
      </w:r>
    </w:p>
    <w:p>
      <w:pPr>
        <w:pStyle w:val="Normal"/>
        <w:ind w:left="-180" w:hanging="0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занятия.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Под русскую народную музыку (тихий фон) дети заходят в зал и с муз. руководителем рассматривают иллюстрации: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М.р.: Давным – давно, в далёкой старине, люди ещё не умели ни читать, ни писать. Но они любили сочинять разные сказки, пословицы, поговорки, былины … а на народных гуляниях придумывали пляски, хороводы… так же слагали песни о труде, о праздниках и просто, обо всей своей жизни.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Как много  люди сочиняли! И это всё, чтобы не забылось, передавалось из уст в уста. Позднее появилась письменность, и люди научились записывать свои сочинённые сказки, былины. А музыку стали записывать нотами, которую затем исполняли на народных инструментах. А вы знаете народные инструменты?  (дети: да). Тогда я предлагаю не просто называть их, а сначала отгадывать их по звучанию. Для этого нам нужен один музыкант и мы выберем его с помощью считалки. </w:t>
      </w:r>
    </w:p>
    <w:p>
      <w:pPr>
        <w:pStyle w:val="Normal"/>
        <w:ind w:left="-180" w:hanging="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Как наступит тихий вечер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Собирается  оркестр                 </w:t>
      </w:r>
      <w:r>
        <w:rPr>
          <w:sz w:val="22"/>
          <w:szCs w:val="22"/>
        </w:rPr>
        <w:t>(руки «полочкой» двигаются в такт словам)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Ложки звонкие: тук-тук,</w:t>
      </w:r>
      <w:r>
        <w:rPr>
          <w:sz w:val="22"/>
          <w:szCs w:val="22"/>
        </w:rPr>
        <w:t xml:space="preserve">          (здесь и далее имитируют игру на называемых  инструментах)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А трещётки, что за звук.</w:t>
      </w:r>
    </w:p>
    <w:p>
      <w:pPr>
        <w:pStyle w:val="Normal"/>
        <w:ind w:left="-180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Треугольник нежно плачет,</w:t>
      </w:r>
    </w:p>
    <w:p>
      <w:pPr>
        <w:pStyle w:val="Normal"/>
        <w:ind w:left="-180" w:hanging="0"/>
        <w:rPr/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Колокольчик резво скачет.</w:t>
      </w:r>
    </w:p>
    <w:p>
      <w:pPr>
        <w:pStyle w:val="Normal"/>
        <w:ind w:left="-180" w:hanging="0"/>
        <w:rPr/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 xml:space="preserve">Барабан не отстаёт, </w:t>
      </w:r>
    </w:p>
    <w:p>
      <w:pPr>
        <w:pStyle w:val="Normal"/>
        <w:ind w:left="-180" w:hanging="0"/>
        <w:rPr/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Громче грома он поёт.</w:t>
      </w:r>
    </w:p>
    <w:p>
      <w:pPr>
        <w:pStyle w:val="Normal"/>
        <w:ind w:left="-180" w:hanging="0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А дирижёр оркестра он-</w:t>
      </w:r>
    </w:p>
    <w:p>
      <w:pPr>
        <w:pStyle w:val="Normal"/>
        <w:ind w:left="-180" w:hanging="0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Маленькиё аккордеон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Выбранный ребёнок прячется за ширмой и играет на инструментах, а остальные – отгадывают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Прекрасно! Вы отгадали и назвали все инструменты. Вот под музыку этих инструментов и плясал русский народ в далёком прошлом. И пляски сами придумывали. Я предлагаю и вам придумать свой танец.  </w:t>
      </w:r>
    </w:p>
    <w:p>
      <w:pPr>
        <w:pStyle w:val="Normal"/>
        <w:ind w:left="-180" w:hanging="0"/>
        <w:rPr/>
      </w:pPr>
      <w:r>
        <w:rPr>
          <w:b/>
          <w:sz w:val="22"/>
          <w:szCs w:val="22"/>
        </w:rPr>
        <w:t>В записи звучит музыка.  Дети делятся на две подгруппы: одна танцует, другая – играет на инструментах, затем они меняются местами.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олодцы, ребята! Вы постарались. А теперь, садитесь, и немного отдохните, а я вам расскажу ещё одну историю.  Один русский композитор, а вы с его творчеством хорошо знакомы (портрет П.Чайковского) во время своего путешествия по России попал на один из таких народных праздников в селе Камаринском. Он увидел песни и пляски, игры, но особенно ему понравилась задорная, плясовая. Впоследствии он написал произведение, которое назвал «Камаринская».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Начинал пляску один танцор. Он так хорошо и удало плясал, что другому тоже захотелось показать свою удаль и переплясать первого танцора. Отсюда и пошло выражение «выкамариваться». Обратите внимание, что каждый танцор выходит под свою музыку, но мелодии их похожи. Такая форма музыкального произведения называется – ВАРИАЦИЕЙ. А теперь прослушаем  произведение в исполнении оркестра и определим, как она звучит.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ние «Камаринской»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Закрепляем название произведения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А как любили на Руси песни петь!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Что за песни, что за песни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Распевает наша Русь!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Золотые, удалые, не немецкие,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Песни русские, живые, молодецкие!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А какие бывают русские народные песни? ( грустные, весёлые, плясовые, хороводные, обрядовые, шуточные, частушки, заклички). А вы  хотите, как в старину весну пригласить?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Дети поют закличку «Кулик-весна»   р.н.п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Очень хорошо! Я думаю, после такой заклички весна поторопится к нам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Весь быт русского народа сопровождался песнями. Как соберутся вечером девушки и парни , заиграет гармошка, и зазвучит весёлая, шуточная.</w:t>
      </w:r>
    </w:p>
    <w:p>
      <w:pPr>
        <w:pStyle w:val="Normal"/>
        <w:ind w:left="-1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Во кузнице»  р.н.п.</w:t>
      </w:r>
    </w:p>
    <w:p>
      <w:pPr>
        <w:pStyle w:val="Normal"/>
        <w:ind w:left="-1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А уж как гулянье какое, и собирается вся деревня, тут самое время частушкам. Поют частушечники, кто громче да веселее. Среди нас есть такие весельчаки?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ыходите, поспешите,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ас частушкой рассмешите!</w:t>
      </w:r>
    </w:p>
    <w:p>
      <w:pPr>
        <w:pStyle w:val="Normal"/>
        <w:ind w:left="-1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ве девочки и два мальчика поют частушки.</w:t>
      </w:r>
    </w:p>
    <w:p>
      <w:pPr>
        <w:pStyle w:val="Normal"/>
        <w:ind w:left="-1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Никакое гулянье не обходилось без хороводов, которые мы до сих пор любим танцевать!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«Как зима с весною повстречалися»  р.н.п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А больше всего на праздниках и гуляниях любили,… как вы думаете? (ответы детей)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Конечно же, как и мы с вами,  в игры играть!</w:t>
      </w:r>
    </w:p>
    <w:p>
      <w:pPr>
        <w:pStyle w:val="Normal"/>
        <w:ind w:left="-1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Игра:  «Вышивание»  </w:t>
      </w:r>
    </w:p>
    <w:p>
      <w:pPr>
        <w:pStyle w:val="Normal"/>
        <w:ind w:left="-1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Вот мы и узнали о том, как русский народ дружил с песней, и как песня всегда была рядом с народом. Даже композиторы записывали музыку народа. А с каким произведением, и какого композитора мы сегодня познакомились? А про что сочинял песни русский народ?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А теперь пришло время возвращаться домой, давайте превратимся в змейку и отправимся  в свою группу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Дети выходят из зала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8:34:00Z</dcterms:created>
  <dc:creator>Lena</dc:creator>
  <dc:description/>
  <cp:keywords/>
  <dc:language>en-US</dc:language>
  <cp:lastModifiedBy>Лена</cp:lastModifiedBy>
  <cp:lastPrinted>2005-03-15T00:03:00Z</cp:lastPrinted>
  <dcterms:modified xsi:type="dcterms:W3CDTF">2013-04-10T20:03:00Z</dcterms:modified>
  <cp:revision>14</cp:revision>
  <dc:subject/>
  <dc:title>Под русскую народную музыку (тихий фон) дети заходят в зал и с муз</dc:title>
</cp:coreProperties>
</file>