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ВЫПУСК 2012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Автор сценария музыкальный руководитель Корнейчук Татьяна Викторовна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Логопедическая смешанная  группа. </w:t>
      </w:r>
      <w:r>
        <w:rPr>
          <w:b/>
          <w:sz w:val="32"/>
          <w:szCs w:val="32"/>
        </w:rPr>
        <w:t>4</w:t>
      </w:r>
      <w:r>
        <w:rPr>
          <w:sz w:val="28"/>
          <w:szCs w:val="28"/>
        </w:rPr>
        <w:t xml:space="preserve"> выпуск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в зал входят все дети и выстраиваются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Сегодня у нас непростой день. Радостный - от того, что наши дети выросли и идут в школу и немного грустный, потому что нам приходится с ними расста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Расставаться настала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устит в этот день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ским садом нам надо про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серьезных людей превращ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Мы будем степенно с портфелем 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лассе начнем алфавит мы 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кажет учитель: «Ну, здравствуйте, дети.</w:t>
      </w:r>
    </w:p>
    <w:p>
      <w:pPr>
        <w:pStyle w:val="Normal"/>
        <w:rPr/>
      </w:pPr>
      <w:r>
        <w:rPr>
          <w:sz w:val="28"/>
          <w:szCs w:val="28"/>
        </w:rPr>
        <w:t>Вы - самые лучшие дети на све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Мы будем английский язык из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т- то начнем мы по саду ск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дохнем: «Эх, вернуться бы в садик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аже согласны продлить тихий ча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И манную кашу начнем быстро к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ем тихонечко сказочки 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ернуть нас обратно в дет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езы- грустинки блестят у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ЕТСКИЙ С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и садятся с родителями за столики, на которых стоят таблички с именами, остальные дети садятся у боковой ст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Сегодня мы расстаемся с ребятами, которые уходят в школу (далее ведущий называет имя ребенка, он встает, слегка кланяется, все аплодиру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мы посмотрим, как наши будущие школьники и их родители готовы к поступлению в первый класс. Вас ждут веселые конкурсы и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ервы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 я слово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твечайте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 я слово сы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твечайте д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ий, начиная с первого столика, дает задания по очереди всем выпускника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й - пло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 - гру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- з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ий – тяж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й – тверд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ий – гром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ий – дл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– ч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Наши выпускники уже сейчас задумываются  о своем будущем. И сейчас они расскажут нам о то, кем хотят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КЕМ СТА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Ребята нарисовали рисунки, в которых они выразили свои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ий берет первый рисунок, показывает его всем гостям и читает на обратной стороне рисунка стихотвор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б компьютер отлично работал,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Если </w:t>
      </w:r>
      <w:r>
        <w:rPr>
          <w:color w:val="0000FF"/>
          <w:sz w:val="28"/>
          <w:szCs w:val="28"/>
          <w:lang w:val="en-US"/>
        </w:rPr>
        <w:t>windows</w:t>
      </w:r>
      <w:r>
        <w:rPr>
          <w:color w:val="0000FF"/>
          <w:sz w:val="28"/>
          <w:szCs w:val="28"/>
        </w:rPr>
        <w:t xml:space="preserve"> внезапно завис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 Тимоше скорей позвоните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ыстро сделает все программист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, это Тимошин рисунок. Он мечтает стать отличным программистом. А чтобы стать лучше всех, надо знать математику на 5. Послушайте задач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вазе было 5 конф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я съела на обед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дала одну  я бра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осталось мне на завт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шел погулять щенок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о один играть не см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позвал троих друз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читай всех поскор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шка вышел погулять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ишек на зиму набр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ловых три, сосновых две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ишки сосчитай в ум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хозяюшки жи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дворе одна ко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 барана, две коро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читать вы их гото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  Молодцы. Теперь я вижу, что по математике вы будете получать одни пятерки. А нас ждет веселая игра, в которой мы покажем, как хорошо научились счи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ИГРА «СЕМЬ ПРЫЖКОВ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 Тимоше мы дарим вот эти лазерные диски, чтобы он смог на них записывать свои пр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арят дис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 Переходим к следующему рису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едущий демонстрирует гостям рисунок и читает стих, написанный на обороте рисунка)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 хочу звездою стать,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х талантом покорять,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сни буду петь с эстрады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дадут мне там награ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 Конечно же, вы догадались, что артисткой мечтает стать наша звездочка Оле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ле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ну я певиц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всем извест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у петь в столиц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учшие я пес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 вас приглашу 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еть концер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ому пришлю 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него би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Н.ПЕСНЯ «АЙ, ТАРИ, ТАРИ» (исполняет Оле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 Олесю пришли поддержать ее друзья- звезды со всех континентов. Пока артисты готовятся к выступлению, мы проверим, готовы ли родители к шк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каком месяце дети первый раз идут в школ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будет 6х7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самую хорошую оценку в шко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булочек может съесть голодный учени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какого урока самая большая перемен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учебников входит в портфел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«блюдо» готовят ученики дома каждый ден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букв в английском алфави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 Да, да, в английском, я не ошиблась. Ведь сейчас иностранные языки дети начинают изучать с первого класса. Так что, дорогие родители, у вас впереди целых три месяца, готовьтесь  к школ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а дверью раздаются громкие голоса, сме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 Кажется, артисты готовы к выступлению. Поприветствуем их  дружными аплодисмен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АНЕЦ «АРТИСТЫ»</w:t>
      </w:r>
      <w:r>
        <w:rPr>
          <w:sz w:val="28"/>
          <w:szCs w:val="28"/>
        </w:rPr>
        <w:t xml:space="preserve"> (исполняют все мальчи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д. Артистки на сцене любят одеваться ярко и нарядно. Сегодня мы с вами для Олеси своими руками сделаем оригинальные бу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СЫ ИЗ МАКАРО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на столики поставить тарелочки с макаронами, предварительно покрашенными яркой гуашью. Дети нанизывают макароны на нитку и дарят свои изделия Олесе. 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 А сейчас мы попросим Олесю исполнить для нас еще одну песню. И, я думаю, в таких красивых бусах выступать нашей звездочке будет намного весел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РОМАШК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 Олесе мы дарим НОТНУЮ тетрадь, чтобы она смогла в нее записывать свои пес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арят нотную тетра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 Обратите  внимание на этот рисунок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б  начать изобретать,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до очень много знать: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изику и химию,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>Ин. яз., и математику,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овершишь открытия 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огда ты обязательно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ою вам небольшой секрет - Сережа мечтает стать знаменитым изобретателем. Он очень любит свою маму и хочет облегчить ей домашний труд, чтобы мама дома только отдыхала. А всю работу по дому  будут выполнять умные машины, которые изобретет Сереж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все любим своих мам и хотим пожелать им здоровья, счастья и любви. А сейчас, дорогие мамочки, от всех ваших детей примите в подарок тане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МАМА И ЗВЕЗД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 Стать изобретателем нелегко,  и сейчас Сережа попытается смастерить своего первого робота. А что из этого получится – посмотр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РОБОТ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Сережа вместе с мамой  на мольберте  и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товых деталей выполняет аппликацию «робот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 Изобретателю очень пригодится вот такая линей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арят чертежную линей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 Остался последний рисунок.(показыва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чется мне машинистом быть,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бы грузы развозить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а, это было б классно!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 Степой мы соглас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епа мечтает стать отличным машинистом, чтобы перевозить грузы по всей стра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шинист должен быть очень внимательным, ведь за его спиной  пассажиры и ценные гру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АРОВОЗ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детям раздают карточки трех видов: квадрат, треугольник, круг - по одной у  каждого ребенка. Степе- машинисту дают все три карточки. Под музыку все танцуют, а с окончание музыки Степа поднимает одну из карточек, к нему прицепляются «паровозиком»  дети с такими же карточками, под музыку машинист «катает» детей на поезде. Так три раза . В конце машинист поднимает все  три карточки, все дети в произвольном порядке прицепляются к машинисту, и поезд едет по круг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 Внимание! Машинист Степан привез нам свой первый груз – веселые шуршал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«ДЕТСТВО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 Чтобы Степин поезд никогда не сбился с пути, мы дарим ему компас и фонар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аря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 Много лет подряд вы приходили в детский сад. Мы вместе занимались, пели, танцевали, дружили. От души мы вам желаем в школе найти таких же верных друз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тихи читают дети, которые остаются в д. сад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До свидания, друзь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стно с вами расстава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аль, что в школу НАМ нельзя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до сил еще набрать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С кем теперь играть и пе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ем за шашками сража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ый год еще терпе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в школу запис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с встречайте через го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растем и поумне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дите прямо у вор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оклассников с портфе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алее стихи читают дети, которые уходят в первый класс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. Мы смотрим друг другу в глаз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все расстаем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естит потихоньку слез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больше в детсад не вернем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. Нам было тепло и уют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лись играть и дружи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вот наступила мину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а нам уже уход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. Как радостно вместе мы жи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бились сердца в унисо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 все нам заботу дар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щай, наш детсадовский сон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. Спасибо! Сегодня мы скаж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! За свет и теп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! Рукой вам помаш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! Дошкольное детство уш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О СВИДАНЬЯ, ДЕТСКИЙ САД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15:00Z</dcterms:created>
  <dc:creator>крауч</dc:creator>
  <dc:description/>
  <cp:keywords/>
  <dc:language>en-US</dc:language>
  <cp:lastModifiedBy>крауч</cp:lastModifiedBy>
  <dcterms:modified xsi:type="dcterms:W3CDTF">2013-04-12T16:48:00Z</dcterms:modified>
  <cp:revision>12</cp:revision>
  <dc:subject/>
  <dc:title/>
</cp:coreProperties>
</file>