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музыка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старшего дошкольного возраста</w:t>
      </w:r>
    </w:p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банкина Елена Владимировна,</w:t>
      </w:r>
    </w:p>
    <w:p>
      <w:pPr>
        <w:pStyle w:val="Style15"/>
        <w:spacing w:lineRule="auto" w:line="276"/>
        <w:jc w:val="right"/>
        <w:rPr/>
      </w:pPr>
      <w:r>
        <w:rPr>
          <w:sz w:val="28"/>
          <w:szCs w:val="28"/>
        </w:rPr>
        <w:t xml:space="preserve">музыкальный руководитель МАДОУ№ 72 </w:t>
      </w:r>
    </w:p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виастроительного района</w:t>
      </w:r>
    </w:p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зани Республики Татарстан</w:t>
      </w:r>
    </w:p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i/>
          <w:sz w:val="28"/>
          <w:szCs w:val="28"/>
        </w:rPr>
        <w:t>Ш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меропри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душные ш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узыкальных и творческих способностей детей (с учетом возможностей каждого) посредством различных видов музыкальной деятельности на основе интереса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ть певческие навыки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слуховое внимание, чувство ритма, темпа, динамических оттенков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любовь к музыке, желание заниматься музыкальной деятельностью. 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парики, колпаки, воздушные шары, маркер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(в групп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отгадайте загадк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ой, но пуст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чу в небо над землё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гордый, но надутый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ой толстою опута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детьми, всегда был дружный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сь я...         (шар воздушны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- то когда - то придумал шары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звлеченье для детвор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- то когда - то впервые наду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- то когда - то в них душу вдохну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без шаров не пройдет карна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украсится праздничный за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 всех нас манят с давних пор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из них есть полет и просто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шары всех нас в детство зовут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дивный маршру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узыкальном з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бегают в зал под музыку «Добрый жук», по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добрый, добрый день,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брый день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л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ончании фразы - находят себе пару и, встав лицом к друг другу, здороваются по сло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-ствуй-те!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 друг с дру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-ствуй-те!</w:t>
      </w:r>
      <w:r>
        <w:rPr>
          <w:rFonts w:cs="Times New Roman" w:ascii="Times New Roman" w:hAnsi="Times New Roman"/>
          <w:i/>
          <w:sz w:val="28"/>
          <w:szCs w:val="28"/>
        </w:rPr>
        <w:t xml:space="preserve"> машут рукой гостя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попали в страну воздушных шариков. И я хочу немного рассказать вам об этой стран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ут удивительно добрые и веселые человечки. Они умеют так весело петь и танцевать, что слава о них идет по всему миру. А зовут их барбарики, они очень любят воздушные шари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и смешные парики и колпаки, выбирайте, кому какие нравятся! Потанцуем вместе! </w:t>
      </w:r>
      <w:r>
        <w:rPr>
          <w:rFonts w:cs="Times New Roman" w:ascii="Times New Roman" w:hAnsi="Times New Roman"/>
          <w:i/>
          <w:sz w:val="28"/>
          <w:szCs w:val="28"/>
        </w:rPr>
        <w:t>(дети берут из контейнера то, что понравилось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Что такое доброта» гр. «Барбарики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повеселились!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имают колпаки и складывают в контейне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ревратимся в шар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ое упражнение «Шарик надулся - сдулся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 глубокий вдох поднимают руки вверх – в стороны, на медленный выдох опускают руки, произнося звук «с-с-с»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шарик мы возьм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весело спо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звонко, чисто пе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многое ум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с самого у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певке детво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спеть песенку «Воздушные шары» предлагаю внимательно и весело прохлопать ритмический рисунок, проговаривая слова шепотом, как бы по сек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лопывание ритмического рисунка с ускорением те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делает круг с детьми и дает в руки одного из детей шар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можно спеть веселую песенку с воздушным шариком, по цепочке передавая друг др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евание «Воздушные шары» по цепочк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распелись, какую песню вы хотели бы сейчас спеть: «Планета детства» или «Праздник»?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по выбору детей под фонограмм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детства» сл. П.Синявского П., муз. А.Журбина или «Праздник» Л.Хисматуллиной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хорошо вы спели! Посмотрите на эти яркие шарики, мы приготовили их специально для вас, выбирайте понравившийся шарик и садитесь на эти мягкие пуфы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адятся на пуфы по две сторо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у вас сейчас настроение? Как вы думаете, а у музыки есть настроение? Каким оно бывает? Сейчас мы услышим две разные пьесы и попробуем «оживить» эти воздушные шары в соответствии с настроением в музыке. Мы нарисуем им «глазки», «бровки», «ротик» и постараемся более точно выразить «настроение» шарика. Изобразим это с 2-х сторон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Болезнь куклы» П.Чайковского и полька «Трик-трак» И.Штра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нятно, что этот шарик — грустный. А этот — задумчивый, мечтательный. А вот этот — веселый хохотунчик! Они такие же разные, каким бывает и наше с вами настроение. Давайте это настроение покажем на наших л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по методу В.Емелья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ть нижнюю губу, придав лицу обиженное вы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верхнюю губу, открыв верхние зубы, придав лицу выражение улыбки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и шары ожили и хотят с нами поиграть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шарами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етей в руках шары с разными выражениями «лица»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в – ходят под музыку. Припев – меняются шариками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хорошее настроение не покидало вас, мы дарим вам эти замечательные разноцветные шары!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Spacing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в волшебной и доброй стране воздушных шариков всегда звучат веселые и добрые песни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истка (ребенок) поет песню 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очный город» Ю.Верижникова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анцуют.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Spacing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стреча подошла к концу, но праздник продолжается, до новых встреч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9:00Z</dcterms:created>
  <dc:creator>Садик</dc:creator>
  <dc:description/>
  <cp:keywords/>
  <dc:language>en-US</dc:language>
  <cp:lastModifiedBy>Елена</cp:lastModifiedBy>
  <cp:lastPrinted>2011-01-28T09:00:00Z</cp:lastPrinted>
  <dcterms:modified xsi:type="dcterms:W3CDTF">2013-04-12T17:53:00Z</dcterms:modified>
  <cp:revision>10</cp:revision>
  <dc:subject/>
  <dc:title>Игра "Добрый день"</dc:title>
</cp:coreProperties>
</file>