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Маши и Дуняш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 в зал и выстраиваются полукругом у центральной ст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Дорогие дети, уважаемые гости! Разрешите начать наш осенний бал. Сегодня мы прощаемся с золотой красавицей осен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ето уле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ой птицей в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чудно расстел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дающую ша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заворожила вз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ой своей лист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м, созревшим в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вшею тра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ила гостья-ос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ми 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м лесных гриб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лавить ос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иг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достными встре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это праздник тв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акружилась в небе 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Нас в гости приглас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сестр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селых т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 масте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поси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удет, погляд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.н.м. «Я на горку шла» в зал, пританцовывая, входит Маша. За ней медленно бредет сонная Дуняша. Она несет большую цветастую подушку, устраивается на скамеечке с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>) Я на горку шла, тяжело н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рилась, уморилась, уморила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ежа на скамеечке</w:t>
      </w:r>
      <w:r>
        <w:rPr>
          <w:rFonts w:cs="Times New Roman" w:ascii="Times New Roman" w:hAnsi="Times New Roman"/>
          <w:sz w:val="28"/>
          <w:szCs w:val="28"/>
        </w:rPr>
        <w:t>) Знамо дело, уморилась, уморила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Пироги пекла, да избу м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рилась, уморилась, уморила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дится на скамееч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уморилась, уморила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ю ночь спала и полдня спала, тоже очень уморилась, уморила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сильно уморилась, уморила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правляет подушку и опять ложи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Дуня. Дуняша, вставай по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сколько пришло к нам гост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Не мешайте, не буд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о домам 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хочу вст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Дуне сп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Что же нам. Дуняша, с тобой делать? Ребята в гости пришли, а ты то спишь, то ворчишь.  Но, кажется, ч придумала, как можно тебя разбудить. Сейчас мы с ребятами споем веселую песню и твой сон как рукой сним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оп, сапожки, шлеп, сапож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чается, потягивается, зевает</w:t>
      </w:r>
      <w:r>
        <w:rPr>
          <w:rFonts w:cs="Times New Roman" w:ascii="Times New Roman" w:hAnsi="Times New Roman"/>
          <w:sz w:val="28"/>
          <w:szCs w:val="28"/>
        </w:rPr>
        <w:t>) Эх! Хорошая песня! Сплясать бы, да больно кушать хочется! Машка, а Машка, ты же вроде пироги собиралась печь? Тащи их сюда, мы с ребятами угостимся, как следу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Поработай сначала, а потом уж пироги спрашивай. Бери-ка метлу, пойди двор мести. Гляди-ка, сколько листьев осенних напад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Такие листочки красивые, неохота даже и убирать, пусть еще полетают(отмахивается, продолжает сидеть на месте) На-до-е-ло! Летят и летят эти противные листья, конца-краю им не видать!  Эх, и гадкая же это осень! Нет от нее никакой радости и пользы никакой, кроме вр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Что ты говоришь, Дуняша! Как это, нет пользы? А фрукты, овощи, запасы на зи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Запасы-запасы….Да современные дети  вообще не знают никаких овощей-фру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Они-то все прекрасно знают, а тебя сейчас проверят, как ты их знаешь, загадают зага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прине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Скажите науга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 конечно…..(</w:t>
      </w:r>
      <w:r>
        <w:rPr>
          <w:rFonts w:cs="Times New Roman" w:ascii="Times New Roman" w:hAnsi="Times New Roman"/>
          <w:i/>
          <w:sz w:val="28"/>
          <w:szCs w:val="28"/>
        </w:rPr>
        <w:t>виногр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такой зеле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, свежий и соле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ий молоде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же это? (</w:t>
      </w:r>
      <w:r>
        <w:rPr>
          <w:rFonts w:cs="Times New Roman" w:ascii="Times New Roman" w:hAnsi="Times New Roman"/>
          <w:i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оч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, про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ет, не ту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урцами дружит.(</w:t>
      </w:r>
      <w:r>
        <w:rPr>
          <w:rFonts w:cs="Times New Roman" w:ascii="Times New Roman" w:hAnsi="Times New Roman"/>
          <w:i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нашем жи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ми он друж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-зелененький крюч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ем, это…..(</w:t>
      </w:r>
      <w:r>
        <w:rPr>
          <w:rFonts w:cs="Times New Roman" w:ascii="Times New Roman" w:hAnsi="Times New Roman"/>
          <w:i/>
          <w:sz w:val="28"/>
          <w:szCs w:val="28"/>
        </w:rPr>
        <w:t>каба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-все доволь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(</w:t>
      </w:r>
      <w:r>
        <w:rPr>
          <w:rFonts w:cs="Times New Roman" w:ascii="Times New Roman" w:hAnsi="Times New Roman"/>
          <w:i/>
          <w:sz w:val="28"/>
          <w:szCs w:val="28"/>
        </w:rPr>
        <w:t>арбуз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ви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о ки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дкое стал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землю упало (</w:t>
      </w:r>
      <w:r>
        <w:rPr>
          <w:rFonts w:cs="Times New Roman" w:ascii="Times New Roman" w:hAnsi="Times New Roman"/>
          <w:i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й красный н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кушку в землю вр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рчат на гряд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елененькие пятки (</w:t>
      </w:r>
      <w:r>
        <w:rPr>
          <w:rFonts w:cs="Times New Roman" w:ascii="Times New Roman" w:hAnsi="Times New Roman"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, душис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 саду тени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листочки с хруст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зовут ее…..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Ну вот, так я и знала! Все вперемешку! А вот, где овощ, а где фрукт, знает кто-нибуд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Конечно, все ребятки знают! Сейчас мы тебе это покаж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вощи-фрукт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бщей кучи надо отобрать в разные корзинки муляжи овощей и фруктов, называя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А знаешь,  Дуняша, какие красивые стихи ребята знают об осе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Не знаю и знать не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Нет, ты все же садись и послуш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Я сидел сегодня дотем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открытого 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подоконнике прил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маленький л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сыро и тем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влетел в мое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ожит. И, видно, от 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тся хвостик у н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 окошком лист осенний пожел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ся, закружился, поле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листик подружился с вет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жится и играет под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еселый ветер уле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ик на асфальте заскуч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 и листик подня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домой и маме отд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его на улице нель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ет всю зиму у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Ну все! Хватит! Стихи послушала, песни попели, теперь пляску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Погоди плясать, я ещё с делами не управилась. Сейчас на кухню сбегаю, проверю, как там тесто. А ты тут ребят пока развлеки чем-нибудь. А вот когда я вернусь, тогда и плясать 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Ладно, я им сейчас прочту лекцию  о пользе овощей и фруктов в детском питании. Я ведь отлично в этом деле разбираюсь. Итак, слушайте внимательно. Берм для начала свеклу столовую. Что такое свекла? Свекла-это самая незаменимая вещь в детском питании, а главное – в косметике! Раз! И вам обеспечен долговременный, здоровый румянец на щечках! (трет щеки кусочками свеклы, предлагает детям натереть ще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от, к примеру, морковь. Это же кладезь витамина альфа-бета-каротина! У зайцев, знаете, какие зубы крепкие? А почему? А все потому, что зайцы регулярно питаются морковкой. Если, конечно, их сторож не пойм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ро картошку отдельный разговор. Кстати, где она, Машка? Где картошка? У меня лекция с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ша подает Дуне мешок с картошкой, которая просыпается через дырку в мешке)</w:t>
      </w:r>
      <w:r>
        <w:rPr>
          <w:rFonts w:cs="Times New Roman" w:ascii="Times New Roman" w:hAnsi="Times New Roman"/>
          <w:sz w:val="28"/>
          <w:szCs w:val="28"/>
        </w:rPr>
        <w:t xml:space="preserve"> Машка! Откуда дырка в меш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Не знаю, мышки, наверно, прогрызли. Попроси ребят, они помогут тебе картошку соб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ошку ложк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Ох, плясать охо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Дуняша, а теперь отгадай-ка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дут его, дожи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 придет, ук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ша сосед за спичками зашел? Нет, соседа вряд ли бы стали дожидаться. Может, почтальон пенсию принес? А зачем тогда от него прятаться? А! Поняла! Это про дожди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, повсюду лу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шире, где поу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у прыгнул-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у-шлеп! И весь расск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солнышко помы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 преобраз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лась в луже 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лась вс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кап-кап-к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-дон по луж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лащей идём и шля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ю друж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, динь-динь-д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цуют под дожд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нь-динь-дон, кап-кап-к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лащей, зонтов и шля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sz w:val="28"/>
          <w:szCs w:val="28"/>
        </w:rPr>
        <w:t>Спасибо всем, ребята! Осень мне казалась скучной и неприветливой, а теперь я поняла, сколько красоты и радости в ней для тех, кто любит тру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 Маша с пирог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Спасибо всем, ребята, за песни звонкие да стихи красивые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Ой, Маша. Вот  и ты со своими пирогами! Подгорели , неб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ничего не подгорели. Вот   ребяток сейчас и угостим! Угощайтесь на здоровье. А  нам Дуняша, пора. Растет в огороде еще много не зря в народе говориться «Осень - запашка, зима-подбер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Всему в природе свой ч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енью зима пр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жалко расста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осенью пора прощ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на чай! Будем чай с пирогами пить да осень-кормилицу хвал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5:00Z</dcterms:created>
  <dc:creator>1</dc:creator>
  <dc:description/>
  <cp:keywords/>
  <dc:language>en-US</dc:language>
  <cp:lastModifiedBy>1</cp:lastModifiedBy>
  <dcterms:modified xsi:type="dcterms:W3CDTF">2012-07-25T08:22:00Z</dcterms:modified>
  <cp:revision>4</cp:revision>
  <dc:subject/>
  <dc:title/>
</cp:coreProperties>
</file>