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нятия по непосредственно-образовательной деятельности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 гости к Деду Морозу (урок – праздни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НОЕ СОДЕРЖАНИЕ: </w:t>
      </w:r>
      <w:r>
        <w:rPr>
          <w:sz w:val="28"/>
          <w:szCs w:val="28"/>
        </w:rPr>
        <w:t>Совершенствование навыков количественного счета в пределах десяти. Упражнения в установлении взаимно однозначного соответствия, соотнесения числа и множества. Формирование умений составлять условие и ставить вопрос задачи, решать задачу, пользоваться математическими знаками «-»; «+» и «=». Развитие конструктивных навыков. Совершенствование навыков распознавания геометрических фигур. Закрепление в речи названий геометрических фигу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Ребусы, вертолёт, снегов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ишка, зайка, бе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 xml:space="preserve">Листки с заданиями, простые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ХОД  ЗАН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сегодня мы с вами отправимся в зимний лес,  в гости к Деду Морозу. Он прислал каждому из вас пригласительный билет -  Новогоднюю открытку, но путь предстоит не из лёгких. Сначала нам нужно отгадать ребусы и узнать чем мы будем заниматься во время нашего путешествия (на доске приклеены карточки с ребусами, на обратной стороне которых написаны слова: решать, смекать, отгадывать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1 задание:    </w:t>
      </w:r>
      <w:r>
        <w:rPr>
          <w:b/>
          <w:sz w:val="40"/>
          <w:szCs w:val="40"/>
        </w:rPr>
        <w:t xml:space="preserve">ВИ   3  НА             7  Я           ЛАС  </w:t>
      </w:r>
      <w:r>
        <w:rPr>
          <w:b/>
          <w:sz w:val="144"/>
          <w:szCs w:val="144"/>
        </w:rPr>
        <w:t>.</w:t>
      </w:r>
      <w:r>
        <w:rPr>
          <w:b/>
          <w:sz w:val="40"/>
          <w:szCs w:val="40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егодня будем решать задачи, примеры на сложение и вычитание, угадывать задуманное число, смекать, отгадывать. Путь к  Деду Морозу долгий, поэтому мы отправимся туда на вертолёте в сопровождении весёлого снеговика. ( На доске появляется рисунок снеговика и вертолё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2 </w:t>
      </w:r>
      <w:r>
        <w:rPr>
          <w:b/>
          <w:sz w:val="28"/>
          <w:szCs w:val="28"/>
        </w:rPr>
        <w:t>задание:</w:t>
      </w:r>
      <w:r>
        <w:rPr/>
        <w:t xml:space="preserve"> </w:t>
      </w:r>
      <w:r>
        <w:rPr>
          <w:sz w:val="28"/>
          <w:szCs w:val="28"/>
        </w:rPr>
        <w:t xml:space="preserve">Для того чтобы получить право занять место в вертолёте, мы должны выполнить задание, приготовленное для нас снеговиком: прямой и обратный счёт, назвать соседей числ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лодцы, ребята. Вы правильно выполнили задание и мы поможем занять места в вертолёте. В салоне вертолёта нас встречает дрессированный медвежонок Миша и предлагает решить задачу на вним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3</w:t>
      </w:r>
      <w:r>
        <w:rPr>
          <w:b/>
          <w:sz w:val="28"/>
          <w:szCs w:val="28"/>
        </w:rPr>
        <w:t xml:space="preserve"> задание:  </w:t>
      </w:r>
      <w:r>
        <w:rPr>
          <w:sz w:val="28"/>
          <w:szCs w:val="28"/>
        </w:rPr>
        <w:t>Как- то вечером к медвед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На пирог пришли сосед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Ёж, барсук, енот, косо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Волк с плутовкою лис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А медведь никак не мо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делить на всех пирог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труда медведь вспоте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Он считать ведь не у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моги ему скор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читай – ка всех зверей. (7 вместе с медведем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Задание на внимание (выполняют на листочках). Найти все числа 7 и раскрасить в зелёный цвет.</w:t>
      </w: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Пока вы выполняли задание, вертолёт доставил нас к месту посадки.</w: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о вот беда: в лесу нет посадочной площадки. Придётся прыгать  с  парашютом. Но приземлиться может тот из вас, кто решит пример, записанный на парашюте (Примеры на сравнение &gt; &lt; =. Дети проговаривают вслух)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6  </w:t>
      </w:r>
      <w:r>
        <w:rPr>
          <w:b/>
          <w:sz w:val="28"/>
          <w:szCs w:val="28"/>
        </w:rPr>
        <w:t xml:space="preserve">задание:  </w:t>
      </w:r>
      <w:r>
        <w:rPr>
          <w:sz w:val="28"/>
          <w:szCs w:val="28"/>
        </w:rPr>
        <w:t>Вы все верно нашли ответы, приземлились точно в заданном месте, и мы               отправляемся по лесной тропинке на поляну. Но кто это? Белка! Она спешит предупредить нас о том, что впереди тропинку завалило сугробом. Мы должны расчистить её. А для этого нам придётся придумать задачу на «+» или «-» в зависимости от того, какой значок у вас на лопате. ( Вспоминают из скольких частей состоит задача, что такое задач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тали? Нам немного надо отдохн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 Буратино »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Буратино потянулся,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 нагнулся, два нагнул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уки в стороны развё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лючик, видно, не нашё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бы ключик нам дост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ужно на носочки встать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7  </w:t>
      </w: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Смотрите, к нам на встречу спешит заяц. Он приготовил для вас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с помощью геометрических фигур составить рисунок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вайте перечислим, какие у вас геометрические фигуры. Как они наз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олодцы! С заданием справились хорошо. Зайчик остался вами доволен. Можно отправляться дальше. И вот, наконец, мы на сказочной поляне, занесённой снегом.</w:t>
      </w:r>
    </w:p>
    <w:p>
      <w:pPr>
        <w:pStyle w:val="Normal"/>
        <w:rPr/>
      </w:pPr>
      <w:r>
        <w:rPr>
          <w:sz w:val="28"/>
          <w:szCs w:val="28"/>
        </w:rPr>
        <w:t>Нас встречают Дед Мороз и Снегурочка, зверята и красавица ёлка. Но как вы думаете, чего не хватает на ёлке? Правильно, игрушек. Давайте украсим ёлку. (Дидактическая игра «Угадай, в какой руке сколько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д Мороз и Снегурочка на память об этом уроке приготовили вам сюр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щаемся с Дед Морозом и с его друзьями и возвращаемся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>
      <w:b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5:40:00Z</dcterms:created>
  <dc:creator>USER</dc:creator>
  <dc:description/>
  <cp:keywords/>
  <dc:language>en-US</dc:language>
  <cp:lastModifiedBy>Анжелика</cp:lastModifiedBy>
  <dcterms:modified xsi:type="dcterms:W3CDTF">2014-11-03T17:02:00Z</dcterms:modified>
  <cp:revision>12</cp:revision>
  <dc:subject/>
  <dc:title>  </dc:title>
</cp:coreProperties>
</file>